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穿越千年重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越国，传说中有一把名为“越女剑”的神兵，它不仅是一件宝贵的战利品，更是当时最强大的武器之一。据说，这把剑曾被一位美丽而勇敢的越女手持，她以此剑斩杀敌人，保护国家安全。在那个时代，“新越女剑”这个词汇听起来似乎不太可能，但它却隐含着深厚的文化底蕴和历史沉淀。</w:t>
      </w:r>
      <w:r>
        <w:rPr>
          <w:sz w:val="32"/>
          <w:szCs w:val="32"/>
        </w:rPr>
        <w:t>&lt;/p&gt;&lt;p&gt;&lt;img src="/static-img/TIayjXhBb3kavWbgu0up-cA97kps6A0cXLqeTcF2JSIwNqu_-vawgBnRW-Vu247K.jpg"&gt;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关于“新越女剑”的神话故事流传至今。当时，越国正处于与周边邻国争霸之际，一位名叫阿娇的小姑娘因为家境贫寒，无奈之下只好成为一名宫廷侍女。然而，在一次偶然机会下，她展现出了超乎常人的武艺和智慧，赢得了主公的信任，并被赋予了一柄神奇无比的长剑——“新越女剑”。</w:t>
      </w:r>
      <w:r>
        <w:rPr>
          <w:sz w:val="32"/>
          <w:szCs w:val="32"/>
        </w:rPr>
        <w:t>&lt;/p&gt;&lt;p&gt;&lt;img src="/static-img/-jdsracMxGwm3_bV6Sm1YsA97kps6A0cXLqeTcF2JSIwNqu_-vawgBnRW-Vu247K.jpg"&gt;&lt;/p&gt;&lt;p&gt;</w:t>
      </w:r>
      <w:r>
        <w:rPr>
          <w:sz w:val="32"/>
          <w:szCs w:val="32"/>
        </w:rPr>
        <w:t>第二段：传奇般的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柄由精良钢铁铸成，又加上特殊药物处理后的“新越女剑”，看似平凡，却散发出一种独特而迷人的光芒。每次阿娇握住这把刀，就仿佛能感觉到它对她的呼唤。她知道，那是因为这把刀曾经属于过许多英雄豪杰，每个人心中都藏有其所爱的人或事，而现在，它选择了她作为新的主人。</w:t>
      </w:r>
      <w:r>
        <w:rPr>
          <w:sz w:val="32"/>
          <w:szCs w:val="32"/>
        </w:rPr>
        <w:t>&lt;/p&gt;&lt;p&gt;&lt;img src="/static-img/PbdxA65Q7dxXoF5JbMpGwMA97kps6A0cXLqeTcF2JSIwNqu_-vawgBnRW-Vu247K.jpg"&gt;&lt;/p&gt;&lt;p&gt;</w:t>
      </w:r>
      <w:r>
        <w:rPr>
          <w:sz w:val="32"/>
          <w:szCs w:val="32"/>
        </w:rPr>
        <w:t>第三段：屠灭敌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新越女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 xml:space="preserve">也逐渐成为了一个象征性的事物，它代表着勇气、智慧、以及坚韧不拔的情操。每当战争来临，无论是面对何种强大敌军，只要阿娇手持“新越女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，就能带领部队取得胜利。她用这种方式证明了自己的价值，同时也让人们记住了这个名字——“</w:t>
      </w:r>
      <w:r>
        <w:rPr>
          <w:sz w:val="32"/>
          <w:szCs w:val="32"/>
        </w:rPr>
        <w:t>New Yue Nu Ji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Wke2sKyxg9b936CzKtUW8A97kps6A0cXLqeTcF2JSIwNqu_-vawgBnRW-Vu247K.jpg"&gt;&lt;/p&gt;&lt;p&gt;</w:t>
      </w:r>
      <w:r>
        <w:rPr>
          <w:sz w:val="32"/>
          <w:szCs w:val="32"/>
        </w:rPr>
        <w:t>第四段：跨世纪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经过去几千年，但对于很多人来说，“</w:t>
      </w:r>
      <w:r>
        <w:rPr>
          <w:sz w:val="32"/>
          <w:szCs w:val="32"/>
        </w:rPr>
        <w:t>New Yue Nu Jian”</w:t>
      </w:r>
      <w:r>
        <w:rPr>
          <w:sz w:val="32"/>
          <w:szCs w:val="32"/>
        </w:rPr>
        <w:t>依然是一个充满传奇色彩的话题。这不是简单的一个词汇，它包含了一整个民族的心脏，也是他们精神追求的一部分。而对于那些渴望了解更多关于这一切的人们来说，他们可以通过阅读史书，或是在某些历史剧中找到答案。</w:t>
      </w:r>
      <w:r>
        <w:rPr>
          <w:sz w:val="32"/>
          <w:szCs w:val="32"/>
        </w:rPr>
        <w:t>&lt;/p&gt;&lt;p&gt;&lt;img src="/static-img/v-ClpvU_9SWjqHypE9nIwcA97kps6A0cXLqeTcF2JSIwNqu_-vawgBnRW-Vu247K.jpg"&gt;&lt;/p&gt;&lt;p&gt;</w:t>
      </w:r>
      <w:r>
        <w:rPr>
          <w:sz w:val="32"/>
          <w:szCs w:val="32"/>
        </w:rPr>
        <w:t>第五段：现代探索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</w:t>
      </w:r>
      <w:r>
        <w:rPr>
          <w:sz w:val="32"/>
          <w:szCs w:val="32"/>
        </w:rPr>
        <w:t>New Yue Nu Jian”</w:t>
      </w:r>
      <w:r>
        <w:rPr>
          <w:sz w:val="32"/>
          <w:szCs w:val="32"/>
        </w:rPr>
        <w:t>，我们既在谈论历史上的一个存在，也是在探讨一个精神实体。在全球化的大潮中，我们发现不同文化之间相互学习交流，如同世界各地所有人心中的那份向往一样。“</w:t>
      </w:r>
      <w:r>
        <w:rPr>
          <w:sz w:val="32"/>
          <w:szCs w:val="32"/>
        </w:rPr>
        <w:t>New Yue Nu Jian”</w:t>
      </w:r>
      <w:r>
        <w:rPr>
          <w:sz w:val="32"/>
          <w:szCs w:val="32"/>
        </w:rPr>
        <w:t>不仅仅是一句简单的话语，它更是一种态度，是一种追求卓绝与完美的心态，以及对未知领域永无止境探索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</w:t>
      </w:r>
      <w:r>
        <w:rPr>
          <w:sz w:val="32"/>
          <w:szCs w:val="32"/>
        </w:rPr>
        <w:t>New Yue Nu Jian”</w:t>
      </w:r>
      <w:r>
        <w:rPr>
          <w:sz w:val="32"/>
          <w:szCs w:val="32"/>
        </w:rPr>
        <w:t>一直都是一个引人入胜且充满吸引力的主题。这不仅仅是一个简单名字，而是一个承载着丰富文化内涵和历史意义的事物，让我们一起去揭开它背后隐藏的故事，从而更加深刻地理解自己所属民族根基深厚的地球文明遗产。此外，这个词还激励人们不断追求卓绝，为实现梦想而努力，不断前行，就像那个年代里的那些英勇无畏的人们一样。</w:t>
      </w:r>
      <w:r>
        <w:rPr>
          <w:sz w:val="32"/>
          <w:szCs w:val="32"/>
        </w:rPr>
        <w:t>&lt;/p&gt;&lt;p&gt;&lt;a href = "/doc/541633-</w:t>
      </w:r>
      <w:r>
        <w:rPr>
          <w:sz w:val="32"/>
          <w:szCs w:val="32"/>
        </w:rPr>
        <w:t>新越女剑穿越千年重铸传奇</w:t>
      </w:r>
      <w:r>
        <w:rPr>
          <w:sz w:val="32"/>
          <w:szCs w:val="32"/>
        </w:rPr>
        <w:t>.doc" rel="alternate" download="541633-</w:t>
      </w:r>
      <w:r>
        <w:rPr>
          <w:sz w:val="32"/>
          <w:szCs w:val="32"/>
        </w:rPr>
        <w:t>新越女剑穿越千年重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