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呦呦仙踪林我是如何在仙踪林中发现的那些超级棒的国货好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仙踪林的奇幻世界里，国精产品就像隐藏在云雾之中的珍宝，每一件都是中华文化和科技的结晶。作为一个爱好者，我总是对这些神秘而高科技的物品充满了好奇心。</w:t>
      </w:r>
      <w:r>
        <w:rPr>
          <w:sz w:val="32"/>
          <w:szCs w:val="32"/>
        </w:rPr>
        <w:t>&lt;/p&gt;&lt;p&gt;&lt;img src="/static-img/wviuA2HK0LDb7UGVDfopYEs6mmG_KQLZlE6WZxcIuyIrZPB3oG-pkwg90kU8fq-z.jpg"&gt;&lt;/p&gt;&lt;p&gt;</w:t>
      </w:r>
      <w:r>
        <w:rPr>
          <w:sz w:val="32"/>
          <w:szCs w:val="32"/>
        </w:rPr>
        <w:t>记得那次我偶然间发现的一个小店，那个店主老板娘温柔又有料，她推荐了一系列名为“国精”的产品，让我惊叹不已。这些产品看似普通，却蕴含着深厚的国粹和现代技术融合。我决定尝试一下，看看它们到底有多厉害。</w:t>
      </w:r>
      <w:r>
        <w:rPr>
          <w:sz w:val="32"/>
          <w:szCs w:val="32"/>
        </w:rPr>
        <w:t>&lt;/p&gt;&lt;p&gt;</w:t>
      </w:r>
      <w:r>
        <w:rPr>
          <w:sz w:val="32"/>
          <w:szCs w:val="32"/>
        </w:rPr>
        <w:t>首先，我选了一个外观简约却功能强大的智能手环。这款手环不仅能监测我的体力值，还可以通过某种魔法（其实是一些复杂算法）预测我的状态，比如说当你感到疲倦时，它会提醒你休息一下，这让我每天都能够保持最佳状态，仿佛拥有了仙人的活力。</w:t>
      </w:r>
      <w:r>
        <w:rPr>
          <w:sz w:val="32"/>
          <w:szCs w:val="32"/>
        </w:rPr>
        <w:t>&lt;/p&gt;&lt;p&gt;&lt;img src="/static-img/K1JQv9RgsMe8Mssl4yizJ0s6mmG_KQLZlE6WZxcIuyJPBwDHWJouTWFeWEMWwsOjMAFP2pBtMLnDpJIuTEozRTxfMST2pN-EId5n0NNBtGUVxIyEYTv0nAZfNggk3UirDBcEZN0XbxK72FJ7pGcBHA.jpg"&gt;&lt;/p&gt;&lt;p&gt;</w:t>
      </w:r>
      <w:r>
        <w:rPr>
          <w:sz w:val="32"/>
          <w:szCs w:val="32"/>
        </w:rPr>
        <w:t>接着，是一款美味无比的小吃制作工具。这套工具包括各种精确到毫升的小勺子、锅具和调味品配方书，不仅适合新手，也让烹饪成为一种艺术。而且，这些食材全都是来源于国内农场，以此支持本土农业，让我在享受美食的同时，也能支持国家发展。</w:t>
      </w:r>
      <w:r>
        <w:rPr>
          <w:sz w:val="32"/>
          <w:szCs w:val="32"/>
        </w:rPr>
        <w:t>&lt;/p&gt;&lt;p&gt;</w:t>
      </w:r>
      <w:r>
        <w:rPr>
          <w:sz w:val="32"/>
          <w:szCs w:val="32"/>
        </w:rPr>
        <w:t>再来就是一台用途广泛的电动扫地机器人，它既能清洁房间，又能帮助做家务，使生活变得轻松许多。它采用的是最新的人工智能算法，可以识别并避开障碍物，而且还能定期更新以适应新的环境变化，让家里的卫生整洁如初，真是太方便啦！</w:t>
      </w:r>
      <w:r>
        <w:rPr>
          <w:sz w:val="32"/>
          <w:szCs w:val="32"/>
        </w:rPr>
        <w:t>&lt;/p&gt;&lt;p&gt;&lt;img src="/static-img/jiZ7R9EqxxswNfhYmdLSEEs6mmG_KQLZlE6WZxcIuyJPBwDHWJouTWFeWEMWwsOjMAFP2pBtMLnDpJIuTEozRTxfMST2pN-EId5n0NNBtGUVxIyEYTv0nAZfNggk3UirDBcEZN0XbxK72FJ7pGcBHA.jpg"&gt;&lt;/p&gt;&lt;p&gt;</w:t>
      </w:r>
      <w:r>
        <w:rPr>
          <w:sz w:val="32"/>
          <w:szCs w:val="32"/>
        </w:rPr>
        <w:t>最后，就是一部超级棒的平板电脑，这款设备集成了大量中国优秀教育资源和娱乐内容，不仅学习上更有效率，还能够放松身心。在这个充满挑战与乐趣的地方，每一次探索都让我感受到了“呦呦仙踪林”带来的快乐与成就感。</w:t>
      </w:r>
      <w:r>
        <w:rPr>
          <w:sz w:val="32"/>
          <w:szCs w:val="32"/>
        </w:rPr>
        <w:t>&lt;/p&gt;&lt;p&gt;</w:t>
      </w:r>
      <w:r>
        <w:rPr>
          <w:sz w:val="32"/>
          <w:szCs w:val="32"/>
        </w:rPr>
        <w:t>总结来说，“国精产品呦呦仙踪林”这几个字，就像是指引我们走向一个更加现代而富有民族特色生活方式的大门。在这个充满魔力的世界里，无论是为了提升自己还是为了寻找快乐，我们都可以找到属于自己的那份独特光芒。</w:t>
      </w:r>
      <w:r>
        <w:rPr>
          <w:sz w:val="32"/>
          <w:szCs w:val="32"/>
        </w:rPr>
        <w:t>&lt;/p&gt;&lt;p&gt;&lt;img src="/static-img/jKIMtYZg7Jn1gBLDqluYdEs6mmG_KQLZlE6WZxcIuyJPBwDHWJouTWFeWEMWwsOjMAFP2pBtMLnDpJIuTEozRTxfMST2pN-EId5n0NNBtGUVxIyEYTv0nAZfNggk3UirDBcEZN0XbxK72FJ7pGcBHA.jpg"&gt;&lt;/p&gt;&lt;p&gt;&lt;a href = "/doc/541667-</w:t>
      </w:r>
      <w:r>
        <w:rPr>
          <w:sz w:val="32"/>
          <w:szCs w:val="32"/>
        </w:rPr>
        <w:t>国精产品呦呦仙踪林我是如何在仙踪林中发现的那些超级棒的国货好物</w:t>
      </w:r>
      <w:r>
        <w:rPr>
          <w:sz w:val="32"/>
          <w:szCs w:val="32"/>
        </w:rPr>
        <w:t>.doc" rel="alternate" download="541667-</w:t>
      </w:r>
      <w:r>
        <w:rPr>
          <w:sz w:val="32"/>
          <w:szCs w:val="32"/>
        </w:rPr>
        <w:t>国精产品呦呦仙踪林我是如何在仙踪林中发现的那些超级棒的国货好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