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任务是收集男主</w:t>
      </w:r>
      <w:r>
        <w:rPr>
          <w:sz w:val="48"/>
          <w:szCs w:val="48"/>
        </w:rPr>
        <w:t>jy</w:t>
      </w:r>
      <w:r>
        <w:rPr>
          <w:sz w:val="48"/>
          <w:szCs w:val="48"/>
        </w:rPr>
        <w:t>类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子收藏家男神江湖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宿主任务往往是各种各样的挑战和冒险。有的人要去征服高山，有的人要探索深海，而我，却被赋予了一个特别的任务——收集男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类型的小说。</w:t>
      </w:r>
      <w:r>
        <w:rPr>
          <w:sz w:val="32"/>
          <w:szCs w:val="32"/>
        </w:rPr>
        <w:t>&lt;/p&gt;&lt;p&gt;&lt;img src="/static-img/8ncNbI6IMrBgeYpkTuwUMTIULhLrBtEfuHgelQiRNc0kYOnBIOXWnb28JuwoEsTb.jpg"&gt;&lt;/p&gt;&lt;p&gt;</w:t>
      </w:r>
      <w:r>
        <w:rPr>
          <w:sz w:val="32"/>
          <w:szCs w:val="32"/>
        </w:rPr>
        <w:t>这个任务听起来简单，但实际上却需要极大的耐心和细心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类型的小说通常指的是那些以男性为主角，以言情、穿越、仙侠等元素为主要内容的小说。这类小说在网络文学界非常受欢迎，尤其是在一些特定社群中，它们甚至可以影响一大批粉丝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我的搜集之旅，在网络上搜索各种资源，从论坛到社交媒体，再到专业的文学平台。我发现，这些小说不仅存在于正规出版物中，还广泛流传于地下文库和私人分享群组。有些作品质量很高，作者用尽了一切想象力来构建精彩纷呈的情节；而有些则可能因为翻译或编辑的问题，让外国读者难以理解其内涵。</w:t>
      </w:r>
      <w:r>
        <w:rPr>
          <w:sz w:val="32"/>
          <w:szCs w:val="32"/>
        </w:rPr>
        <w:t>&lt;/p&gt;&lt;p&gt;&lt;img src="/static-img/QAhUpAV31PUQnINtSQMI_TIULhLrBtEfuHgelQiRNc0V-x2iY4Z-5joTIr81ded1BJHxx5mBFNP2T5vOFoBbmIUBUyoNeh8PuG8RSlGgOmSDtWiNaoubiD2FxA0to7z__e4MPruJdzI7utkwSfRhdN_6QLSd43DRIecYV0Z0su0.jpg"&gt;&lt;/p&gt;&lt;p&gt;</w:t>
      </w:r>
      <w:r>
        <w:rPr>
          <w:sz w:val="32"/>
          <w:szCs w:val="32"/>
        </w:rPr>
        <w:t>通过不断地阅读与筛选，我逐渐掌握了如何识别出真正优秀的作品。例如，《梦回明朝》这部小说，以它深刻的历史背景知识、丰富的人物塑造以及精妙的情感表达，被许多读者誉为“典范”。《神话归来》则因其独特的穿越设定，以及对神话文化的巧妙融合，不断吸引着新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作品以外，我还发现了一些隐藏在众多网文中的宝石。在某个小型书友会里，我偶然发现了《逆袭医生》，这是一部关于医生的言情小说，它讲述了一个普通医生如何凭借自己的努力，一步步走向医学领域顶尖位置。这样的故事让人既能享受到轻松幽默，又能感受到生活中的励志力量。</w:t>
      </w:r>
      <w:r>
        <w:rPr>
          <w:sz w:val="32"/>
          <w:szCs w:val="32"/>
        </w:rPr>
        <w:t>&lt;/p&gt;&lt;p&gt;&lt;img src="/static-img/mXBR09ypFrmvuv-5LkT9UzIULhLrBtEfuHgelQiRNc0V-x2iY4Z-5joTIr81ded1BJHxx5mBFNP2T5vOFoBbmIUBUyoNeh8PuG8RSlGgOmSDtWiNaoubiD2FxA0to7z__e4MPruJdzI7utkwSfRhdN_6QLSd43DRIecYV0Z0su0.jpg"&gt;&lt;/p&gt;&lt;p&gt;</w:t>
      </w:r>
      <w:r>
        <w:rPr>
          <w:sz w:val="32"/>
          <w:szCs w:val="32"/>
        </w:rPr>
        <w:t>随着时间的推移，我所收集的小说数量也日益增加。但每一本都让我对这个世界有更深的一层理解。不论是男主角坚韧不拔还是女配角温柔贤惠，他们共同构成了一个奇幻而又真实的大江南北。而我的宿主任务，也从单纯的一个动作转变成了一个全面的视野——去观察人类社会不同面貌，用这些故事里的智慧去指导现实生活中的选择与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看那浩如烟海的小说时，我仿佛看到自己成长的一路，每一次沉浸其中，都像是重新点燃希望之火。而无论未来的旅途怎样曲折，只要还有这样的书籍伴随着我，那么任何困难都不再是不可跨越的障碍，只需打开手机屏幕，便可瞬间逃离现实，进入那个充满魔法与梦想的地方。</w:t>
      </w:r>
      <w:r>
        <w:rPr>
          <w:sz w:val="32"/>
          <w:szCs w:val="32"/>
        </w:rPr>
        <w:t>&lt;/p&gt;&lt;p&gt;&lt;img src="/static-img/y2cQooNskScuMF3cvP-cgTIULhLrBtEfuHgelQiRNc0V-x2iY4Z-5joTIr81ded1BJHxx5mBFNP2T5vOFoBbmIUBUyoNeh8PuG8RSlGgOmSDtWiNaoubiD2FxA0to7z__e4MPruJdzI7utkwSfRhdN_6QLSd43DRIecYV0Z0su0.jpg"&gt;&lt;/p&gt;&lt;p&gt;&lt;a href = "/doc/541744-</w:t>
      </w:r>
      <w:r>
        <w:rPr>
          <w:sz w:val="32"/>
          <w:szCs w:val="32"/>
        </w:rPr>
        <w:t>宿主任务是收集男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类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子收藏家男神江湖的隐秘篇章</w:t>
      </w:r>
      <w:r>
        <w:rPr>
          <w:sz w:val="32"/>
          <w:szCs w:val="32"/>
        </w:rPr>
        <w:t>.doc" rel="alternate" download="541744-</w:t>
      </w:r>
      <w:r>
        <w:rPr>
          <w:sz w:val="32"/>
          <w:szCs w:val="32"/>
        </w:rPr>
        <w:t>宿主任务是收集男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类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子收藏家男神江湖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