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之恋</w:t>
      </w:r>
      <w:r>
        <w:rPr>
          <w:sz w:val="48"/>
          <w:szCs w:val="48"/>
        </w:rPr>
        <w:t>3D</w:t>
      </w:r>
      <w:r>
        <w:rPr>
          <w:sz w:val="48"/>
          <w:szCs w:val="48"/>
        </w:rPr>
        <w:t>高清电影的甜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存在着一片神奇的土地，那里的树上结满了金黄色的蜜桃。这些蜜桃不仅外表诱人，更是蕴含着深藏的地道智慧和古老传说。这里有个故事，是关于一部名为《蜜桃之恋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清电影，它以这片土地上的美丽与奇迹为背景，将观众带入了一场穿越时空的情感旅程。</w:t>
      </w:r>
      <w:r>
        <w:rPr>
          <w:sz w:val="32"/>
          <w:szCs w:val="32"/>
        </w:rPr>
        <w:t>&lt;/p&gt;&lt;p&gt;&lt;img src="/static-img/1Ke17JSV2uqO6_d8FL0BnsHyLiHmp9dWHPaP6NWlQCHJAQhVH5Mq1gl1_LDRFy2f.jpg"&gt;&lt;/p&gt;&lt;p&gt;</w:t>
      </w:r>
      <w:r>
        <w:rPr>
          <w:sz w:val="32"/>
          <w:szCs w:val="32"/>
        </w:rPr>
        <w:t>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个年轻人的爱情故事。他是一位画家，以捕捉自然之美著称。在一次偶然的机会下，他遇到了那片神秘土地上的女孩。她的眼中闪烁着智慧，她能让那些被遗忘的知识重新活跃起来。她引导他去探寻那些隐藏在古老传说的背后的真相，而最终，他们发现了一个关于爱与生命永恒不朽的秘密。</w:t>
      </w:r>
      <w:r>
        <w:rPr>
          <w:sz w:val="32"/>
          <w:szCs w:val="32"/>
        </w:rPr>
        <w:t>&lt;/p&gt;&lt;p&gt;&lt;img src="/static-img/uXWft0y3YFdH0w2Rz2PPncHyLiHmp9dWHPaP6NWlQCEGf09kiZj2E9SCr8Dk0nBnTY3IamNyIN97XajkkmHmQHi6RZ0lvtG3HjJ8ld5P_GL--UpQTEgXkL8V_6D_I4_LZ51KA6hH5IZ0X1dbeJ7ZCVUTXONuuujsNbRSKB5duKRbDljpQtEywP0xbg2PrcOIMAznmYqbKrcDXJfOsNPi2A.jpg"&gt;&lt;/p&gt;&lt;p&gt;3D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个充满诗意与幻想的小镇完美呈现给观众，制作团队采用了最新的三维技术。这使得每一帧画面都像是手工绘制的一幅精致图画，每个角落都透露出细腻而生动的人物形象和环境氛围。在观看这样的电影时，你仿佛能够触摸到那些光滑无瑕、色彩鲜艳的地面，以及品尝到成熟至极、香气扑鼻的大理石般光泽的蜜桃。</w:t>
      </w:r>
      <w:r>
        <w:rPr>
          <w:sz w:val="32"/>
          <w:szCs w:val="32"/>
        </w:rPr>
        <w:t>&lt;/p&gt;&lt;p&gt;&lt;img src="/static-img/sY9fAPyVwQ-7DJap92v7zsHyLiHmp9dWHPaP6NWlQCEGf09kiZj2E9SCr8Dk0nBnTY3IamNyIN97XajkkmHmQHi6RZ0lvtG3HjJ8ld5P_GL--UpQTEgXkL8V_6D_I4_LZ51KA6hH5IZ0X1dbeJ7ZCVUTXONuuujsNbRSKB5duKRbDljpQtEywP0xbg2PrcOIMAznmYqbKrcDXJfOsNPi2A.jpg"&gt;&lt;/p&gt;&lt;p&gt;</w:t>
      </w:r>
      <w:r>
        <w:rPr>
          <w:sz w:val="32"/>
          <w:szCs w:val="32"/>
        </w:rPr>
        <w:t>高清影像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之恋》采用了最高质量标准下的摄像机，使得每一帧高分辨率图像都展现出惊人的细节。从树叶微卷曲到花瓣微妙地开放，从汗珠滚落到果实逐渐成熟，这些都是通过高端设备捕捉到的生活瞬间，让你体验到了真正意义上的视觉盛宴。</w:t>
      </w:r>
      <w:r>
        <w:rPr>
          <w:sz w:val="32"/>
          <w:szCs w:val="32"/>
        </w:rPr>
        <w:t>&lt;/p&gt;&lt;p&gt;&lt;img src="/static-img/DRylCAOFbvx1zJWUlD3wksHyLiHmp9dWHPaP6NWlQCEGf09kiZj2E9SCr8Dk0nBnTY3IamNyIN97XajkkmHmQHi6RZ0lvtG3HjJ8ld5P_GL--UpQTEgXkL8V_6D_I4_LZ51KA6hH5IZ0X1dbeJ7ZCVUTXONuuujsNbRSKB5duKRbDljpQtEywP0xbg2PrcOIMAznmYqbKrcDXJfOsNPi2A.jpg"&gt;&lt;/p&gt;&lt;p&gt;</w:t>
      </w:r>
      <w:r>
        <w:rPr>
          <w:sz w:val="32"/>
          <w:szCs w:val="32"/>
        </w:rPr>
        <w:t>音效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令人印象深刻的视觉效果，《蜜桃之恋》还配备了一套独特而丰富的声音设计。这包括从鸟鸣叫声到小溪潺潺流水的声音，再加上当地民谣演唱组合演奏的情感旋律，让整个影院空间似乎也变成了那个充满诗意的地方的一部分。你可以听到孩子们欢笑嬉戏的声音，也可以感受到那里的宁静和悠闲。</w:t>
      </w:r>
      <w:r>
        <w:rPr>
          <w:sz w:val="32"/>
          <w:szCs w:val="32"/>
        </w:rPr>
        <w:t>&lt;/p&gt;&lt;p&gt;&lt;img src="/static-img/XP6ESBcscePIFp1ZBnXtMMHyLiHmp9dWHPaP6NWlQCEGf09kiZj2E9SCr8Dk0nBnTY3IamNyIN97XajkkmHmQHi6RZ0lvtG3HjJ8ld5P_GL--UpQTEgXkL8V_6D_I4_LZ51KA6hH5IZ0X1dbeJ7ZCVUTXONuuujsNbRSKB5duKRbDljpQtEywP0xbg2PrcOIMAznmYqbKrcDXJfOsNPi2A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次视听享受，它还是对当地文化的一个温馨颂扬。在剧中，你会看到许多源自古代文明的小巧工艺品，以及一些只在此地才能见到的民俗活动，这些元素共同构成了对历史记忆的一种现代再现，同时也激发人们对于未知世界探索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之恋》作为一种艺术形式，不仅限于屏幕前的观赏者，还可能影响我们对于生活中的其他方面产生共鸣。它提醒我们要珍惜身边的人和事，即便是在繁忙都市生活中，我们也能找到属于自己的宁静绿洲。而对于喜欢旅行或探险的人来说，这部电影更是一个梦寐以求的地方——那里有一切我们渴望却又难以觅得的事物等待着我们的发现。</w:t>
      </w:r>
      <w:r>
        <w:rPr>
          <w:sz w:val="32"/>
          <w:szCs w:val="32"/>
        </w:rPr>
        <w:t>&lt;/p&gt;&lt;p&gt;&lt;a href = "/doc/541931-</w:t>
      </w:r>
      <w:r>
        <w:rPr>
          <w:sz w:val="32"/>
          <w:szCs w:val="32"/>
        </w:rPr>
        <w:t>蜜桃之恋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清电影的甜蜜盛宴</w:t>
      </w:r>
      <w:r>
        <w:rPr>
          <w:sz w:val="32"/>
          <w:szCs w:val="32"/>
        </w:rPr>
        <w:t>.doc" rel="alternate" download="541931-</w:t>
      </w:r>
      <w:r>
        <w:rPr>
          <w:sz w:val="32"/>
          <w:szCs w:val="32"/>
        </w:rPr>
        <w:t>蜜桃之恋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清电影的甜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