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神秘传说寻找成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神秘传说，寻找成仙之路</w:t>
      </w:r>
      <w:r>
        <w:rPr>
          <w:sz w:val="32"/>
          <w:szCs w:val="32"/>
        </w:rPr>
        <w:t>&lt;/p&gt;&lt;p&gt;&lt;img src="/static-img/PgsHJ7mDXPDU4iJCA5vnRFI-fScIIrZNuN_6WR_qfGoJnUUTKj5MOnkubAmdMknH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有着许多关于欲成仙的故事，它们充满了神秘和奇迹。这些故事吸引了无数人去追求一种超越凡人的生活方式。在这个世界上，每个人都有追求完美和永恒的愿望，但我们是否真的知道怎样才能实现这一点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一本指南，带领我们穿越迷雾重重的道路，寻找那条通往圣域的路径。</w:t>
      </w:r>
      <w:r>
        <w:rPr>
          <w:sz w:val="32"/>
          <w:szCs w:val="32"/>
        </w:rPr>
        <w:t>&lt;/p&gt;&lt;p&gt;&lt;img src="/static-img/dNaBTq2Gx965DJlr0Ak9PFI-fScIIrZNuN_6WR_qfGpthH4E87r15g2pwksmw2MbONzGccZZJtGiupM6129Mns8pOZWf1sbQeOGXbUAz_BDkUQZ9Dw3TiJef1589KLrJZYi7N382SQf-vy9Lyamx2SrfaCmMF41a61X9BRROt828OVEbIJTPHtNXNTfGXjjMxLUS4okoTCPmexuQjSh4sg.jpg"&gt;&lt;/p&gt;&lt;p&gt;</w:t>
      </w:r>
      <w:r>
        <w:rPr>
          <w:sz w:val="32"/>
          <w:szCs w:val="32"/>
        </w:rPr>
        <w:t>从凡尘到修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世界里，一些人选择走上了修行之路，他们相信通过不断地练习、学习和自我提升，可以让自己的心灵达到一个更高层次。这是一条艰辛而漫长的旅程，每一步都需要极大的毅力和耐心。而对于那些渴望成为圣者的修行者来说，这只是开篇章。</w:t>
      </w:r>
      <w:r>
        <w:rPr>
          <w:sz w:val="32"/>
          <w:szCs w:val="32"/>
        </w:rPr>
        <w:t>&lt;/p&gt;&lt;p&gt;&lt;img src="/static-img/hM6Bzj0UST7sXvXLrzseBFI-fScIIrZNuN_6WR_qfGpthH4E87r15g2pwksmw2MbONzGccZZJtGiupM6129Mns8pOZWf1sbQeOGXbUAz_BDkUQZ9Dw3TiJef1589KLrJZYi7N382SQf-vy9Lyamx2SrfaCmMF41a61X9BRROt828OVEbIJTPHtNXNTfGXjjMxLUS4okoTCPmexuQjSh4sg.jpg"&gt;&lt;/p&gt;&lt;p&gt;</w:t>
      </w:r>
      <w:r>
        <w:rPr>
          <w:sz w:val="32"/>
          <w:szCs w:val="32"/>
        </w:rPr>
        <w:t>修炼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理解“欲成仙”，我们必须先了解什么是修炼。修炼可以是身体上的，也可以是精神上的。有些人会通过冥想、瑜伽等方式来清晰自己的思维，而有些人则可能选择通过武术或其他实践活动来强化自身。在这过程中，他们不仅锻炼了自己的身体，还培养了一种超脱世俗的心态，让自己更加接近那份所谓的“天赐”力量。</w:t>
      </w:r>
      <w:r>
        <w:rPr>
          <w:sz w:val="32"/>
          <w:szCs w:val="32"/>
        </w:rPr>
        <w:t>&lt;/p&gt;&lt;p&gt;&lt;img src="/static-img/dzofYerxKYKpNoQf-pyq7lI-fScIIrZNuN_6WR_qfGpthH4E87r15g2pwksmw2MbONzGccZZJtGiupM6129Mns8pOZWf1sbQeOGXbUAz_BDkUQZ9Dw3TiJef1589KLrJZYi7N382SQf-vy9Lyamx2SrfaCmMF41a61X9BRROt828OVEbIJTPHtNXNTfGXjjMxLUS4okoTCPmexuQjSh4sg.jpg"&gt;&lt;/p&gt;&lt;p&gt;</w:t>
      </w:r>
      <w:r>
        <w:rPr>
          <w:sz w:val="32"/>
          <w:szCs w:val="32"/>
        </w:rPr>
        <w:t>道法术三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“道法术”被认为是达到最高境界的一把钥匙。“道”代表的是宇宙间最根本的事物，是一种普遍且不可见的手，而“法”则涉及规律与原理，“术”则是具体操作技巧。当一个人能够将这三者融为一体时，他便能掌握整个宇宙的大局，从而实现自我完善。</w:t>
      </w:r>
      <w:r>
        <w:rPr>
          <w:sz w:val="32"/>
          <w:szCs w:val="32"/>
        </w:rPr>
        <w:t>&lt;/p&gt;&lt;p&gt;&lt;img src="/static-img/ok7gxNriw-dl-AMKPZ0xpVI-fScIIrZNuN_6WR_qfGpthH4E87r15g2pwksmw2MbONzGccZZJtGiupM6129Mns8pOZWf1sbQeOGXbUAz_BDkUQZ9Dw3TiJef1589KLrJZYi7N382SQf-vy9Lyamx2SrfaCmMF41a61X9BRROt828OVEbIJTPHtNXNTfGXjjMxLUS4okoTCPmexuQjSh4sg.png"&gt;&lt;/p&gt;&lt;p&gt;</w:t>
      </w:r>
      <w:r>
        <w:rPr>
          <w:sz w:val="32"/>
          <w:szCs w:val="32"/>
        </w:rPr>
        <w:t>成仙之路何其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想要真正成为圣者的道路并非轻易可言。它需要坚韧不拔的心灵，以及对真理深刻理解的人生观。如果你曾经幻想过自己能跨越现实界限，那么请记住，即使是在梦想中的旅途，也不会没有挑战，不会没有痛苦。但正如那些勇敢前行的人所证明，一切困难都是通往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你的未来属于你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阅那本名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时，请不要只停留于文字表面的解读，而要深入其中，看清每个字背后的哲学意义。因为真正想要成为某样东西，并不是简单地拥有它，而是在内心深处改变自己，让那个改变成为一种力量，将其展现在世界面前。这是一个关于自我发现与提升的人生历程，你准备好开始这段旅程了吗？</w:t>
      </w:r>
      <w:r>
        <w:rPr>
          <w:sz w:val="32"/>
          <w:szCs w:val="32"/>
        </w:rPr>
        <w:t>&lt;/p&gt;&lt;p&gt;&lt;a href = "/doc/54251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神秘传说寻找成仙之路</w:t>
      </w:r>
      <w:r>
        <w:rPr>
          <w:sz w:val="32"/>
          <w:szCs w:val="32"/>
        </w:rPr>
        <w:t>.doc" rel="alternate" download="542516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神秘传说寻找成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