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力量的世界里，我，一个普通的修士，梦想着能有一天成为顶尖的修仙高手。然而，当我站在山巅，看着那些威风凛凛的老大爷们时，我不禁怀疑自己是否有资格踏上这条路。</w:t>
      </w:r>
      <w:r>
        <w:rPr>
          <w:sz w:val="32"/>
          <w:szCs w:val="32"/>
        </w:rPr>
        <w:t>&lt;/p&gt;&lt;p&gt;&lt;img src="/static-img/mziUgWxid4fPAmwBSb8xReNoHoZaoUquaaQ123DcbaceKJHGisRNQpNKFDKM-GX2.jpg"&gt;&lt;/p&gt;&lt;p&gt;</w:t>
      </w:r>
      <w:r>
        <w:rPr>
          <w:sz w:val="32"/>
          <w:szCs w:val="32"/>
        </w:rPr>
        <w:t>但我并没有放弃。我知道，每个人都有自己的起点和终点，但我相信，只要坚持不懈，就一定能迈出那一步。所以，我开始了我的修炼之旅，从最基础的内功到更深层次的法术，一步一步地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闭目凝神，将心中的愿望和努力转化为实实在在的力量。这份力量，就是我所说的“爆修为”。它不仅仅是对身体、精神的一种锻炼，更是一种意志力的提升，让人能够面对困难时依然保持冷静，不断前行。</w:t>
      </w:r>
      <w:r>
        <w:rPr>
          <w:sz w:val="32"/>
          <w:szCs w:val="32"/>
        </w:rPr>
        <w:t>&lt;/p&gt;&lt;p&gt;&lt;img src="/static-img/pvW5BRHCoasrrbTjv9e4YONoHoZaoUquaaQ123DcbafcxfwAJ2CTAWqsi-GyLqEswJErE1g1evrKKecvz5QpF4bbchKtQ_Oae95Epf7DHu3gH3quNaC-aOwDEPfwGORu.jpg"&gt;&lt;/p&gt;&lt;p&gt;</w:t>
      </w:r>
      <w:r>
        <w:rPr>
          <w:sz w:val="32"/>
          <w:szCs w:val="32"/>
        </w:rPr>
        <w:t>随着时间的推移，这股“爆修为”的力量逐渐显现出来。在一次与野兽搏斗中，我发现自己竟然能够比以往更稳定地控制自己的法力；在一次长途旅行中，我也感受到了体内生出的新的活力。这些都是证明，那些看似遥不可及的大师们其实也是从一开始就像我一样，慢慢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有时候还会遇到一些挑战，比如身体上的疲惫或者心理上的挫败。但只要记住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就仿佛给了自己无尽的勇气和动力。我告诉自己，无论遇到什么困难，都不能轻易放弃，因为每一次尝试都可能带来意想不到的成果。</w:t>
      </w:r>
      <w:r>
        <w:rPr>
          <w:sz w:val="32"/>
          <w:szCs w:val="32"/>
        </w:rPr>
        <w:t>&lt;/p&gt;&lt;p&gt;&lt;img src="/static-img/bpy2EEyXhFdk9uAFOKQLe-NoHoZaoUquaaQ123DcbafcxfwAJ2CTAWqsi-GyLqEswJErE1g1evrKKecvz5QpF4bbchKtQ_Oae95Epf7DHu3gH3quNaC-aOwDEPfwGORu.jpg"&gt;&lt;/p&gt;&lt;p&gt;</w:t>
      </w:r>
      <w:r>
        <w:rPr>
          <w:sz w:val="32"/>
          <w:szCs w:val="32"/>
        </w:rPr>
        <w:t>现在，当回头看看从前的那个普通小伙子，现在已经成为了许多人的榜样。而且，即使是在这个竞争激烈、强者众多的地方，也有人因为看到我的进步而被鼓励去追求他们自己的目标。这一切，都源于那句简单而又振奋人心的话语：“我可以爆修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有梦想，还想要成为那个超越自我的版本，你就必须相信：你同样拥有成为某个领域中的佼佼者所需的一切潜能。你只需要找到你的热情，用它来推动你向前，而不是让它消散在空虚中。当你真正决定好的时候，你会发现，“爆修为”其实很简单，它只是需要一点点勇气和坚持而已。</w:t>
      </w:r>
      <w:r>
        <w:rPr>
          <w:sz w:val="32"/>
          <w:szCs w:val="32"/>
        </w:rPr>
        <w:t>&lt;/p&gt;&lt;p&gt;&lt;img src="/static-img/Bc-PNf_S2_ANdm6dUaTOQuNoHoZaoUquaaQ123DcbafcxfwAJ2CTAWqsi-GyLqEswJErE1g1evrKKecvz5QpF4bbchKtQ_Oae95Epf7DHu3gH3quNaC-aOwDEPfwGORu.jpg"&gt;&lt;/p&gt;&lt;p&gt;&lt;a href = "/doc/542748-</w:t>
      </w:r>
      <w:r>
        <w:rPr>
          <w:sz w:val="32"/>
          <w:szCs w:val="32"/>
        </w:rPr>
        <w:t>爆修为我的修仙之路</w:t>
      </w:r>
      <w:r>
        <w:rPr>
          <w:sz w:val="32"/>
          <w:szCs w:val="32"/>
        </w:rPr>
        <w:t>.doc" rel="alternate" download="542748-</w:t>
      </w:r>
      <w:r>
        <w:rPr>
          <w:sz w:val="32"/>
          <w:szCs w:val="32"/>
        </w:rPr>
        <w:t>爆修为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