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6</w:t>
      </w:r>
      <w:r>
        <w:rPr>
          <w:sz w:val="48"/>
          <w:szCs w:val="48"/>
        </w:rPr>
        <w:t>岁小天使的世界观完整有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六岁的小男孩小华坐在妈妈身边，看着电视上的动画片。他的眼睛闪烁着好奇和兴奋，他对这个充满魔法和冒险的世界充满了向往。</w:t>
      </w:r>
      <w:r>
        <w:rPr>
          <w:sz w:val="32"/>
          <w:szCs w:val="32"/>
        </w:rPr>
        <w:t>&lt;/p&gt;&lt;p&gt;&lt;img src="/static-img/QXbItNtkMGVc6JB_ghb_yev9ZlusBQNF0Vkr7CZAruPKHP-wFYSGA1nK7JM5erLD.jpg"&gt;&lt;/p&gt;&lt;p&gt;</w:t>
      </w:r>
      <w:r>
        <w:rPr>
          <w:sz w:val="32"/>
          <w:szCs w:val="32"/>
        </w:rPr>
        <w:t>小华对于这个世界的理解是有限的</w:t>
      </w:r>
      <w:r>
        <w:rPr>
          <w:sz w:val="32"/>
          <w:szCs w:val="32"/>
        </w:rPr>
        <w:t>&lt;/p&gt;&lt;p&gt;</w:t>
      </w:r>
      <w:r>
        <w:rPr>
          <w:sz w:val="32"/>
          <w:szCs w:val="32"/>
        </w:rPr>
        <w:t>在他看来，这个世界是由可爱的小动物、勇敢的小英雄以及各种神奇的事物组成。他从未想过这个世界可能还包含复杂的人际关系、深刻的情感纠葛，以及无数不为人知的事实。他的视野被简单而直白的事情所占据，远远没有触及生活中丰富多彩的一面。</w:t>
      </w:r>
      <w:r>
        <w:rPr>
          <w:sz w:val="32"/>
          <w:szCs w:val="32"/>
        </w:rPr>
        <w:t>&lt;/p&gt;&lt;p&gt;&lt;img src="/static-img/Vo64WesnjEyaLLZRtzYLYuv9ZlusBQNF0Vkr7CZAruPlaDIIHU1XA2nkUIkTkj_7ug0fhPaqTQ816DpY6p3DCyZoJ8CK_k66iPIrVSx2iIxh7IcIs7VhEZALr4kK7fvskSOHBYiVhqa9lO0CPC5oqqNgBahHYngmtf0yQuCYS9D6gaB_fGKL5vFPnnL_YSyH.jpg"&gt;&lt;/p&gt;&lt;p&gt;</w:t>
      </w:r>
      <w:r>
        <w:rPr>
          <w:sz w:val="32"/>
          <w:szCs w:val="32"/>
        </w:rPr>
        <w:t>通过电视学习社会规范</w:t>
      </w:r>
      <w:r>
        <w:rPr>
          <w:sz w:val="32"/>
          <w:szCs w:val="32"/>
        </w:rPr>
        <w:t>&lt;/p&gt;&lt;p&gt;</w:t>
      </w:r>
      <w:r>
        <w:rPr>
          <w:sz w:val="32"/>
          <w:szCs w:val="32"/>
        </w:rPr>
        <w:t>小华通过看动画片学会了很多社会规范，比如说尊敬长辈、帮助弱小等。这在一定程度上帮助他形成了一定的社交技能，使他能够更好地融入现实生活。但这些知识也只是表面的皮毛，并不能深入理解人与人的复杂关系。</w:t>
      </w:r>
      <w:r>
        <w:rPr>
          <w:sz w:val="32"/>
          <w:szCs w:val="32"/>
        </w:rPr>
        <w:t>&lt;/p&gt;&lt;p&gt;&lt;img src="/static-img/cJM7VNBVLK0j3Hcs5sik6Ov9ZlusBQNF0Vkr7CZAruPlaDIIHU1XA2nkUIkTkj_7ug0fhPaqTQ816DpY6p3DCyZoJ8CK_k66iPIrVSx2iIxh7IcIs7VhEZALr4kK7fvskSOHBYiVhqa9lO0CPC5oqqNgBahHYngmtf0yQuCYS9D6gaB_fGKL5vFPnnL_YSyH.jpg"&gt;&lt;/p&gt;&lt;p&gt;</w:t>
      </w:r>
      <w:r>
        <w:rPr>
          <w:sz w:val="32"/>
          <w:szCs w:val="32"/>
        </w:rPr>
        <w:t>对于成人话题一窍不通</w:t>
      </w:r>
      <w:r>
        <w:rPr>
          <w:sz w:val="32"/>
          <w:szCs w:val="32"/>
        </w:rPr>
        <w:t>&lt;/p&gt;&lt;p&gt;</w:t>
      </w:r>
      <w:r>
        <w:rPr>
          <w:sz w:val="32"/>
          <w:szCs w:val="32"/>
        </w:rPr>
        <w:t>当大人们谈论工作压力、家庭琐事或者其他成人的话题时，小华感到困惑和迷茫。他不知道这些都是成年人的烦恼，也不知道应该如何去理解或帮忙解决。在这样的情况下，他只能静静地听着，不得不承认自己的观察能力是非常有限的。</w:t>
      </w:r>
      <w:r>
        <w:rPr>
          <w:sz w:val="32"/>
          <w:szCs w:val="32"/>
        </w:rPr>
        <w:t>&lt;/p&gt;&lt;p&gt;&lt;img src="/static-img/wgylGauE1utjX2LtWCK4iev9ZlusBQNF0Vkr7CZAruPlaDIIHU1XA2nkUIkTkj_7ug0fhPaqTQ816DpY6p3DCyZoJ8CK_k66iPIrVSx2iIxh7IcIs7VhEZALr4kK7fvskSOHBYiVhqa9lO0CPC5oqqNgBahHYngmtf0yQuCYS9D6gaB_fGKL5vFPnnL_YSyH.jpg"&gt;&lt;/p&gt;&lt;p&gt;</w:t>
      </w:r>
      <w:r>
        <w:rPr>
          <w:sz w:val="32"/>
          <w:szCs w:val="32"/>
        </w:rPr>
        <w:t>孩子的内心世界也是一个需要探索的地方</w:t>
      </w:r>
      <w:r>
        <w:rPr>
          <w:sz w:val="32"/>
          <w:szCs w:val="32"/>
        </w:rPr>
        <w:t>&lt;/p&gt;&lt;p&gt;</w:t>
      </w:r>
      <w:r>
        <w:rPr>
          <w:sz w:val="32"/>
          <w:szCs w:val="32"/>
        </w:rPr>
        <w:t>虽然小华对于外界信息了解不足，但他的内心世界却是一个值得探索的地方。每个孩子都有自己独特的心理状态，有时候他们会表现出超脱现实的大度，有时候则显露出渴望关注和回应的情感需求。作为父母，我们应当更多地关注并支持孩子们的心理健康发展。</w:t>
      </w:r>
      <w:r>
        <w:rPr>
          <w:sz w:val="32"/>
          <w:szCs w:val="32"/>
        </w:rPr>
        <w:t>&lt;/p&gt;&lt;p&gt;&lt;img src="/static-img/C3eIQgr9y3_iamE2OnTko-v9ZlusBQNF0Vkr7CZAruPlaDIIHU1XA2nkUIkTkj_7ug0fhPaqTQ816DpY6p3DCyZoJ8CK_k66iPIrVSx2iIxh7IcIs7VhEZALr4kK7fvskSOHBYiVhqa9lO0CPC5oqqNgBahHYngmtf0yQuCYS9D6gaB_fGKL5vFPnnL_YSyH.jpg"&gt;&lt;/p&gt;&lt;p&gt;</w:t>
      </w:r>
      <w:r>
        <w:rPr>
          <w:sz w:val="32"/>
          <w:szCs w:val="32"/>
        </w:rPr>
        <w:t>家庭教育不可或缺</w:t>
      </w:r>
      <w:r>
        <w:rPr>
          <w:sz w:val="32"/>
          <w:szCs w:val="32"/>
        </w:rPr>
        <w:t>&lt;/p&gt;&lt;p&gt;</w:t>
      </w:r>
      <w:r>
        <w:rPr>
          <w:sz w:val="32"/>
          <w:szCs w:val="32"/>
        </w:rPr>
        <w:t>家庭环境对孩子影响巨大，在这里，小华能接触到最真实的人际关系，也能学到如何与家人相处。当他看到爸爸忙碌的时候，他会主动帮忙；当妈妈疲惫的时候，他会给予安慰。在这种过程中，小华开始逐渐学会如何以一种更加包容和宽广的心态去看待这个复杂多变的人生。</w:t>
      </w:r>
      <w:r>
        <w:rPr>
          <w:sz w:val="32"/>
          <w:szCs w:val="32"/>
        </w:rPr>
        <w:t>&lt;/p&gt;&lt;p&gt;</w:t>
      </w:r>
      <w:r>
        <w:rPr>
          <w:sz w:val="32"/>
          <w:szCs w:val="32"/>
        </w:rPr>
        <w:t>未来的学习之旅将更为广阔</w:t>
      </w:r>
      <w:r>
        <w:rPr>
          <w:sz w:val="32"/>
          <w:szCs w:val="32"/>
        </w:rPr>
        <w:t>&lt;/p&gt;&lt;p&gt;</w:t>
      </w:r>
      <w:r>
        <w:rPr>
          <w:sz w:val="32"/>
          <w:szCs w:val="32"/>
        </w:rPr>
        <w:t>随着时间的推移，小华将继续进入新的学习阶段，无论是在学校还是在日常生活中。他将遇见更多关于人类行为、情感交流以及整个社会结构的问题。这一切都会让他的视野变得更加开阔，让他能够更全面地认识这个充满挑战与机遇的大舞台。而我们作为家长，更要不断引导他们，用我们的智慧去解答他们对这个“完美”的幻想中的疑惑。</w:t>
      </w:r>
      <w:r>
        <w:rPr>
          <w:sz w:val="32"/>
          <w:szCs w:val="32"/>
        </w:rPr>
        <w:t>&lt;/p&gt;&lt;p&gt;&lt;a href = "/doc/542881-</w:t>
      </w:r>
      <w:r>
        <w:rPr>
          <w:sz w:val="32"/>
          <w:szCs w:val="32"/>
        </w:rPr>
        <w:t>妈妈的朋友</w:t>
      </w:r>
      <w:r>
        <w:rPr>
          <w:sz w:val="32"/>
          <w:szCs w:val="32"/>
        </w:rPr>
        <w:t>6</w:t>
      </w:r>
      <w:r>
        <w:rPr>
          <w:sz w:val="32"/>
          <w:szCs w:val="32"/>
        </w:rPr>
        <w:t>岁小天使的世界观完整有限</w:t>
      </w:r>
      <w:r>
        <w:rPr>
          <w:sz w:val="32"/>
          <w:szCs w:val="32"/>
        </w:rPr>
        <w:t>.doc" rel="alternate" download="542881-</w:t>
      </w:r>
      <w:r>
        <w:rPr>
          <w:sz w:val="32"/>
          <w:szCs w:val="32"/>
        </w:rPr>
        <w:t>妈妈的朋友</w:t>
      </w:r>
      <w:r>
        <w:rPr>
          <w:sz w:val="32"/>
          <w:szCs w:val="32"/>
        </w:rPr>
        <w:t>6</w:t>
      </w:r>
      <w:r>
        <w:rPr>
          <w:sz w:val="32"/>
          <w:szCs w:val="32"/>
        </w:rPr>
        <w:t>岁小天使的世界观完整有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