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逆袭之星辰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文明中，有一个被遗忘的秘密，隐藏在宇宙间最神秘的边界之上——平天策。它是一本被流传千年的古籍，记录着从未有过的一切奥秘和力量。这篇文章将带你走进《平天策》这部小说背后的世界，让你体会到那些关于宇宙、时间、空间以及人性的深刻探讨。</w:t>
      </w:r>
      <w:r>
        <w:rPr>
          <w:sz w:val="32"/>
          <w:szCs w:val="32"/>
        </w:rPr>
        <w:t>&lt;/p&gt;&lt;p&gt;&lt;img src="/static-img/ebpBZHupsMlDSckxKlnLKHZJWIFFzK37sej7MABjLbtkVxYX5J9ur5C11hXdWQ4D.jpg"&gt;&lt;/p&gt;&lt;p&gt;</w:t>
      </w:r>
      <w:r>
        <w:rPr>
          <w:sz w:val="32"/>
          <w:szCs w:val="32"/>
        </w:rPr>
        <w:t>第一段：发现与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一群勇敢的心灵追寻着一条神奇的地图，这条地图就叫做“平天策”。这个词汇听起来既陌生又神圣，它代表了一种对未来和过去都充满好奇心的人类渴望。他们相信，只要掌握了这份古老智慧，他们就能够解开一切谜题，跨越时空。</w:t>
      </w:r>
      <w:r>
        <w:rPr>
          <w:sz w:val="32"/>
          <w:szCs w:val="32"/>
        </w:rPr>
        <w:t>&lt;/p&gt;&lt;p&gt;&lt;img src="/static-img/B3PXq0mkGUos1Z8jNpiQOXZJWIFFzK37sej7MABjLbvPGnQYP8c8vaqsoW7SPyA6aZxos0Lk77GGm9FqbYDgbomG6tchZ2KB1sLa0KzQrLGT_ykL3VPN0Um4Xtp6CPxhf4ufpPqid-5l_OTUjTo3uLNrwckUovsFNU-yWVjiGcTjXNuSq4uk85MttgfUvpuo3gxvBjfn7BDtgCkYUVKRZ8rwlkX2IP0d9-SjNL8zYr8.jpg"&gt;&lt;/p&gt;&lt;p&gt;</w:t>
      </w:r>
      <w:r>
        <w:rPr>
          <w:sz w:val="32"/>
          <w:szCs w:val="32"/>
        </w:rPr>
        <w:t>第二段：通往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平天策》的小说讲述了一群年轻冒险家的故事，他们为了找到失落的“平天策”而踏上了漫长旅程。在这个过程中，他们不仅遇到了各种难以想象的挑战，还学会了如何与不同文化交流合作，以及如何尊重每一种生命形式。他们所面临的问题远比简单地找到宝藏更复杂，更需要智慧和勇气。</w:t>
      </w:r>
      <w:r>
        <w:rPr>
          <w:sz w:val="32"/>
          <w:szCs w:val="32"/>
        </w:rPr>
        <w:t>&lt;/p&gt;&lt;p&gt;&lt;img src="/static-img/w8bMxPpt08Hwp4YXs0aqr3ZJWIFFzK37sej7MABjLbvPGnQYP8c8vaqsoW7SPyA6aZxos0Lk77GGm9FqbYDgbomG6tchZ2KB1sLa0KzQrLGT_ykL3VPN0Um4Xtp6CPxhf4ufpPqid-5l_OTUjTo3uLNrwckUovsFNU-yWVjiGcTjXNuSq4uk85MttgfUvpuo3gxvBjfn7BDtgCkYUVKRZ8rwlkX2IP0d9-SjNL8zYr8.jpg"&gt;&lt;/p&gt;&lt;p&gt;</w:t>
      </w:r>
      <w:r>
        <w:rPr>
          <w:sz w:val="32"/>
          <w:szCs w:val="32"/>
        </w:rPr>
        <w:t>第三段：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不断接近目标，他们开始意识到“平天策”不仅仅是一个物质存在，而是一个精神状态，是一种对知识和理解能力的极致挑战。通过学习这些高级智慧，这些冒险者们逐渐超越了自己的极限，不再是单纯追求个人利益，而是开始关注整个宇宙的整体福祉。</w:t>
      </w:r>
      <w:r>
        <w:rPr>
          <w:sz w:val="32"/>
          <w:szCs w:val="32"/>
        </w:rPr>
        <w:t>&lt;/p&gt;&lt;p&gt;&lt;img src="/static-img/OwQ-3y5BR3ZPRua08mAeiXZJWIFFzK37sej7MABjLbvPGnQYP8c8vaqsoW7SPyA6aZxos0Lk77GGm9FqbYDgbomG6tchZ2KB1sLa0KzQrLGT_ykL3VPN0Um4Xtp6CPxhf4ufpPqid-5l_OTUjTo3uLNrwckUovsFNU-yWVjiGcTjXNuSq4uk85MttgfUvpuo3gxvBjfn7BDtgCkYUVKRZ8rwlkX2IP0d9-SjNL8zYr8.jpg"&gt;&lt;/p&gt;&lt;p&gt;</w:t>
      </w:r>
      <w:r>
        <w:rPr>
          <w:sz w:val="32"/>
          <w:szCs w:val="32"/>
        </w:rPr>
        <w:t>第四段：集思广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籍中的描述，“平天策”并不只属于某一个人或某个团体，它是所有探索者的共同财富。在小说中，每一个角色都贡献了自己独特的声音，使得整个故事更加丰富多彩。而读者也可以从书中汲取到许多启发，比如对于科技、哲学、艺术等方面深入思考。</w:t>
      </w:r>
      <w:r>
        <w:rPr>
          <w:sz w:val="32"/>
          <w:szCs w:val="32"/>
        </w:rPr>
        <w:t>&lt;/p&gt;&lt;p&gt;&lt;img src="/static-img/7tFRHxxnYlUmw_EqMf7QdHZJWIFFzK37sej7MABjLbvPGnQYP8c8vaqsoW7SPyA6aZxos0Lk77GGm9FqbYDgbomG6tchZ2KB1sLa0KzQrLGT_ykL3VPN0Um4Xtp6CPxhf4ufpPqid-5l_OTUjTo3uLNrwckUovsFNU-yWVjiGcTjXNuSq4uk85MttgfUvpuo3gxvBjfn7BDtgCkYUVKRZ8rwlkX2IP0d9-SjNL8zYr8.jpg"&gt;&lt;/p&gt;&lt;p&gt;</w:t>
      </w:r>
      <w:r>
        <w:rPr>
          <w:sz w:val="32"/>
          <w:szCs w:val="32"/>
        </w:rPr>
        <w:t>第五段：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平天策》的小说只是虚构，但其蕴含的大思想却具有永恒价值。它提醒我们，无论是在物理层面还是精神层面，都应该持续探索，不断学习，以便更好地适应变化中的世界。这也是为什么这种类型的小说能吸引如此广泛读者的原因之一——它们触及并激励着我们的内心深处，对于生活意义以及我们所处环境中的可能性持有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平天策》这部小说不仅是一次穿梭于星际之间的情节演绎，更是一次对于人类智能潜力的深刻反思。在这个过程中，我们能够感受到历史与现代之间微妙联系，也能够看到无论时代如何变迁，人类对于知识和理解的一致追求始终如一。如果你愿意，将自己融入其中，那么即使是在遥远未来，你也许仍然会听到那些关于“平天策”的传言，因为那正是人类智慧永恒传承的一个缩影。</w:t>
      </w:r>
      <w:r>
        <w:rPr>
          <w:sz w:val="32"/>
          <w:szCs w:val="32"/>
        </w:rPr>
        <w:t>&lt;/p&gt;&lt;p&gt;&lt;a href = "/doc/543066-</w:t>
      </w:r>
      <w:r>
        <w:rPr>
          <w:sz w:val="32"/>
          <w:szCs w:val="32"/>
        </w:rPr>
        <w:t>平天策逆袭之星辰变</w:t>
      </w:r>
      <w:r>
        <w:rPr>
          <w:sz w:val="32"/>
          <w:szCs w:val="32"/>
        </w:rPr>
        <w:t>.doc" rel="alternate" download="543066-</w:t>
      </w:r>
      <w:r>
        <w:rPr>
          <w:sz w:val="32"/>
          <w:szCs w:val="32"/>
        </w:rPr>
        <w:t>平天策逆袭之星辰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