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之吻赠我予白的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药店，它不起眼，却承载着无数人对健康与生活的追求。这里有各种各样的药品，从常见的感冒退热到罕见的特效药，甚至还有一些传统医学所提倡的人参、黄芪等中草材。然而，在这家小药店里，最让人印象深刻的是一盒装饰精致的小包装上写着“赠我予白 阿司匹林”的字样。</w:t>
      </w:r>
      <w:r>
        <w:rPr>
          <w:sz w:val="32"/>
          <w:szCs w:val="32"/>
        </w:rPr>
        <w:t>&lt;/p&gt;&lt;p&gt;&lt;img src="/static-img/gNOpCRKMYerhY2vxbP7pHF-GSd4Ngtb3FwMQIYreDM3aHY6YKlzBaUPCsILNFOiL.png"&gt;&lt;/p&gt;&lt;p&gt;</w:t>
      </w:r>
      <w:r>
        <w:rPr>
          <w:sz w:val="32"/>
          <w:szCs w:val="32"/>
        </w:rPr>
        <w:t>赠与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盒阿司匹林并不贵重，但它背后蕴含着一种特别的情感和意义。每当有人需要用到这些小巧却强大的治疗者时，他们会想起这个温暖而又充满期待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是对疾病的一种抵抗，更是一种情感上的支持和鼓励。</w:t>
      </w:r>
      <w:r>
        <w:rPr>
          <w:sz w:val="32"/>
          <w:szCs w:val="32"/>
        </w:rPr>
        <w:t>&lt;/p&gt;&lt;p&gt;&lt;img src="/static-img/Y_m2GR0lDAPEODCDuYxBq1-GSd4Ngtb3FwMQIYreDM1N9XIbjai0L7uGH36tHHH7Gl0cceZopOpjRy4JsqphR3kI9wkU6rSRh98EU9TyNHF7GTCNRW3IZ-F_967SfY1x17J35biwvxdjp0J6DZhC5g.png"&gt;&lt;/p&gt;&lt;p&gt;</w:t>
      </w:r>
      <w:r>
        <w:rPr>
          <w:sz w:val="32"/>
          <w:szCs w:val="32"/>
        </w:rPr>
        <w:t>白色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与无私</w:t>
      </w:r>
      <w:r>
        <w:rPr>
          <w:sz w:val="32"/>
          <w:szCs w:val="32"/>
        </w:rPr>
        <w:t>&lt;/p&gt;&lt;p&gt;&lt;img src="/static-img/3T5BWT1fMc7W_Gl2cTkRyl-GSd4Ngtb3FwMQIYreDM1N9XIbjai0L7uGH36tHHH7Gl0cceZopOpjRy4JsqphR3kI9wkU6rSRh98EU9TyNHF7GTCNRW3IZ-F_967SfY1x17J35biwvxdjp0J6DZhC5g.png"&gt;&lt;/p&gt;&lt;p&gt;</w:t>
      </w:r>
      <w:r>
        <w:rPr>
          <w:sz w:val="32"/>
          <w:szCs w:val="32"/>
        </w:rPr>
        <w:t>在古代中国文化中，白色被视作纯洁、高贵和无私。在这一传统背景下，“赠我予白”就成了一种精神上的寄托。不论是面对身心疲惫，还是遭遇困难险阻，这句话都像是送给我们最坚实的心灵支柱，让我们能勇敢地面对挑战，用自己的方式去迎接生命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与希望</w:t>
      </w:r>
      <w:r>
        <w:rPr>
          <w:sz w:val="32"/>
          <w:szCs w:val="32"/>
        </w:rPr>
        <w:t>&lt;/p&gt;&lt;p&gt;&lt;img src="/static-img/VdPa5kZoNXNygK1ThhL011-GSd4Ngtb3FwMQIYreDM1N9XIbjai0L7uGH36tHHH7Gl0cceZopOpjRy4JsqphR3kI9wkU6rSRh98EU9TyNHF7GTCNRW3IZ-F_967SfY1x17J35biwvxdjp0J6DZhC5g.png"&gt;&lt;/p&gt;&lt;p&gt;</w:t>
      </w:r>
      <w:r>
        <w:rPr>
          <w:sz w:val="32"/>
          <w:szCs w:val="32"/>
        </w:rPr>
        <w:t>荷尔蒙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常说，每个人都应该为自己找到那份属于自己的力量，而“赠我予白”就是这种力量的一部分。这意味着即使是在最黑暗的时候，我们也要相信明天会更好，因为总有一线光明在等待我们去发现，并且拥抱它。</w:t>
      </w:r>
      <w:r>
        <w:rPr>
          <w:sz w:val="32"/>
          <w:szCs w:val="32"/>
        </w:rPr>
        <w:t>&lt;/p&gt;&lt;p&gt;&lt;img src="/static-img/loeWMb6vmrbFtW2KvYH8JV-GSd4Ngtb3FwMQIYreDM1N9XIbjai0L7uGH36tHHH7Gl0cceZopOpjRy4JsqphR3kI9wkU6rSRh98EU9TyNHF7GTCNRW3IZ-F_967SfY1x17J35biwvxdjp0J6DZhC5g.png"&gt;&lt;/p&gt;&lt;p&gt;</w:t>
      </w:r>
      <w:r>
        <w:rPr>
          <w:sz w:val="32"/>
          <w:szCs w:val="32"/>
        </w:rPr>
        <w:t>赋予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旅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很多时候，我们可能需要帮助，那些看似微不足道的小事，如偶尔发烧、轻微疼痛，都可能成为日后的严重问题。但只要手边有了这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便是简单的手段，也能有效地控制住局势，让病痛受尽折磨的人得以安宁休息。这正如一位医生所言：“健康是一场漫长旅行，不管你走多远，你始终离家不过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命运交错处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纸千金买不来的信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为了解决身体上的问题，而是一个跨越心灵层面的礼物。当你将这样一个词汇附加到任何事物上，无论那东西再普通或再复杂，它都会变得具有不可思议的地位。而对于那些能够理解其深意的人来说，这个世界仿佛多了一分亮丽，一份温暖，就像春天里的阳光一样，是无法用金钱衡量的事情——因为它们来自于内心深处真挚的情感交流。而这，就是人们珍视“赠我予白 阿司匹林”的原因吧。</w:t>
      </w:r>
      <w:r>
        <w:rPr>
          <w:sz w:val="32"/>
          <w:szCs w:val="32"/>
        </w:rPr>
        <w:t>&lt;/p&gt;&lt;p&gt;&lt;a href = "/doc/543077-</w:t>
      </w:r>
      <w:r>
        <w:rPr>
          <w:sz w:val="32"/>
          <w:szCs w:val="32"/>
        </w:rPr>
        <w:t>药剂之吻赠我予白的阿司匹林</w:t>
      </w:r>
      <w:r>
        <w:rPr>
          <w:sz w:val="32"/>
          <w:szCs w:val="32"/>
        </w:rPr>
        <w:t>.doc" rel="alternate" download="543077-</w:t>
      </w:r>
      <w:r>
        <w:rPr>
          <w:sz w:val="32"/>
          <w:szCs w:val="32"/>
        </w:rPr>
        <w:t>药剂之吻赠我予白的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