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床震视频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床震爱的欲望在影像中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床震：爱的欲望在影像中爆发</w:t>
      </w:r>
      <w:r>
        <w:rPr>
          <w:sz w:val="32"/>
          <w:szCs w:val="32"/>
        </w:rPr>
        <w:t>&lt;/p&gt;&lt;p&gt;&lt;img src="/static-img/3SaxSeDNenfAMd--DaT8AOeELVroEOJg3bK3FSOPipQpyfNrc49AHfYTzZc33FcE.jpeg"&gt;&lt;/p&gt;&lt;p&gt;</w:t>
      </w:r>
      <w:r>
        <w:rPr>
          <w:sz w:val="32"/>
          <w:szCs w:val="32"/>
        </w:rPr>
        <w:t>在这个快节奏的时代，人们对色彩、音效和视觉效果都有着极高的追求。因此，不难理解为什么“激情床震视频大全”这样的内容能够吸引着无数人的关注。今天，我们就来探讨一下这一现象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激情床震”的概念。这一术语通常用来描述两个人在性行为中产生的强烈欲望和紧张感，这种感觉可以让人感到非常兴奋和满足。在一些情况下，这种感觉可能会被捕捉到视频或图片中，从而形成所谓的“激情床震视频大全”。</w:t>
      </w:r>
      <w:r>
        <w:rPr>
          <w:sz w:val="32"/>
          <w:szCs w:val="32"/>
        </w:rPr>
        <w:t>&lt;/p&gt;&lt;p&gt;&lt;img src="/static-img/B03HbbezPiGQJkr7uXsnoueELVroEOJg3bK3FSOPipQpyfNrc49AHfYTzZc33FcE.jpg"&gt;&lt;/p&gt;&lt;p&gt;</w:t>
      </w:r>
      <w:r>
        <w:rPr>
          <w:sz w:val="32"/>
          <w:szCs w:val="32"/>
        </w:rPr>
        <w:t>那么，为什么这些内容这么受欢迎呢？这是因为它们不仅能够满足人们对于色彩、动作以及性关系方面的好奇心，还能提供一种虚拟体验，让观众仿佛自己也参与到了这种刺激的情境之中。此外，由于现代技术发展迅速，制作这些内容变得更加容易，对质量要求也不再是过去那种粗糙水平了，因此吸引力自然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这类内容并不适合所有人观看。特别是在某些文化背景下或者年纪较小的人群内，它们可能会带来负面影响，比如导致过度沉迷或者不恰当的情绪反应。在处理这类问题时，我们需要保持理智，确保自己的行为不会侵犯他人隐私，也不会损害社会秩序。</w:t>
      </w:r>
      <w:r>
        <w:rPr>
          <w:sz w:val="32"/>
          <w:szCs w:val="32"/>
        </w:rPr>
        <w:t>&lt;/p&gt;&lt;p&gt;&lt;img src="/static-img/_ULpNCpE5STWpJTdje66jeeELVroEOJg3bK3FSOPipQpyfNrc49AHfYTzZc33FcE.jpeg"&gt;&lt;/p&gt;&lt;p&gt;</w:t>
      </w:r>
      <w:r>
        <w:rPr>
          <w:sz w:val="32"/>
          <w:szCs w:val="32"/>
        </w:rPr>
        <w:t>最后，如果你真的对此领域感兴趣，可以去搜索相关网站，看看那些专业制作团队是怎样通过精美图像、音乐与画面节奏等元素共同营造出令人印象深刻的作品。而且，在享受这些艺术品时，要始终保持健康的心态，不要将其作为生活的一部分，而应该视为一种娱乐方式，用以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激情床震视频大全”虽然是一种具有挑战性的主题，但如果正确地使用，并且遵守法律法规，它们同样可以成为一个多元化文化的一个组成部分，为我们提供新的审美体验，同时也是我们探索自我与他人的途径之一。</w:t>
      </w:r>
      <w:r>
        <w:rPr>
          <w:sz w:val="32"/>
          <w:szCs w:val="32"/>
        </w:rPr>
        <w:t>&lt;/p&gt;&lt;p&gt;&lt;img src="/static-img/g5q1uZ4868tezF_e7VYNcueELVroEOJg3bK3FSOPipQpyfNrc49AHfYTzZc33FcE.jpeg"&gt;&lt;/p&gt;&lt;p&gt;&lt;a href = "/doc/543229-</w:t>
      </w:r>
      <w:r>
        <w:rPr>
          <w:sz w:val="32"/>
          <w:szCs w:val="32"/>
        </w:rPr>
        <w:t>激情床震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床震爱的欲望在影像中爆发</w:t>
      </w:r>
      <w:r>
        <w:rPr>
          <w:sz w:val="32"/>
          <w:szCs w:val="32"/>
        </w:rPr>
        <w:t>.doc" rel="alternate" download="543229-</w:t>
      </w:r>
      <w:r>
        <w:rPr>
          <w:sz w:val="32"/>
          <w:szCs w:val="32"/>
        </w:rPr>
        <w:t>激情床震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床震爱的欲望在影像中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