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魅皇邪帝权谋与爱恋的复杂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由权力和欲望构建的世界里，魅皇邪帝以其无比的智慧和强大的实力，一步步攀登至顶端。他的路途充满了挑战和危险，但他从不曾退缩。</w:t>
      </w:r>
      <w:r>
        <w:rPr>
          <w:sz w:val="32"/>
          <w:szCs w:val="32"/>
        </w:rPr>
        <w:t>&lt;/p&gt;&lt;p&gt;&lt;img src="/static-img/tJn41xcaY6cLFvAEnp22Pj88vv7K9JcFu3W15chddhd8sUPXeZsz9-iBbgg5_kyC.jpg"&gt;&lt;/p&gt;&lt;p&gt;</w:t>
      </w:r>
      <w:r>
        <w:rPr>
          <w:sz w:val="32"/>
          <w:szCs w:val="32"/>
        </w:rPr>
        <w:t>策略家</w:t>
      </w:r>
      <w:r>
        <w:rPr>
          <w:sz w:val="32"/>
          <w:szCs w:val="32"/>
        </w:rPr>
        <w:t>&lt;/p&gt;&lt;p&gt;</w:t>
      </w:r>
      <w:r>
        <w:rPr>
          <w:sz w:val="32"/>
          <w:szCs w:val="32"/>
        </w:rPr>
        <w:t>魅皇邪帝以其精湛的政治手腕赢得了众人的尊敬。他能够预见到每一个可能出现的问题，并提前制定出对策。他的计划总是周密而高明，让人难以捉摸。</w:t>
      </w:r>
      <w:r>
        <w:rPr>
          <w:sz w:val="32"/>
          <w:szCs w:val="32"/>
        </w:rPr>
        <w:t>&lt;/p&gt;&lt;p&gt;&lt;img src="/static-img/wbhPs9QTdr9JgGbvxqz4VD88vv7K9JcFu3W15chddhf_9Y3eytIWb2RSQivwmXhX4vXg7MTh-PpAfvJlZJ1mDK_CYw9_4yuaPldr3HhJ5Ed-_UUsLZqZPfTENmRJkPSNtmYYWDNv4G69v2-oMpC-Eg.jpg"&gt;&lt;/p&gt;&lt;p&gt;</w:t>
      </w:r>
      <w:r>
        <w:rPr>
          <w:sz w:val="32"/>
          <w:szCs w:val="32"/>
        </w:rPr>
        <w:t>情感之镜</w:t>
      </w:r>
      <w:r>
        <w:rPr>
          <w:sz w:val="32"/>
          <w:szCs w:val="32"/>
        </w:rPr>
        <w:t>&lt;/p&gt;&lt;p&gt;</w:t>
      </w:r>
      <w:r>
        <w:rPr>
          <w:sz w:val="32"/>
          <w:szCs w:val="32"/>
        </w:rPr>
        <w:t>虽然外表冷酷，但魅皇邪帝内心深处隐藏着一颗柔软的心。他对于那些真正理解并支持自己的亲信，表现出了极为罕见的情感依赖。这使得他的人际关系既复杂又微妙。</w:t>
      </w:r>
      <w:r>
        <w:rPr>
          <w:sz w:val="32"/>
          <w:szCs w:val="32"/>
        </w:rPr>
        <w:t>&lt;/p&gt;&lt;p&gt;&lt;img src="/static-img/V0HJjlCb3wk4ruJZMc6ejD88vv7K9JcFu3W15chddhf_9Y3eytIWb2RSQivwmXhX4vXg7MTh-PpAfvJlZJ1mDK_CYw9_4yuaPldr3HhJ5Ed-_UUsLZqZPfTENmRJkPSNtmYYWDNv4G69v2-oMpC-Eg.jpg"&gt;&lt;/p&gt;&lt;p&gt;</w:t>
      </w:r>
      <w:r>
        <w:rPr>
          <w:sz w:val="32"/>
          <w:szCs w:val="32"/>
        </w:rPr>
        <w:t>权力的代价</w:t>
      </w:r>
      <w:r>
        <w:rPr>
          <w:sz w:val="32"/>
          <w:szCs w:val="32"/>
        </w:rPr>
        <w:t>&lt;/p&gt;&lt;p&gt;</w:t>
      </w:r>
      <w:r>
        <w:rPr>
          <w:sz w:val="32"/>
          <w:szCs w:val="32"/>
        </w:rPr>
        <w:t>在追求权力的过程中，魅皇邪帝付出了巨大的代价——失去了许多宝贵的东西，比如纯真的友谊、真挚的情感连接以及童年的梦想。但这些损失并没有阻止他继续前进，他始终坚信，这些都是通往更高地位必经之路。</w:t>
      </w:r>
      <w:r>
        <w:rPr>
          <w:sz w:val="32"/>
          <w:szCs w:val="32"/>
        </w:rPr>
        <w:t>&lt;/p&gt;&lt;p&gt;&lt;img src="/static-img/uTMZHTbY5iXv_64vNw-RGj88vv7K9JcFu3W15chddhf_9Y3eytIWb2RSQivwmXhX4vXg7MTh-PpAfvJlZJ1mDK_CYw9_4yuaPldr3HhJ5Ed-_UUsLZqZPfTENmRJkPSNtmYYWDNv4G69v2-oMpC-Eg.jpg"&gt;&lt;/p&gt;&lt;p&gt;</w:t>
      </w:r>
      <w:r>
        <w:rPr>
          <w:sz w:val="32"/>
          <w:szCs w:val="32"/>
        </w:rPr>
        <w:t>背后的故事</w:t>
      </w:r>
      <w:r>
        <w:rPr>
          <w:sz w:val="32"/>
          <w:szCs w:val="32"/>
        </w:rPr>
        <w:t>&lt;/p&gt;&lt;p&gt;</w:t>
      </w:r>
      <w:r>
        <w:rPr>
          <w:sz w:val="32"/>
          <w:szCs w:val="32"/>
        </w:rPr>
        <w:t>魅皇邪帝背后有着一个充满传奇色彩的小说般故事。一段不被世人所知的过去正是他成长为今天这位强大领导者的关键因素。那个秘密，是如何塑造了他的性格，也是怎样推动了他的野心，以及如何让他最终成为了一位不可战胜的统治者。</w:t>
      </w:r>
      <w:r>
        <w:rPr>
          <w:sz w:val="32"/>
          <w:szCs w:val="32"/>
        </w:rPr>
        <w:t>&lt;/p&gt;&lt;p&gt;&lt;img src="/static-img/db5COSiQDrtp7_GswYBqDz88vv7K9JcFu3W15chddhf_9Y3eytIWb2RSQivwmXhX4vXg7MTh-PpAfvJlZJ1mDK_CYw9_4yuaPldr3HhJ5Ed-_UUsLZqZPfTENmRJkPSNtmYYWDNv4G69v2-oMpC-Eg.jpg"&gt;&lt;/p&gt;&lt;p&gt;</w:t>
      </w:r>
      <w:r>
        <w:rPr>
          <w:sz w:val="32"/>
          <w:szCs w:val="32"/>
        </w:rPr>
        <w:t>命运与选择</w:t>
      </w:r>
      <w:r>
        <w:rPr>
          <w:sz w:val="32"/>
          <w:szCs w:val="32"/>
        </w:rPr>
        <w:t>&lt;/p&gt;&lt;p&gt;</w:t>
      </w:r>
      <w:r>
        <w:rPr>
          <w:sz w:val="32"/>
          <w:szCs w:val="32"/>
        </w:rPr>
        <w:t>魅皇邪帝深知自己命运中的每一步都是一种选择，而这些选择决定了今后的道路。在面对无数次艰难抉择时，他总能做出符合自身利益但又不违反道德底线的决断，这使得他在人们眼中更加神秘莫测且令人钦佩。</w:t>
      </w:r>
      <w:r>
        <w:rPr>
          <w:sz w:val="32"/>
          <w:szCs w:val="32"/>
        </w:rPr>
        <w:t>&lt;/p&gt;&lt;p&gt;</w:t>
      </w:r>
      <w:r>
        <w:rPr>
          <w:sz w:val="32"/>
          <w:szCs w:val="32"/>
        </w:rPr>
        <w:t>未来展望</w:t>
      </w:r>
      <w:r>
        <w:rPr>
          <w:sz w:val="32"/>
          <w:szCs w:val="32"/>
        </w:rPr>
        <w:t>&lt;/p&gt;&lt;p&gt;</w:t>
      </w:r>
      <w:r>
        <w:rPr>
          <w:sz w:val="32"/>
          <w:szCs w:val="32"/>
        </w:rPr>
        <w:t>尽管已经达到了顶峰，但魅皇邪帝并不满足于现状。他始终保持着探索未知领域的心态，对未来持有积极乐观的情绪。即便是在风雨飘摇的大海上，他也能看到那遥远而明亮的地平线，为自己设定新的目标，不断地向前迈进。</w:t>
      </w:r>
      <w:r>
        <w:rPr>
          <w:sz w:val="32"/>
          <w:szCs w:val="32"/>
        </w:rPr>
        <w:t>&lt;/p&gt;&lt;p&gt;&lt;a href = "/doc/543332-</w:t>
      </w:r>
      <w:r>
        <w:rPr>
          <w:sz w:val="32"/>
          <w:szCs w:val="32"/>
        </w:rPr>
        <w:t>魅皇邪帝权谋与爱恋的复杂交织</w:t>
      </w:r>
      <w:r>
        <w:rPr>
          <w:sz w:val="32"/>
          <w:szCs w:val="32"/>
        </w:rPr>
        <w:t>.doc" rel="alternate" download="543332-</w:t>
      </w:r>
      <w:r>
        <w:rPr>
          <w:sz w:val="32"/>
          <w:szCs w:val="32"/>
        </w:rPr>
        <w:t>魅皇邪帝权谋与爱恋的复杂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