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梅的刮伦文学探索揭秘情感深度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梅的刮伦文学探索：揭秘情感深度与艺术表现</w:t>
      </w:r>
      <w:r>
        <w:rPr>
          <w:sz w:val="32"/>
          <w:szCs w:val="32"/>
        </w:rPr>
        <w:t>&lt;/p&gt;&lt;p&gt;&lt;img src="/static-img/VSh6QbjOCaADJiRQiKGxTueELVroEOJg3bK3FSOPipQpyfNrc49AHfYTzZc33FcE.jpg"&gt;&lt;/p&gt;&lt;p&gt;</w:t>
      </w:r>
      <w:r>
        <w:rPr>
          <w:sz w:val="32"/>
          <w:szCs w:val="32"/>
        </w:rPr>
        <w:t>张玉梅作为当代中国著名的女作家，她的作品以其独特的风格和深刻的情感表达赢得了读者的广泛赞誉。在她的文学世界中，刮伦这个主题被巧妙地融入到多部小说之中，以一种既敏锐又细腻的笔触，描绘出人性的复杂与多面。以下我们将对张玉梅在刮伦小说中的艺术表现进行一系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与心理分析</w:t>
      </w:r>
      <w:r>
        <w:rPr>
          <w:sz w:val="32"/>
          <w:szCs w:val="32"/>
        </w:rPr>
        <w:t>&lt;/p&gt;&lt;p&gt;&lt;img src="/static-img/Qc_6TI5zgy2GnOt8mFKUpeeELVroEOJg3bK3FSOPipQpyfNrc49AHfYTzZc33FcE.jpg"&gt;&lt;/p&gt;&lt;p&gt;</w:t>
      </w:r>
      <w:r>
        <w:rPr>
          <w:sz w:val="32"/>
          <w:szCs w:val="32"/>
        </w:rPr>
        <w:t>在刮伦的小说中，张玉梅通过细致的心理描写和深刻的情感分析，让读者能够直观地体会到人物内心世界。例如，在《》这部小说中，她巧妙地展现了主人公在遭遇家庭悲剧后所经历的心理变迁，这种情感真实性使得故事更加贴近生活，使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AFX3-G_SbWNLVJdrwORN3ueELVroEOJg3bK3FSOPipQpyfNrc49AHfYTzZc33FcE.jpg"&gt;&lt;/p&gt;&lt;p&gt;</w:t>
      </w:r>
      <w:r>
        <w:rPr>
          <w:sz w:val="32"/>
          <w:szCs w:val="32"/>
        </w:rPr>
        <w:t>每一个角色的塑造都是基于作者对人性的深刻理解。比如，《》中的主角李华，他从一个自以为是、自负的人逐渐蜕变成了一位懂得珍惜他人的温暖父亲。这不仅仅是外表上的变化，更是一种内心的转化，这正是张玉梅所追求的人物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与文笔技巧</w:t>
      </w:r>
      <w:r>
        <w:rPr>
          <w:sz w:val="32"/>
          <w:szCs w:val="32"/>
        </w:rPr>
        <w:t>&lt;/p&gt;&lt;p&gt;&lt;img src="/static-img/fX_Lno9dd235zs38XJBbqOeELVroEOJg3bK3FSOPipQpyfNrc49AHfYTzZc33FcE.jpg"&gt;&lt;/p&gt;&lt;p&gt;</w:t>
      </w:r>
      <w:r>
        <w:rPr>
          <w:sz w:val="32"/>
          <w:szCs w:val="32"/>
        </w:rPr>
        <w:t>为了更好地传递她想要表达的情感和思想，张玉梅运用了各种创新的手法，比如反问、比喻等。她还善于运用语言来营造氛围，让场景生动形象，如《》中的那片遥远的大海，那些随着潮水起伏而摇曳的声音，就像是生命的一部分，是情感的一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问题披露</w:t>
      </w:r>
      <w:r>
        <w:rPr>
          <w:sz w:val="32"/>
          <w:szCs w:val="32"/>
        </w:rPr>
        <w:t>&lt;/p&gt;&lt;p&gt;&lt;img src="/static-img/QSRy6Bpu0mHfCrCgO37VoueELVroEOJg3bK3FSOPipQpyfNrc49AHfYTzZc33FcE.jpg"&gt;&lt;/p&gt;&lt;p&gt;</w:t>
      </w:r>
      <w:r>
        <w:rPr>
          <w:sz w:val="32"/>
          <w:szCs w:val="32"/>
        </w:rPr>
        <w:t>除了个人的内心世界，还有社会现实问题也是她作品的一个重要组成部分。在《》这样的作品中，可以看到家庭关系紧迫、社会矛盾尖锐等社会问题，这些都让人思考我们的社会如何去改进这些不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刮伦”这一主题的处理，可以看出张玉梅对于文学本身有一套独到的价值观念。她认为，一部好的文学作品应当具有引发人们思考的问题意识，同时也要有足够的情怀去打动人们的心弦，因此她的作品往往带有一定的哲学色彩，让读者在阅读之后能得到精神上的满足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影响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作家的个人经历对其创作风格也有着不可磨灭的地位。尽管具体情况未必明确，但可以推测，即便是在处理如此敏感且私密的话题时，也离不开作者自身丰富的人生经验和情感体验。这也是为什么许多批评家认为，张玉梅之所以能够如此精准地捕捉并再现人类感情奥秘，其背后无疑隐藏着她自己曾经走过或正在走过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情感真实性还是人物塑造，从创新手法到社科现象的问题披露，再到文艺价值论述以及个人的生活经验影响，都可以看出 张玉梅在她的“刮伦小说”中的艺术表现力极为强大，她以这种方式，将自己的才华展现在世间，为我们提供了一次次难忘的阅读体验。</w:t>
      </w:r>
      <w:r>
        <w:rPr>
          <w:sz w:val="32"/>
          <w:szCs w:val="32"/>
        </w:rPr>
        <w:t>&lt;/p&gt;&lt;p&gt;&lt;a href = "/doc/543533-</w:t>
      </w:r>
      <w:r>
        <w:rPr>
          <w:sz w:val="32"/>
          <w:szCs w:val="32"/>
        </w:rPr>
        <w:t>张玉梅的刮伦文学探索揭秘情感深度与艺术表现</w:t>
      </w:r>
      <w:r>
        <w:rPr>
          <w:sz w:val="32"/>
          <w:szCs w:val="32"/>
        </w:rPr>
        <w:t>.doc" rel="alternate" download="543533-</w:t>
      </w:r>
      <w:r>
        <w:rPr>
          <w:sz w:val="32"/>
          <w:szCs w:val="32"/>
        </w:rPr>
        <w:t>张玉梅的刮伦文学探索揭秘情感深度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