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神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姬丝秀忒失落的爱河与悲剧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故事中，姬丝秀忒是一个备受争议的名字，她的故事充满了爱情、背叛和悲剧。根据历史记载，姬丝秀忒是中国古代著名的美女之一，她以其绝世之貌和才华横溢闻名于世。</w:t>
      </w:r>
      <w:r>
        <w:rPr>
          <w:sz w:val="32"/>
          <w:szCs w:val="32"/>
        </w:rPr>
        <w:t>&lt;/p&gt;&lt;p&gt;&lt;img src="/static-img/VDipY7BRPMi1_3NP-BmdB04Qj4Jn0zVGh3xuaQ0ycNjaHY6YKlzBaUPCsILNFOiL.jpg"&gt;&lt;/p&gt;&lt;p&gt;</w:t>
      </w:r>
      <w:r>
        <w:rPr>
          <w:sz w:val="32"/>
          <w:szCs w:val="32"/>
        </w:rPr>
        <w:t>然而，这位美丽女子却因为一次偶然的情感纠葛，最终走向了悲剧性的命运。在一段不被社会所接受的情感关系中，姬丝秀忒与一个身份较低的人物发生了一段秘密恋情。这段感情虽然让她感到无比幸福，但同时也引起了周围人的强烈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被认为是不伦之恋，不仅会导致个人声誉扫地，更可能会受到法律制裁。在这样的社会环境下，姬丝秀忒所面临的情境可谓是前所未有的困难。她的家庭为了维护家族荣誉，而不得不将她嫁给一个与自己完全没有感情交流的人，这个决定彻底摧毁了她的心灵世界。</w:t>
      </w:r>
      <w:r>
        <w:rPr>
          <w:sz w:val="32"/>
          <w:szCs w:val="32"/>
        </w:rPr>
        <w:t>&lt;/p&gt;&lt;p&gt;&lt;img src="/static-img/iVUxebE1qE2yFHv6tfydGU4Qj4Jn0zVGh3xuaQ0ycNgq6TOMufW2OBBRdXgWlaetUuP9eRiLNEQaHkXlMB94JMPv5sthFsjhI1fgyNqCvhzDO-0DhzN0r5n9UWcdaJfFHrRcRrSyKxnYcMxCjaui2A.jpg"&gt;&lt;/p&gt;&lt;p&gt;</w:t>
      </w:r>
      <w:r>
        <w:rPr>
          <w:sz w:val="32"/>
          <w:szCs w:val="32"/>
        </w:rPr>
        <w:t>最终，由于无法承受这种压力和痛苦，姬丝秀忒选择自尽，以此来结束自己的痛苦生活，也许是在表达一种逆境中的绝望，也或许是在寻求解脱。她的一生，无疑成为了一次又一次的挣扎与沉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位古代女性的事迹，我们可以发现，在当时文化背景下，对于个人情感自由的限制，以及对于不同阶层之间婚配规则的严格执行，都为人们带来了极大的心理压力。而这些压力，有时候甚至能推动人性到达不可思议的地步，从而影响着个体的心理健康乃至生命安全。</w:t>
      </w:r>
      <w:r>
        <w:rPr>
          <w:sz w:val="32"/>
          <w:szCs w:val="32"/>
        </w:rPr>
        <w:t>&lt;/p&gt;&lt;p&gt;&lt;img src="/static-img/z5ghhq-kUy-qxbllmGV1P04Qj4Jn0zVGh3xuaQ0ycNgq6TOMufW2OBBRdXgWlaetUuP9eRiLNEQaHkXlMB94JMPv5sthFsjhI1fgyNqCvhzDO-0DhzN0r5n9UWcdaJfFHrRcRrSyKxnYcMxCjaui2A.jpg"&gt;&lt;/p&gt;&lt;p&gt;</w:t>
      </w:r>
      <w:r>
        <w:rPr>
          <w:sz w:val="32"/>
          <w:szCs w:val="32"/>
        </w:rPr>
        <w:t>今天，当我们回顾那些过去发生的事情时，我们仍然能够从中汲取教训。无论时代如何变迁，每个人都应该有权利追求自己的幸福，即使那意味着要冒一定程度上的风险。在追求真爱的时候，我们应该勇敢地站出来，用实际行动证明我们的价值，而不是被外界的声音所束缚。这也是对我们内心深处声音的一种尊重，是对每一个人生命价值的一个肯定。</w:t>
      </w:r>
      <w:r>
        <w:rPr>
          <w:sz w:val="32"/>
          <w:szCs w:val="32"/>
        </w:rPr>
        <w:t>&lt;/p&gt;&lt;p&gt;&lt;a href = "/doc/543567-</w:t>
      </w:r>
      <w:r>
        <w:rPr>
          <w:sz w:val="32"/>
          <w:szCs w:val="32"/>
        </w:rPr>
        <w:t>古典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丝秀忒失落的爱河与悲剧命运</w:t>
      </w:r>
      <w:r>
        <w:rPr>
          <w:sz w:val="32"/>
          <w:szCs w:val="32"/>
        </w:rPr>
        <w:t>.doc" rel="alternate" download="543567-</w:t>
      </w:r>
      <w:r>
        <w:rPr>
          <w:sz w:val="32"/>
          <w:szCs w:val="32"/>
        </w:rPr>
        <w:t>古典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姬丝秀忒失落的爱河与悲剧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