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叫大点声全集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的时代，人们对于娱乐内容的需求日益增长。网络剧、电影等视频内容成为了人们休闲娱乐的首选。其中，《宝贝叫大点声》这一作品以其独特的情感表达和深刻的人生主题，赢得了广泛的关注和喜爱。本文将从以下六个角度对《宝贝叫大点声》的观看体验进行总结。</w:t>
      </w:r>
      <w:r>
        <w:rPr>
          <w:sz w:val="32"/>
          <w:szCs w:val="32"/>
        </w:rPr>
        <w:t>&lt;/p&gt;&lt;p&gt;&lt;img src="/static-img/NpcvZPGOsHFpmBJJEWT9t3Cu4tKMvQjsHLftfGogT7wKpY-80XPGSaXEadYqusuX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观众喜欢看电视剧的一个重要原因。在《宝贝叫大点声》中，角色之间复杂的情感纠葛让人产生强烈的情绪反应，无论是悲伤还是欢笑，都能与观众产生共鸣。</w:t>
      </w:r>
      <w:r>
        <w:rPr>
          <w:sz w:val="32"/>
          <w:szCs w:val="32"/>
        </w:rPr>
        <w:t>&lt;/p&gt;&lt;p&gt;&lt;img src="/static-img/Yeqb5zzkqe2-B2UdmzW6iHCu4tKMvQjsHLftfGogT7ziQEbntaQcWNSD1Q296n1lWAbBG7yfKJcN7w67738oYxjK6PNt6Adj_hSxWibM2OUcWQfvffXTkO8lyHX6pI5pUtyb7epwafrLFpXN5SIDqhv0Y9SPniEMlSL-wILXBc_pAFnVybEEVTFsQldcV1Jj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影视作品成功不可或缺的一环。每一个角色都有其独特性格和背景，使得他们在剧中的表现更加真实可信，让观众能够更好地理解他们的选择和行为。</w:t>
      </w:r>
      <w:r>
        <w:rPr>
          <w:sz w:val="32"/>
          <w:szCs w:val="32"/>
        </w:rPr>
        <w:t>&lt;/p&gt;&lt;p&gt;&lt;img src="/static-img/CRiy538xwI9TxVo9KxNoQ3Cu4tKMvQjsHLftfGogT7ziQEbntaQcWNSD1Q296n1lWAbBG7yfKJcN7w67738oYxjK6PNt6Adj_hSxWibM2OUcWQfvffXTkO8lyHX6pI5pUtyb7epwafrLFpXN5SIDqhv0Y9SPniEMlSL-wILXBc_pAFnVybEEVTFsQldcV1Jj.jpg"&gt;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剧情结构也是吸引观众继续追看一部作品的关键因素。在《宝贝叫大点声》中，从开篇到结束，每一步剧情发展都紧扣主题，为观众提供了一场精彩绝伦的人生旅程。</w:t>
      </w:r>
      <w:r>
        <w:rPr>
          <w:sz w:val="32"/>
          <w:szCs w:val="32"/>
        </w:rPr>
        <w:t>&lt;/p&gt;&lt;p&gt;&lt;img src="/static-img/AGQPybcsX_R9UxO3YKta0nCu4tKMvQjsHLftfGogT7ziQEbntaQcWNSD1Q296n1lWAbBG7yfKJcN7w67738oYxjK6PNt6Adj_hSxWibM2OUcWQfvffXTkO8lyHX6pI5pUtyb7epwafrLFpXN5SIDqhv0Y9SPniEMlSL-wILXBc_pAFnVybEEVTFsQldcV1Jj.jpg"&gt;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一种文化载体，在这部作品中发挥了极大的作用。通过细腻的情景描写、自然流畅的话语，我们可以深入了解人物的心理状态和内心世界，这也为故事增添了一份文学色彩。</w:t>
      </w:r>
      <w:r>
        <w:rPr>
          <w:sz w:val="32"/>
          <w:szCs w:val="32"/>
        </w:rPr>
        <w:t>&lt;/p&gt;&lt;p&gt;&lt;img src="/static-img/D_Oa-bmEkKNk1Z12hclV6HCu4tKMvQjsHLftfGogT7ziQEbntaQcWNSD1Q296n1lWAbBG7yfKJcN7w67738oYxjK6PNt6Adj_hSxWibM2OUcWQfvffXTkO8lyHX6pI5pUtyb7epwafrLFpXN5SIDqhv0Y9SPniEMlSL-wILXBc_pAFnVybEEVTFsQldcV1Jj.jpg"&gt;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《宝贝叫大点声》还传递了一些社会价值观念，如家庭美德、友谊之光等，它们不仅给予我们启示，也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部电视剧来说，其影响力尤为显著。不仅如此，它还激发了无数粉丝去探讨关于生命意义的问题，而这些问题正是人类共同面临的问题，是值得深入思考并分享的话题。</w:t>
      </w:r>
      <w:r>
        <w:rPr>
          <w:sz w:val="32"/>
          <w:szCs w:val="32"/>
        </w:rPr>
        <w:t>&lt;/p&gt;&lt;p&gt;&lt;a href = "/doc/543821-</w:t>
      </w:r>
      <w:r>
        <w:rPr>
          <w:sz w:val="32"/>
          <w:szCs w:val="32"/>
        </w:rPr>
        <w:t>宝贝叫大点声全集观看总结</w:t>
      </w:r>
      <w:r>
        <w:rPr>
          <w:sz w:val="32"/>
          <w:szCs w:val="32"/>
        </w:rPr>
        <w:t>.doc" rel="alternate" download="543821-</w:t>
      </w:r>
      <w:r>
        <w:rPr>
          <w:sz w:val="32"/>
          <w:szCs w:val="32"/>
        </w:rPr>
        <w:t>宝贝叫大点声全集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