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额尔古纳河右岸风景如画的草原与湖泊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风景如画的草原与湖泊交响曲</w:t>
      </w:r>
      <w:r>
        <w:rPr>
          <w:sz w:val="32"/>
          <w:szCs w:val="32"/>
        </w:rPr>
        <w:t>&lt;/p&gt;&lt;p&gt;&lt;img src="/static-img/3F2pwzKohjws9O6bZuS1OeF272DcCObPmca01DxKSoCQA5viYESb8uRKpu6aOzto.jpg"&gt;&lt;/p&gt;&lt;p&gt;</w:t>
      </w:r>
      <w:r>
        <w:rPr>
          <w:sz w:val="32"/>
          <w:szCs w:val="32"/>
        </w:rPr>
        <w:t>在蒙古高原上，流淌着一条名为额尔古纳河的神秘之水，它源自俄罗斯边境，蜿蜒穿过中国内蒙古自治区，一路流向呼伦贝尔市。这里，就是著名的“额尔古纳河右岸”，一个充满自然奇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，是蒙古和汉族民众共同居住的地方，他们以养殖业为生，在这里饲养着数百万头羊群。春天的时候，这里是一片绿意盎然的草原，每一寸土地都被新鲜嫩绿的草覆盖。夏天则是金黄色的麦浪滚滚而来，那些麦浪在阳光下闪耀着迷人的光芒。秋天，牧场变成了金色海洋，而冬季，则是一幅白雪皑皑、冰冻三尺的小宇宙。</w:t>
      </w:r>
      <w:r>
        <w:rPr>
          <w:sz w:val="32"/>
          <w:szCs w:val="32"/>
        </w:rPr>
        <w:t>&lt;/p&gt;&lt;p&gt;&lt;img src="/static-img/Ee-pHwSXuVAuXops_b713OF272DcCObPmca01DxKSoDjktST1UKJZRxnIGDLrNEMbzCoBYszO5eAgIiDSq3Uhl_QQ1-xwcSpHYhmeQZqwu1tDeO7Io6Ho44KpUhJKXEj_d002ATCAkUaqm5ZW2OwMKfCm_GvPSb5ZL3CNm_kUsA.jpg"&gt;&lt;/p&gt;&lt;p&gt;</w:t>
      </w:r>
      <w:r>
        <w:rPr>
          <w:sz w:val="32"/>
          <w:szCs w:val="32"/>
        </w:rPr>
        <w:t>然而，“额尔古纳河右岸”不仅仅是牧场和草原，它还拥有众多美丽的湖泊。在这个地区，有几个著名的大型湖泊，如乌兰察布大兴安岭国家森林公园中的阿拉善湖、呼伦贝尔市境内的人海子等。这些建造于山谷间或平原上的湖泊，不仅提供了丰富水资源，也成为了这一带独特的地理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额尔固拉”的人文景观也同样值得探索。在这里，你可以体验到当地居民传统的手工艺品制作，比如手工刺绣、木雕等，还有他们独特的歌舞表演，让你感受到了蒙汉文化交流融合后的魅力。此外，这里的野生动物也非常丰富，从驼鹿到斑马，再到各种鸟类，都能在这里找到栖息之所。</w:t>
      </w:r>
      <w:r>
        <w:rPr>
          <w:sz w:val="32"/>
          <w:szCs w:val="32"/>
        </w:rPr>
        <w:t>&lt;/p&gt;&lt;p&gt;&lt;img src="/static-img/3lf4OOKNvxYloGtYHX8VNOF272DcCObPmca01DxKSoDjktST1UKJZRxnIGDLrNEMbzCoBYszO5eAgIiDSq3Uhl_QQ1-xwcSpHYhmeQZqwu1tDeO7Io6Ho44KpUhJKXEj_d002ATCAkUaqm5ZW2OwMKfCm_GvPSb5ZL3CNm_kUsA.jpg"&gt;&lt;/p&gt;&lt;p&gt;“</w:t>
      </w:r>
      <w:r>
        <w:rPr>
          <w:sz w:val="32"/>
          <w:szCs w:val="32"/>
        </w:rPr>
        <w:t>额尔固拉”的历史悠久，也留下了许多遗迹，如吐蕃时期留下的佛教石窟洞穴，以及后来的清朝建筑遗址，可以让我们从不同的角度去感受这块地方深厚的情怀和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额尔固拉”是一个既具备壮阔自然风光，又有丰富人文故事的地方，无论是自然爱好者还是对民族文化有浓厚兴趣的人，都能在这里找到属于自己的乐趣。而每一次踏上这片广袤无垠的土地，每一次目睹那壮丽绝伦的一幕，都将成为你生命中难忘的一笔记忆。</w:t>
      </w:r>
      <w:r>
        <w:rPr>
          <w:sz w:val="32"/>
          <w:szCs w:val="32"/>
        </w:rPr>
        <w:t>&lt;/p&gt;&lt;p&gt;&lt;img src="/static-img/NQjjCujxBtES853UEhD94uF272DcCObPmca01DxKSoDjktST1UKJZRxnIGDLrNEMbzCoBYszO5eAgIiDSq3Uhl_QQ1-xwcSpHYhmeQZqwu1tDeO7Io6Ho44KpUhJKXEj_d002ATCAkUaqm5ZW2OwMKfCm_GvPSb5ZL3CNm_kUsA.jpg"&gt;&lt;/p&gt;&lt;p&gt;&lt;a href = "/doc/5439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额尔古纳河右岸风景如画的草原与湖泊交响曲</w:t>
      </w:r>
      <w:r>
        <w:rPr>
          <w:sz w:val="32"/>
          <w:szCs w:val="32"/>
        </w:rPr>
        <w:t>.doc" rel="alternate" download="5439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额尔古纳河右岸风景如画的草原与湖泊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