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悟道深度探索中国佛教的十世哲学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世禅？</w:t>
      </w:r>
      <w:r>
        <w:rPr>
          <w:sz w:val="32"/>
          <w:szCs w:val="32"/>
        </w:rPr>
        <w:t>&lt;/p&gt;&lt;p&gt;&lt;img src="/static-img/WSvdJboaFsacKRyTZfbcRYEfVaVJJceBodt8mI5-ahe8FqQpq5VHo77i9j1ovU6C.jpg"&gt;&lt;/p&gt;&lt;p&gt;</w:t>
      </w:r>
      <w:r>
        <w:rPr>
          <w:sz w:val="32"/>
          <w:szCs w:val="32"/>
        </w:rPr>
        <w:t>在佛教中，禅宗以其独特的修行方法和哲学观点深受人们喜爱。十世禅是指在禅宗修行过程中所经历的十个不同的阶段或层次。这一概念体现了从初学者到达成佛果的漫长旅程，每一步都需要克服困难并不断地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十世的概念？</w:t>
      </w:r>
      <w:r>
        <w:rPr>
          <w:sz w:val="32"/>
          <w:szCs w:val="32"/>
        </w:rPr>
        <w:t>&lt;/p&gt;&lt;p&gt;&lt;img src="/static-img/XVh0QhfrP9EizORf7yaY9YEfVaVJJceBodt8mI5-aheN534Vp-gGN57apr8AZPMZq7Pp2bYfh_l47vqdyeDzoPKuRKf4YZW2BV0s--Wp4pC6iwVHen_4Ni2aSJHX_Al_gS3VBmDBPBlyxxi3cNnFbDJxSQVLejhFLqe5nqT0oChSgD94AkYszdzF2Kqtfvo2F_5f2_jWE8jCYIbpqlFuNX9ombg078aAORjnOScDQcw.jpg"&gt;&lt;/p&gt;&lt;p&gt;“</w:t>
      </w:r>
      <w:r>
        <w:rPr>
          <w:sz w:val="32"/>
          <w:szCs w:val="32"/>
        </w:rPr>
        <w:t>十世”这个词语源于藏传佛教中的“ 十界”，它代表了宇宙间所有存在形式的地位与状态。然而，在中国禅宗中，“十世”通常指的是一个修行者的精神成长过程中的不同阶段。在这些阶段里，修行者将逐步摆脱物质世界对他们心灵控制力的束缚，最终达到超越生死、实现解脱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至第三世：寻根究底与初步觉悟</w:t>
      </w:r>
      <w:r>
        <w:rPr>
          <w:sz w:val="32"/>
          <w:szCs w:val="32"/>
        </w:rPr>
        <w:t>&lt;/p&gt;&lt;p&gt;&lt;img src="/static-img/LYIP2uL7ZlZxXceVm29iTIEfVaVJJceBodt8mI5-aheN534Vp-gGN57apr8AZPMZq7Pp2bYfh_l47vqdyeDzoPKuRKf4YZW2BV0s--Wp4pC6iwVHen_4Ni2aSJHX_Al_gS3VBmDBPBlyxxi3cNnFbDJxSQVLejhFLqe5nqT0oChSgD94AkYszdzF2Kqtfvo2F_5f2_jWE8jCYIbpqlFuNX9ombg078aAORjnOScDQcw.jpg"&gt;&lt;/p&gt;&lt;p&gt;</w:t>
      </w:r>
      <w:r>
        <w:rPr>
          <w:sz w:val="32"/>
          <w:szCs w:val="32"/>
        </w:rPr>
        <w:t>对于那些刚开始探索禅道的人来说，他们往往处于迷茫之中，不知道自己要走向何方。第一至第三个阶段，是他们寻找内心真理和初步悟到的时期。在这一过程中，他们会接触各种各样的理论和实践，并通过不断地学习和思考来磨炼自己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至第六世：挑战与突破</w:t>
      </w:r>
      <w:r>
        <w:rPr>
          <w:sz w:val="32"/>
          <w:szCs w:val="32"/>
        </w:rPr>
        <w:t>&lt;/p&gt;&lt;p&gt;&lt;img src="/static-img/fwSf4ceTG8MfL4x5yqSqdoEfVaVJJceBodt8mI5-aheN534Vp-gGN57apr8AZPMZq7Pp2bYfh_l47vqdyeDzoPKuRKf4YZW2BV0s--Wp4pC6iwVHen_4Ni2aSJHX_Al_gS3VBmDBPBlyxxi3cNnFbDJxSQVLejhFLqe5nqT0oChSgD94AkYszdzF2Kqtfvo2F_5f2_jWE8jCYIbpqlFuNX9ombg078aAORjnOScDQcw.jpg"&gt;&lt;/p&gt;&lt;p&gt;</w:t>
      </w:r>
      <w:r>
        <w:rPr>
          <w:sz w:val="32"/>
          <w:szCs w:val="32"/>
        </w:rPr>
        <w:t>随着时间的推移，当个人意识到内在世界比外在世界更为重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便进入了第四至第六个阶段。在这里，修行者面临着更大的挑战，如心理障碍、情感波动等问题。但正是这些挑战促使他们更加坚定信念，勇敢地踏上通往真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至第九世：深化理解与内心平静</w:t>
      </w:r>
      <w:r>
        <w:rPr>
          <w:sz w:val="32"/>
          <w:szCs w:val="32"/>
        </w:rPr>
        <w:t>&lt;/p&gt;&lt;p&gt;&lt;img src="/static-img/Qw-YOUui0AcYOhH2Da-khIEfVaVJJceBodt8mI5-aheN534Vp-gGN57apr8AZPMZq7Pp2bYfh_l47vqdyeDzoPKuRKf4YZW2BV0s--Wp4pC6iwVHen_4Ni2aSJHX_Al_gS3VBmDBPBlyxxi3cNnFbDJxSQVLejhFLqe5nqT0oChSgD94AkYszdzF2Kqtfvo2F_5f2_jWE8jCYIbpqlFuNX9ombg078aAORjnOScDQcw.jpg"&gt;&lt;/p&gt;&lt;p&gt;</w:t>
      </w:r>
      <w:r>
        <w:rPr>
          <w:sz w:val="32"/>
          <w:szCs w:val="32"/>
        </w:rPr>
        <w:t>经过前几年的努力，一些人能够进入更高层次的理解，这是在第七至第九个阶段发生的事情。在这期间，他们学会了如何将日常生活融入到自己的修行当中，从而获得更多关于生命本质和宇宙奥秘的洞见。此时，他们的心灵也逐渐变得更加平静，与周围环境保持着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：达成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数年的沉淀、练习以及不懈追求之后，一些幸运的人能够达到最终目标——达成了解脱，即所谓的一切烦恼消失，无上的智慧被唤醒。这是一个令人敬畏且神圣的地方，因为它意味着真正结束了一生的苦海，而开始了一种无需再有恐惧或欲望的情绪状态，即所谓的大彻大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十世”的了解，我们可以看到每个人都是从一个起点出发，然后逐渐爬山越岭，最终达到顶峰的一段旅程。而这种旅程不是简单的事务，它需要耐心、毅力以及对真理永恒追求的心态。因此，无论你身处哪一个时代，都能找到属于你的那份宝贵财富，那就是开启内心之门，让“十世”的光芒照亮你前进的小路。</w:t>
      </w:r>
      <w:r>
        <w:rPr>
          <w:sz w:val="32"/>
          <w:szCs w:val="32"/>
        </w:rPr>
        <w:t>&lt;/p&gt;&lt;p&gt;&lt;a href = "/doc/543960-</w:t>
      </w:r>
      <w:r>
        <w:rPr>
          <w:sz w:val="32"/>
          <w:szCs w:val="32"/>
        </w:rPr>
        <w:t>十世禅悟道深度探索中国佛教的十世哲学与实践</w:t>
      </w:r>
      <w:r>
        <w:rPr>
          <w:sz w:val="32"/>
          <w:szCs w:val="32"/>
        </w:rPr>
        <w:t>.doc" rel="alternate" download="543960-</w:t>
      </w:r>
      <w:r>
        <w:rPr>
          <w:sz w:val="32"/>
          <w:szCs w:val="32"/>
        </w:rPr>
        <w:t>十世禅悟道深度探索中国佛教的十世哲学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