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笔趣阁房客的阅读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笔趣阁：房客的阅读乐园</w:t>
      </w:r>
      <w:r>
        <w:rPr>
          <w:sz w:val="32"/>
          <w:szCs w:val="32"/>
        </w:rPr>
        <w:t>&lt;/p&gt;&lt;p&gt;&lt;img src="/static-img/4q7E5xC3tNn4bz2wkpSWfQRHKICr77BuxxQfl3UyQZIQ4lt34n82gEl3RpyjEEmd.jpg"&gt;&lt;/p&gt;&lt;p&gt;</w:t>
      </w:r>
      <w:r>
        <w:rPr>
          <w:sz w:val="32"/>
          <w:szCs w:val="32"/>
        </w:rPr>
        <w:t>在这个快节奏的世界里，人们常常被繁忙的工作和生活压得喘不过气来。然而，随着科技的发展，一款名为“房客糙汉免费阅读笔趣阁”的应用程序悄然登场，它像一股清风，将人们带入一个宁静而又充满无限可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</w:t>
      </w:r>
      <w:r>
        <w:rPr>
          <w:sz w:val="32"/>
          <w:szCs w:val="32"/>
        </w:rPr>
        <w:t>&lt;/p&gt;&lt;p&gt;&lt;img src="/static-img/d54La4bdvdb8cMUR12XmYwRHKICr77BuxxQfl3UyQZI0kmEtwKrrZZhQF3w6VwzFolH8tENWD-oTKNGzpgVpm8r86i-9h1az4fcoHJFq_ut9-C34DFObypD5TuMDy3CbwP80zMVoThxPGm0ponVSOowVvO4SDT9Ue4EYCX6uEeA.jpg"&gt;&lt;/p&gt;&lt;p&gt;</w:t>
      </w:r>
      <w:r>
        <w:rPr>
          <w:sz w:val="32"/>
          <w:szCs w:val="32"/>
        </w:rPr>
        <w:t>首先，“房客糙汉免费阅读笔趣阁”提供了极高的便捷性。用户可以通过手机、平板电脑或是电脑上的应用程序轻松地访问各种书籍，无论是在家中还是在外出旅行时，都能随时随地读到心仪的小说。这一点尤其适合那些上班族，他们可以利用通勤时间或者午休时间快速浏览几章，从而缓解工作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pl9ZhYvcwsLL5ChgG9k5bARHKICr77BuxxQfl3UyQZI0kmEtwKrrZZhQF3w6VwzFolH8tENWD-oTKNGzpgVpm8r86i-9h1az4fcoHJFq_ut9-C34DFObypD5TuMDy3CbwP80zMVoThxPGm0ponVSOowVvO4SDT9Ue4EYCX6uEeA.jpg"&gt;&lt;/p&gt;&lt;p&gt;“</w:t>
      </w:r>
      <w:r>
        <w:rPr>
          <w:sz w:val="32"/>
          <w:szCs w:val="32"/>
        </w:rPr>
        <w:t>房客糙汉免费阅读笔趣阁”不仅仅是一款简单的电子书阅读器，它提供了丰富多彩的内容包括小说、杂志、科普文章等。从古典文学到现代网络小说，从专业知识到日常生活指导，无所不包，让每个人的兴趣都能得到满足。此外，新鲜出版物也会及时更新，使用户始终保持知识更新和文化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图文并茂</w:t>
      </w:r>
      <w:r>
        <w:rPr>
          <w:sz w:val="32"/>
          <w:szCs w:val="32"/>
        </w:rPr>
        <w:t>&lt;/p&gt;&lt;p&gt;&lt;img src="/static-img/vxIyrYR7mUFQEWCjmpRoxwRHKICr77BuxxQfl3UyQZI0kmEtwKrrZZhQF3w6VwzFolH8tENWD-oTKNGzpgVpm8r86i-9h1az4fcoHJFq_ut9-C34DFObypD5TuMDy3CbwP80zMVoThxPGm0ponVSOowVvO4SDT9Ue4EYCX6uEeA.jpg"&gt;&lt;/p&gt;&lt;p&gt;</w:t>
      </w:r>
      <w:r>
        <w:rPr>
          <w:sz w:val="32"/>
          <w:szCs w:val="32"/>
        </w:rPr>
        <w:t>与众不同的“房客糙汉免费阅读笔趣阁”，不仅注重文字，还特别强调图文并茂。在一些书籍中，不仅有精美的大图，还配有一些插画，这种视觉冲击力大大的提升了用户体验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Px9U2hU0K7OujYL4zPcZcARHKICr77BuxxQfl3UyQZI0kmEtwKrrZZhQF3w6VwzFolH8tENWD-oTKNGzpgVpm8r86i-9h1az4fcoHJFq_ut9-C34DFObypD5TuMDy3CbwP80zMVoThxPGm0ponVSOowVvO4SDT9Ue4EYCX6uEeA.jpg"&gt;&lt;/p&gt;&lt;p&gt;</w:t>
      </w:r>
      <w:r>
        <w:rPr>
          <w:sz w:val="32"/>
          <w:szCs w:val="32"/>
        </w:rPr>
        <w:t>除了单纯阅读，“房客糙汉免费阅读笔趣阁”还提供了一系列社交功能，比如讨论区和好友列表。用户可以加入自己感兴趣的小说群组，与其他同好交流心得，对作品进行深入讨论。这不仅增加了学习过程中的乐趣，也让人感觉更不是孤独一人，而是一个大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“房客 糙汉免费 阅读笔 趣 阁”采用了先进的人工智能技术开发出了个性化推荐系统。当你开始使用该应用后，你会发现它能够根据你的喜好自动推送相似的书籍给你，这样的定制服务使得每一次打开应用都充满惊喜，每本推荐出的书都像是命中注定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高品质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“房客糙汉免费阅读笔趣阁”的所有内容都是完全免費开放给所有注册用户。这意味着，不管你的经济状况如何，只要你拥有这个应用，你就能享受到丰富多彩、高品质的心灵食粮。而且，由于没有广告干扰，整个使用体验更加流畅自然，更专注于欣赏文字艺术。</w:t>
      </w:r>
      <w:r>
        <w:rPr>
          <w:sz w:val="32"/>
          <w:szCs w:val="32"/>
        </w:rPr>
        <w:t>&lt;/p&gt;&lt;p&gt;&lt;a href = "/doc/543984-</w:t>
      </w:r>
      <w:r>
        <w:rPr>
          <w:sz w:val="32"/>
          <w:szCs w:val="32"/>
        </w:rPr>
        <w:t>糙汉笔趣阁房客的阅读乐园</w:t>
      </w:r>
      <w:r>
        <w:rPr>
          <w:sz w:val="32"/>
          <w:szCs w:val="32"/>
        </w:rPr>
        <w:t>.doc" rel="alternate" download="543984-</w:t>
      </w:r>
      <w:r>
        <w:rPr>
          <w:sz w:val="32"/>
          <w:szCs w:val="32"/>
        </w:rPr>
        <w:t>糙汉笔趣阁房客的阅读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