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禁宠枕上欢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背后，隐藏着无数豪门家族，他们的生活仿佛与普通人世界遥不可及。然而，在这些高耸的豪宅里，也有着不为人知的禁忌和秘密。今天，我们要讲述的是一个关于“豪门禁宠枕上欢全文”的故事。</w:t>
      </w:r>
      <w:r>
        <w:rPr>
          <w:sz w:val="32"/>
          <w:szCs w:val="32"/>
        </w:rPr>
        <w:t>&lt;/p&gt;&lt;p&gt;&lt;img src="/static-img/b3bhZoUsdJHSeifUHJGZ9YmgffxUnN--IEm9ny_CV03NfflPtDzrlTqbvqVqGu1E.jpg"&gt;&lt;/p&gt;&lt;p&gt;</w:t>
      </w:r>
      <w:r>
        <w:rPr>
          <w:sz w:val="32"/>
          <w:szCs w:val="32"/>
        </w:rPr>
        <w:t>这是一段发生在二十世纪八十年代的一个传奇爱情故事。这位青年叫做李明，是一名普通的小学老师，他的生活平凡而简单。但是，命运却让他遇见了那个改变他一切的人——张小姐，她是当地的一位富商之女，被誉为“花美男”王国里的公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姐从小就被她的父母塑造成了一位完美无瑕的人物，但她内心深处渴望自由和真挚的情感。在一次偶然的机会下，李明通过他的才华和善良赢得了张小姐的心。在他们相识初期，由于社会环境以及家庭压力，他们之间产生了一段艰难而又充满挑战性的恋情。</w:t>
      </w:r>
      <w:r>
        <w:rPr>
          <w:sz w:val="32"/>
          <w:szCs w:val="32"/>
        </w:rPr>
        <w:t>&lt;/p&gt;&lt;p&gt;&lt;img src="/static-img/d9dC1qr5SX3digv8l_TkIomgffxUnN--IEm9ny_CV01RLwrcz6BGfBnMaSLVMkS6FIDs6Vw8rpNgVoS14ncduSEEWYK2Hfvk8MiNAuW7xQXv5tNhlmz6zVeriXa-6FKizQBH4B4_n-w1Xm5XL6EMsPahzsEE8XEayZEw1C8aVZRc9Lqciac4WPRXu2VukEe3.jpg"&gt;&lt;/p&gt;&lt;p&gt;</w:t>
      </w:r>
      <w:r>
        <w:rPr>
          <w:sz w:val="32"/>
          <w:szCs w:val="32"/>
        </w:rPr>
        <w:t>随着时间推移，这对年轻人的感情日益加深，但是他们之间存在着巨大的差距——财富、身份、甚至是彼此身边的人都成为了分隔两个人们之间最大的障碍。面对家人的反对以及外界各种阻拦，他们只能偷偷摸摸地保持联系，用每一次相遇来证明他们之间唯一真正的事实——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时正值春天，那个时候李明正在给附近的小区孩子们授课，而张小姐则在一旁静静地观察。他不经意间将一朵鲜花递给她，并且用一种温柔而坚定的眼神看着她，那种眼神中透露出一种无法言说的承诺。那一刻，她明白了，无论未来如何，这份感情将永远伴随着她。</w:t>
      </w:r>
      <w:r>
        <w:rPr>
          <w:sz w:val="32"/>
          <w:szCs w:val="32"/>
        </w:rPr>
        <w:t>&lt;/p&gt;&lt;p&gt;&lt;img src="/static-img/urWJ83iQwp2SCHWVqgmYg4mgffxUnN--IEm9ny_CV01RLwrcz6BGfBnMaSLVMkS6FIDs6Vw8rpNgVoS14ncduSEEWYK2Hfvk8MiNAuW7xQXv5tNhlmz6zVeriXa-6FKizQBH4B4_n-w1Xm5XL6EMsPahzsEE8XEayZEw1C8aVZRc9Lqciac4WPRXu2VukEe3.jpg"&gt;&lt;/p&gt;&lt;p&gt;</w:t>
      </w:r>
      <w:r>
        <w:rPr>
          <w:sz w:val="32"/>
          <w:szCs w:val="32"/>
        </w:rPr>
        <w:t>终于，在一次风雨交加的大夜里，两人决定走出那道封锁线，一起勇敢地追逐梦想。而就在那个转折点上，他们找到了属于自己的幸福之路。当所有人以为这场爱情注定失败的时候，那些看似遥不可及的声音，却悄悄编织成了一个令人动容的全文故事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愿意成为你的守护者，你愿意成为我的安慰者。我会一直陪你到最后，无论风雨，只要有你，我就没有什么可怕的事情。</w:t>
      </w:r>
      <w:r>
        <w:rPr>
          <w:sz w:val="32"/>
          <w:szCs w:val="32"/>
        </w:rPr>
        <w:t>&amp;#34;&lt;/p&gt;&lt;p&gt;&lt;img src="/static-img/Qes43P_I1TvsPnVHGrxQiomgffxUnN--IEm9ny_CV01RLwrcz6BGfBnMaSLVMkS6FIDs6Vw8rpNgVoS14ncduSEEWYK2Hfvk8MiNAuW7xQXv5tNhlmz6zVeriXa-6FKizQBH4B4_n-w1Xm5XL6EMsPahzsEE8XEayZEw1C8aVZRc9Lqciac4WPRXu2VukEe3.jpg"&gt;&lt;/p&gt;&lt;p&gt;</w:t>
      </w:r>
      <w:r>
        <w:rPr>
          <w:sz w:val="32"/>
          <w:szCs w:val="32"/>
        </w:rPr>
        <w:t>这样的誓言，如同流星一般划过夜空，让这一切都变得那么真实，就像是在枕上欢笑一样，不必担心那些曾经困扰我们的东西，因为现在我们只需要彼此。如果说有什么能比这更美妙的话，那就是我们共同创造出的未来，它将会是如此绚烂多彩，以至于任何过去或未来的障碍，都无法阻止我们沿途留下足迹去追寻我们的梦想。而对于那些仍旧沉迷于幻想中的你们来说，不妨试试，将这种豪门禁宠枕上欢全文般的情感体验带入现实吧！</w:t>
      </w:r>
      <w:r>
        <w:rPr>
          <w:sz w:val="32"/>
          <w:szCs w:val="32"/>
        </w:rPr>
        <w:t>&lt;/p&gt;&lt;p&gt;&lt;a href = "/doc/544146-</w:t>
      </w:r>
      <w:r>
        <w:rPr>
          <w:sz w:val="32"/>
          <w:szCs w:val="32"/>
        </w:rPr>
        <w:t>豪门禁宠枕上欢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秘密花园</w:t>
      </w:r>
      <w:r>
        <w:rPr>
          <w:sz w:val="32"/>
          <w:szCs w:val="32"/>
        </w:rPr>
        <w:t>.doc" rel="alternate" download="544146-</w:t>
      </w:r>
      <w:r>
        <w:rPr>
          <w:sz w:val="32"/>
          <w:szCs w:val="32"/>
        </w:rPr>
        <w:t>豪门禁宠枕上欢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