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艺欣赏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韵绘卷诗意的墨香与画中的音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韵绘卷：诗意的墨香与画中的音符</w:t>
      </w:r>
      <w:r>
        <w:rPr>
          <w:sz w:val="32"/>
          <w:szCs w:val="32"/>
        </w:rPr>
        <w:t>&lt;/p&gt;&lt;p&gt;&lt;img src="/static-img/f1kOpmUzdzRtXIaRTPpP2OeELVroEOJg3bK3FSOPipQpyfNrc49AHfYTzZc33FcE.jpg"&gt;&lt;/p&gt;&lt;p&gt;</w:t>
      </w:r>
      <w:r>
        <w:rPr>
          <w:sz w:val="32"/>
          <w:szCs w:val="32"/>
        </w:rPr>
        <w:t>在古代中国，艺术创作往往不仅仅局限于视觉和听觉的享受，而是追求一种更深层次的文化内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清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就是这样一种跨越了诗歌、书法、绘画等多种艺术形式的审美体验，它通过对自然之美和人文情感的深刻捕捉，为观赏者带来一种超凡脱俗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书法谈起。唐代著名书法家柳公权有句名言：“字如其人，笔走四方。”他的作品中流露出一种“清”的气质，那是一种简洁而不失神采，一种稳重而不显得沉闷。这种“清”在他手中的钢笔下变得生动起来，就像音乐中的高音一样跳跃自如，不负众望地传递出作者的心声。</w:t>
      </w:r>
      <w:r>
        <w:rPr>
          <w:sz w:val="32"/>
          <w:szCs w:val="32"/>
        </w:rPr>
        <w:t>&lt;/p&gt;&lt;p&gt;&lt;img src="/static-img/dyNvYDyWRiQzNjU6WpFeGueELVroEOJg3bK3FSOPipQpyfNrc49AHfYTzZc33FcE.jpg"&gt;&lt;/p&gt;&lt;p&gt;</w:t>
      </w:r>
      <w:r>
        <w:rPr>
          <w:sz w:val="32"/>
          <w:szCs w:val="32"/>
        </w:rPr>
        <w:t>再看绘画。在宋代，以李嵩为代表的一批画家，他们擅长用色彩构图，尤其是在山水画方面展现了极高的技艺。当他们将山川、林木描绘出来时，每一笔每一划都似乎随着风吹雨打，在纸上生根发芽，就像是那些自然景物在他们心中早已形成了一定的旋律，这正是那份所谓的“韵”。当这些画卷被展示出来，每一次欣赏都是一个节奏上的互动，无论是静态还是动态，都能给人以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清韵”还可以体现在建筑设计上。在明朝，有一座著名的地产——南京夫子庙前街。这条街上，各式各样的建筑错落有致，其中许多建筑融入了中国传统文化元素，如翠绿的小桥流水曲由，以及装饰花纹繁复的大门楼阁。而这背后，是建筑师们精心运用比例和线条，使得整体布局既符合实用的功能需求，又能营造出一种宁静而又充满活力的氛围，这就是典型的“清韵”。</w:t>
      </w:r>
      <w:r>
        <w:rPr>
          <w:sz w:val="32"/>
          <w:szCs w:val="32"/>
        </w:rPr>
        <w:t>&lt;/p&gt;&lt;p&gt;&lt;img src="/static-img/yH3JhSlzO3Il-nmuSO2bQeeELVroEOJg3bK3FSOPipQpyfNrc49AHfYTzZc33FcE.jpg"&gt;&lt;/p&gt;&lt;p&gt;</w:t>
      </w:r>
      <w:r>
        <w:rPr>
          <w:sz w:val="32"/>
          <w:szCs w:val="32"/>
        </w:rPr>
        <w:t>总结来说，“清 韵”是一个包含丰富内涵并且跨越不同艺术领域的手语，它源远流长，从古至今一直伴随着中华民族发展历史的一步步迈进。无论是文字里的节奏抑扬顿挫，或是线条间穿梭过的人性情感，或是在空间里织就出的结构与布局，其共同点就在于那份能够触及人的灵魂深处，并引发人们对于生命意义和世界美好的反思。此即所谓之“诗意”，亦即“音符”。</w:t>
      </w:r>
      <w:r>
        <w:rPr>
          <w:sz w:val="32"/>
          <w:szCs w:val="32"/>
        </w:rPr>
        <w:t>&lt;/p&gt;&lt;p&gt;&lt;a href = "/doc/544282-</w:t>
      </w:r>
      <w:r>
        <w:rPr>
          <w:sz w:val="32"/>
          <w:szCs w:val="32"/>
        </w:rPr>
        <w:t>文艺欣赏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韵绘卷诗意的墨香与画中的音符</w:t>
      </w:r>
      <w:r>
        <w:rPr>
          <w:sz w:val="32"/>
          <w:szCs w:val="32"/>
        </w:rPr>
        <w:t>.doc" rel="alternate" download="544282-</w:t>
      </w:r>
      <w:r>
        <w:rPr>
          <w:sz w:val="32"/>
          <w:szCs w:val="32"/>
        </w:rPr>
        <w:t>文艺欣赏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韵绘卷诗意的墨香与画中的音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