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心荡漾的小说免费阅读我在网上找到了那颗温暖的星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春天，我发现了一种全新的方式来荡漾于心中的春意，那就是阅读小说。每当我躺在温暖的阳光下，翻开那些充满故事与情感的小说，感觉就像是在海洋中航行，每一页都是波涛汹涌的情节，每一个角色都像是遇见了老朋友。</w:t>
      </w:r>
      <w:r>
        <w:rPr>
          <w:sz w:val="32"/>
          <w:szCs w:val="32"/>
        </w:rPr>
        <w:t>&lt;/p&gt;&lt;p&gt;&lt;img src="/static-img/2xnfmdwm2CHzysqcjM59DYlIZhL6WDCkuc7rVwTGXJTT40GTYiXYH9CzTlK_jskl.jpg"&gt;&lt;/p&gt;&lt;p&gt;</w:t>
      </w:r>
      <w:r>
        <w:rPr>
          <w:sz w:val="32"/>
          <w:szCs w:val="32"/>
        </w:rPr>
        <w:t>我开始寻找那些可以免费阅读的小说，这样不仅可以让我心情愉悦，还能让我的精神世界更加丰富。我在网上浏览各种平台，从而发现了许多隐藏在角落里的宝藏作品。这些小说不仅内容精彩，而且大多数是免费提供给大家阅读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在网上找到了那颗温暖的星星》这篇文章，就讲述了一个女孩如何通过一本书找到希望和勇气。在那个寒冷的冬天，她失去了最亲近的人，而后，在一次偶然间，她发现了一本书。那本书里有着她所渴望但从未尝试过的情感和冒险。它成了她的指南针，将她引领向着更美好的明天。</w:t>
      </w:r>
      <w:r>
        <w:rPr>
          <w:sz w:val="32"/>
          <w:szCs w:val="32"/>
        </w:rPr>
        <w:t>&lt;/p&gt;&lt;p&gt;&lt;img src="/static-img/9piJg0qyHLpkEOCleU_RIolIZhL6WDCkuc7rVwTGXJRp2SuDgE-J3KYc8ht4qfHb0h63WijBwOqG9iYyuXCGWEFVn6uOagXhdbXLQHzZX7WnP-w_FS6HGkNl2bwCHDzKgLQi56LAXUM9ds5qDPCDsg.jpg"&gt;&lt;/p&gt;&lt;p&gt;</w:t>
      </w:r>
      <w:r>
        <w:rPr>
          <w:sz w:val="32"/>
          <w:szCs w:val="32"/>
        </w:rPr>
        <w:t>读完这段故事后，我意识到，无论生活多么艰难，只要我们的心中有梦想和追求，一切困境都会迎刃而解。这正是我想要分享给大家的一点点力量。而且，这一切都源自于那些简单、纯粹的小说，它们如同春风般轻柔地吹拂我们的灵魂，让我们的心荡漾于美好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没有加入这个春心荡漾的小说免费阅读群体，那么现在就应该行动起来！打开你的手机或电脑，搜索一下那些文学平台，你会惊讶地发现自己被无数个故事包围。你也许会找到自己的“那颗温暖的星星”，或者至少会为你的内心带来一丝清新和宁静。别忘了，把这份快乐传递下去，让更多的人也能享受到这样的美妙时刻吧！</w:t>
      </w:r>
      <w:r>
        <w:rPr>
          <w:sz w:val="32"/>
          <w:szCs w:val="32"/>
        </w:rPr>
        <w:t>&lt;/p&gt;&lt;p&gt;&lt;img src="/static-img/jZHhkB5TbZQoArqNaOF0iYlIZhL6WDCkuc7rVwTGXJRp2SuDgE-J3KYc8ht4qfHb0h63WijBwOqG9iYyuXCGWEFVn6uOagXhdbXLQHzZX7WnP-w_FS6HGkNl2bwCHDzKgLQi56LAXUM9ds5qDPCDsg.jpg"&gt;&lt;/p&gt;&lt;p&gt;&lt;a href = "/doc/544399-</w:t>
      </w:r>
      <w:r>
        <w:rPr>
          <w:sz w:val="32"/>
          <w:szCs w:val="32"/>
        </w:rPr>
        <w:t>春心荡漾的小说免费阅读我在网上找到了那颗温暖的星星</w:t>
      </w:r>
      <w:r>
        <w:rPr>
          <w:sz w:val="32"/>
          <w:szCs w:val="32"/>
        </w:rPr>
        <w:t>.doc" rel="alternate" download="544399-</w:t>
      </w:r>
      <w:r>
        <w:rPr>
          <w:sz w:val="32"/>
          <w:szCs w:val="32"/>
        </w:rPr>
        <w:t>春心荡漾的小说免费阅读我在网上找到了那颗温暖的星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