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乱系列揭秘家族阴谋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遗产的诅咒</w:t>
      </w:r>
      <w:r>
        <w:rPr>
          <w:sz w:val="32"/>
          <w:szCs w:val="32"/>
        </w:rPr>
        <w:t>&lt;/p&gt;&lt;p&gt;&lt;img src="/static-img/2IIc95xREt5NFBR-5j-ux8jgrvT1HVXzFyrhrz2W-UdJnD8DCEw1ytE4O8MgSlrf.jpg"&gt;&lt;/p&gt;&lt;p&gt;</w:t>
      </w:r>
      <w:r>
        <w:rPr>
          <w:sz w:val="32"/>
          <w:szCs w:val="32"/>
        </w:rPr>
        <w:t>子乱系列中，家族的遗产往往伴随着深重的阴影。每一次继承都似乎带来了新的灾难，而这些灾难往往是由家族成员之间复杂的情感纠葛所致。从古老的地契到现代的商业帝国，每一处财富背后都隐藏着不为人知的秘密和血腥故事。</w:t>
      </w:r>
      <w:r>
        <w:rPr>
          <w:sz w:val="32"/>
          <w:szCs w:val="32"/>
        </w:rPr>
        <w:t>&lt;/p&gt;&lt;p&gt;</w:t>
      </w:r>
      <w:r>
        <w:rPr>
          <w:sz w:val="32"/>
          <w:szCs w:val="32"/>
        </w:rPr>
        <w:t>爱情与权力的较量</w:t>
      </w:r>
      <w:r>
        <w:rPr>
          <w:sz w:val="32"/>
          <w:szCs w:val="32"/>
        </w:rPr>
        <w:t>&lt;/p&gt;&lt;p&gt;&lt;img src="/static-img/OIf-6E_He2os6DitP9T0wcjgrvT1HVXzFyrhrz2W-Ufw0hj-Ke2sMF_FIAM76pdVBM2Wn7AmfrhZur0MMv4zA3c1rmNC0tQw9cgIfV-SEyrYPzEvBkfyfi4M8i9KfpMF6q0l0-d-NnprMtkfmiulyXhihEjAEYVBwSDorUxjFgjSiZV6u6TA9sZaEbUhXpE3sUyzMAZcE_F2xQrle1weL7DlH7gz_pE0yp62QxJN2c0styZbt6zvpSoPdV45t2s9.jpg"&gt;&lt;/p&gt;&lt;p&gt;</w:t>
      </w:r>
      <w:r>
        <w:rPr>
          <w:sz w:val="32"/>
          <w:szCs w:val="32"/>
        </w:rPr>
        <w:t>在子乱系列中，爱情常常成为权力斗争的一环。主人公们在追求真爱的同时，也不得不面对家族内部权力斗争，这让他们在选择之间犹豫不决。在这样的背景下，他们必须用智慧和勇气来保护自己的感情，同时也要维护家族的利益。</w:t>
      </w:r>
      <w:r>
        <w:rPr>
          <w:sz w:val="32"/>
          <w:szCs w:val="32"/>
        </w:rPr>
        <w:t>&lt;/p&gt;&lt;p&gt;</w:t>
      </w:r>
      <w:r>
        <w:rPr>
          <w:sz w:val="32"/>
          <w:szCs w:val="32"/>
        </w:rPr>
        <w:t>亲情与背叛</w:t>
      </w:r>
      <w:r>
        <w:rPr>
          <w:sz w:val="32"/>
          <w:szCs w:val="32"/>
        </w:rPr>
        <w:t>&lt;/p&gt;&lt;p&gt;&lt;img src="/static-img/rzqeTxzCR-Wm8C4q4AcF3sjgrvT1HVXzFyrhrz2W-Ufw0hj-Ke2sMF_FIAM76pdVBM2Wn7AmfrhZur0MMv4zA3c1rmNC0tQw9cgIfV-SEyrYPzEvBkfyfi4M8i9KfpMF6q0l0-d-NnprMtkfmiulyXhihEjAEYVBwSDorUxjFgjSiZV6u6TA9sZaEbUhXpE3sUyzMAZcE_F2xQrle1weL7DlH7gz_pE0yp62QxJN2c0styZbt6zvpSoPdV45t2s9.jpg"&gt;&lt;/p&gt;&lt;p&gt;</w:t>
      </w:r>
      <w:r>
        <w:rPr>
          <w:sz w:val="32"/>
          <w:szCs w:val="32"/>
        </w:rPr>
        <w:t>亲情是人类最基本的情感，但在子乱系列中，它却经常被扭曲成一种无形但强大的力量。一方面，亲生父母为了孩子能够拥有更好的未来而做出牺牲；另一方面，又有家庭成员利用这份亲情来达到个人目的，无视了他人的幸福和安全。这两种情况折射出了人性的复杂性。</w:t>
      </w:r>
      <w:r>
        <w:rPr>
          <w:sz w:val="32"/>
          <w:szCs w:val="32"/>
        </w:rPr>
        <w:t>&lt;/p&gt;&lt;p&gt;</w:t>
      </w:r>
      <w:r>
        <w:rPr>
          <w:sz w:val="32"/>
          <w:szCs w:val="32"/>
        </w:rPr>
        <w:t>遗传之谜</w:t>
      </w:r>
      <w:r>
        <w:rPr>
          <w:sz w:val="32"/>
          <w:szCs w:val="32"/>
        </w:rPr>
        <w:t>&lt;/p&gt;&lt;p&gt;&lt;img src="/static-img/ZznMY7RI5GfpY6sERokcycjgrvT1HVXzFyrhrz2W-Ufw0hj-Ke2sMF_FIAM76pdVBM2Wn7AmfrhZur0MMv4zA3c1rmNC0tQw9cgIfV-SEyrYPzEvBkfyfi4M8i9KfpMF6q0l0-d-NnprMtkfmiulyXhihEjAEYVBwSDorUxjFgjSiZV6u6TA9sZaEbUhXpE3sUyzMAZcE_F2xQrle1weL7DlH7gz_pE0yp62QxJN2c0styZbt6zvpSoPdV45t2s9.jpg"&gt;&lt;/p&gt;&lt;p&gt;</w:t>
      </w:r>
      <w:r>
        <w:rPr>
          <w:sz w:val="32"/>
          <w:szCs w:val="32"/>
        </w:rPr>
        <w:t>子乱系列中的某些角色因其特殊身份而陷入了一场关于自己身世之谜的大迷局。他们试图通过各种手段揭开自己的过去，从而解答那些困扰已久的问题。而这个过程，不仅考验了他们个人的忍耐力，还暴露了一个大问题：我们的命运是否真的能由我们掌控？</w:t>
      </w:r>
      <w:r>
        <w:rPr>
          <w:sz w:val="32"/>
          <w:szCs w:val="32"/>
        </w:rPr>
        <w:t>&lt;/p&gt;&lt;p&gt;</w:t>
      </w:r>
      <w:r>
        <w:rPr>
          <w:sz w:val="32"/>
          <w:szCs w:val="32"/>
        </w:rPr>
        <w:t>社会地位与道德标准</w:t>
      </w:r>
      <w:r>
        <w:rPr>
          <w:sz w:val="32"/>
          <w:szCs w:val="32"/>
        </w:rPr>
        <w:t>&lt;/p&gt;&lt;p&gt;&lt;img src="/static-img/hFQA33QPl3YoT6bLhzH1ecjgrvT1HVXzFyrhrz2W-Ufw0hj-Ke2sMF_FIAM76pdVBM2Wn7AmfrhZur0MMv4zA3c1rmNC0tQw9cgIfV-SEyrYPzEvBkfyfi4M8i9KfpMF6q0l0-d-NnprMtkfmiulyXhihEjAEYVBwSDorUxjFgjSiZV6u6TA9sZaEbUhXpE3sUyzMAZcE_F2xQrle1weL7DlH7gz_pE0yp62QxJN2c0styZbt6zvpSoPdV45t2s9.jpg"&gt;&lt;/p&gt;&lt;p&gt;</w:t>
      </w:r>
      <w:r>
        <w:rPr>
          <w:sz w:val="32"/>
          <w:szCs w:val="32"/>
        </w:rPr>
        <w:t>在子乱系列中，对于社会地位和道德标准给予了深刻的探讨。主角们经历了一连串的事情后，对于这些概念有了全新的认识。这让读者思考，在现实生活中，我们应该如何平衡社会上的地位以及内心真正认为正确的事情？</w:t>
      </w:r>
      <w:r>
        <w:rPr>
          <w:sz w:val="32"/>
          <w:szCs w:val="32"/>
        </w:rPr>
        <w:t>&lt;/p&gt;&lt;p&gt;</w:t>
      </w:r>
      <w:r>
        <w:rPr>
          <w:sz w:val="32"/>
          <w:szCs w:val="32"/>
        </w:rPr>
        <w:t>历史转折点</w:t>
      </w:r>
      <w:r>
        <w:rPr>
          <w:sz w:val="32"/>
          <w:szCs w:val="32"/>
        </w:rPr>
        <w:t>&lt;/p&gt;&lt;p&gt;</w:t>
      </w:r>
      <w:r>
        <w:rPr>
          <w:sz w:val="32"/>
          <w:szCs w:val="32"/>
        </w:rPr>
        <w:t>子乱系列中的历史转折点多如星辰，每一次关键时刻都会改变整个剧本走向。在这样紧张刺激的情节推进下，读者仿佛置身于历史风云变幻之中，与主角们一起迎接挑战并体会到时间带来的巨大影响。</w:t>
      </w:r>
      <w:r>
        <w:rPr>
          <w:sz w:val="32"/>
          <w:szCs w:val="32"/>
        </w:rPr>
        <w:t>&lt;/p&gt;&lt;p&gt;&lt;a href = "/doc/544425-</w:t>
      </w:r>
      <w:r>
        <w:rPr>
          <w:sz w:val="32"/>
          <w:szCs w:val="32"/>
        </w:rPr>
        <w:t>子乱系列揭秘家族阴谋与爱恨纠葛</w:t>
      </w:r>
      <w:r>
        <w:rPr>
          <w:sz w:val="32"/>
          <w:szCs w:val="32"/>
        </w:rPr>
        <w:t>.doc" rel="alternate" download="544425-</w:t>
      </w:r>
      <w:r>
        <w:rPr>
          <w:sz w:val="32"/>
          <w:szCs w:val="32"/>
        </w:rPr>
        <w:t>子乱系列揭秘家族阴谋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