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今天一天都是你的视频探索教育新纪元的数字化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飞速发展的时代，教育领域也迎来了前所未有的变革。数字化技术的普及，使得传统的教学模式逐渐被新的方法取代，其中最具代表性的便是“老师今天一天都是你的视频”这一概念。这不仅仅是一句简单的话语，它背后蕴含着对教育革命的一种深刻理解和未来趋势的预见。</w:t>
      </w:r>
      <w:r>
        <w:rPr>
          <w:sz w:val="32"/>
          <w:szCs w:val="32"/>
        </w:rPr>
        <w:t xml:space="preserve">&lt;/p&gt;&lt;p&gt;&lt;img src="/static-img/OTmEqQNLfj3aR6_kGxmfeaYeyMRBbtNuWvjt0UAv-VdpdeHwOIGcRHEfXPqnw6fM.jpg"&gt;&lt;/p&gt;&lt;p&gt;1. </w:t>
      </w:r>
      <w:r>
        <w:rPr>
          <w:sz w:val="32"/>
          <w:szCs w:val="32"/>
        </w:rPr>
        <w:t>数字化学习：新时代学生们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、平板电脑和其他移动设备的普及，以及互联网速度和质量的大幅提升，学生们有了更多选择来获取知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今天一天都是你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，不仅表明教师需要通过视频形式提供课堂内容，而且还意味着学生可以随时随地观看这些内容，从而实现自主学习。</w:t>
      </w:r>
      <w:r>
        <w:rPr>
          <w:sz w:val="32"/>
          <w:szCs w:val="32"/>
        </w:rPr>
        <w:t xml:space="preserve">&lt;/p&gt;&lt;p&gt;&lt;img src="/static-img/CZt4WIg1KFHuS3nK3eYIBKYeyMRBbtNuWvjt0UAv-VeA7C3K6DaTge38JtNEvDz0Ii144a8GeHa-46zh1tNTZf6dzRd88D9ISrGmjbI6Nc2HTbtbOkZ6mpFBLLMcHlbh2Q0pHwP45A4hVrU_naLp9d2HamQmD7hlnSb_cMS0NDi6nltDMcSL9OCaTDJff3x0ydeMbwXZCFhnYgft4WoK5S0Mgs7208JogmVX0tAfPlg.jpg"&gt;&lt;/p&gt;&lt;p&gt;2. </w:t>
      </w:r>
      <w:r>
        <w:rPr>
          <w:sz w:val="32"/>
          <w:szCs w:val="32"/>
        </w:rPr>
        <w:t>教育变革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教师扮演的是知识传递者的角色，而现在，他们正在成为导师、激励者和资源整合者。在这种环境中，老师需要不断更新自己的技能，以适应新的教学方式，并且鼓励学生利用各种数字工具进行学习。</w:t>
      </w:r>
      <w:r>
        <w:rPr>
          <w:sz w:val="32"/>
          <w:szCs w:val="32"/>
        </w:rPr>
        <w:t xml:space="preserve">&lt;/p&gt;&lt;p&gt;&lt;img src="/static-img/_bNIIQcAKl7s7s9I3lkb8qYeyMRBbtNuWvjt0UAv-VeA7C3K6DaTge38JtNEvDz0Ii144a8GeHa-46zh1tNTZf6dzRd88D9ISrGmjbI6Nc2HTbtbOkZ6mpFBLLMcHlbh2Q0pHwP45A4hVrU_naLp9d2HamQmD7hlnSb_cMS0NDi6nltDMcSL9OCaTDJff3x0ydeMbwXZCFhnYgft4WoK5S0Mgs7208JogmVX0tAfPlg.jpg"&gt;&lt;/p&gt;&lt;p&gt;3. </w:t>
      </w:r>
      <w:r>
        <w:rPr>
          <w:sz w:val="32"/>
          <w:szCs w:val="32"/>
        </w:rPr>
        <w:t>自主学习与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教程，一位优秀的教师可以让每个学生都能接触到他们想要了解的事物，无论是数学题目还是外语词汇。这样的自主学习方式能够提高效率，同时也促进了个性化教学，这对于不同能力层次、兴趣爱好各异的学子来说，是一种极大的福音。</w:t>
      </w:r>
      <w:r>
        <w:rPr>
          <w:sz w:val="32"/>
          <w:szCs w:val="32"/>
        </w:rPr>
        <w:t xml:space="preserve">&lt;/p&gt;&lt;p&gt;&lt;img src="/static-img/6HzlvbrQu6Nkl9YlP1fC1qYeyMRBbtNuWvjt0UAv-VeA7C3K6DaTge38JtNEvDz0Ii144a8GeHa-46zh1tNTZf6dzRd88D9ISrGmjbI6Nc2HTbtbOkZ6mpFBLLMcHlbh2Q0pHwP45A4hVrU_naLp9d2HamQmD7hlnSb_cMS0NDi6nltDMcSL9OCaTDJff3x0ydeMbwXZCFhnYgft4WoK5S0Mgs7208JogmVX0tAfPlg.jpg"&gt;&lt;/p&gt;&lt;p&gt;4. </w:t>
      </w:r>
      <w:r>
        <w:rPr>
          <w:sz w:val="32"/>
          <w:szCs w:val="32"/>
        </w:rPr>
        <w:t>视频制作技巧：如何让课程更吸引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高质量的视频教程并非易事，它要求教师具备良好的讲解能力以及一定程度上的摄影和编辑技巧。此外，还需考虑到视听效果，让每一个片段都既能清晰传达信息，又能保持观众的心理参与感。</w:t>
      </w:r>
      <w:r>
        <w:rPr>
          <w:sz w:val="32"/>
          <w:szCs w:val="32"/>
        </w:rPr>
        <w:t xml:space="preserve">&lt;/p&gt;&lt;p&gt;&lt;img src="/static-img/AbNYzFcYWRiaJjcyABmRn6YeyMRBbtNuWvjt0UAv-VeA7C3K6DaTge38JtNEvDz0Ii144a8GeHa-46zh1tNTZf6dzRd88D9ISrGmjbI6Nc2HTbtbOkZ6mpFBLLMcHlbh2Q0pHwP45A4hVrU_naLp9d2HamQmD7hlnSb_cMS0NDi6nltDMcSL9OCaTDJff3x0ydeMbwXZCFhnYgft4WoK5S0Mgs7208JogmVX0tAfPlg.jpg"&gt;&lt;/p&gt;&lt;p&gt;5. </w:t>
      </w:r>
      <w:r>
        <w:rPr>
          <w:sz w:val="32"/>
          <w:szCs w:val="32"/>
        </w:rPr>
        <w:t>隐私保护与安全问题：挑战与机遇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将个人生活记录下来的视频发布至网络，对隐私保护的问题提出了更高要求。作为教育工作者，我们必须确保所有发布到网络上的材料都符合相关法律法规，并采取必要措施保护用户数据安全，同时也是在为孩子们提供一个健康成长环境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改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数字化带来了许多便利，但我们不能忽略其可能带来的挑战，比如信息过载、注意力分散等问题。在这样的背景下，教师需要不断探索新的教学方法，如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让课程更加生动有趣，同时也满足不同年龄段儿童对刺激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今天一天都是你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种改变，也是一场教育革命。在这个过程中，我们看到的是一个充满希望但又充满挑战的地球。而无论如何，都要坚持用心去关注每一个人，用智慧去解决面前的难题，用勇气去迎接未知，以期望构建出一个更加公平、开放、高效的地方——我们的学校。</w:t>
      </w:r>
      <w:r>
        <w:rPr>
          <w:sz w:val="32"/>
          <w:szCs w:val="32"/>
        </w:rPr>
        <w:t>&lt;/p&gt;&lt;p&gt;&lt;a href = "/doc/544576-</w:t>
      </w:r>
      <w:r>
        <w:rPr>
          <w:sz w:val="32"/>
          <w:szCs w:val="32"/>
        </w:rPr>
        <w:t>老师今天一天都是你的视频探索教育新纪元的数字化足迹</w:t>
      </w:r>
      <w:r>
        <w:rPr>
          <w:sz w:val="32"/>
          <w:szCs w:val="32"/>
        </w:rPr>
        <w:t>.doc" rel="alternate" download="544576-</w:t>
      </w:r>
      <w:r>
        <w:rPr>
          <w:sz w:val="32"/>
          <w:szCs w:val="32"/>
        </w:rPr>
        <w:t>老师今天一天都是你的视频探索教育新纪元的数字化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