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海漫步刘耀文的笔下宋亚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笔下的人物总是活生生地跳跃出来，似乎每个画家都能将他们的心灵深处的故事通过画布传递给我们。刘耀文是一位有着非凡才华的画家，他用自己的笔触为宋亚轩做了一个扩张，让这个平静的小镇在他的作品中焕发出无限魅力。</w:t>
      </w:r>
      <w:r>
        <w:rPr>
          <w:sz w:val="32"/>
          <w:szCs w:val="32"/>
        </w:rPr>
        <w:t>&lt;/p&gt;&lt;p&gt;&lt;img src="/static-img/9ryUTvNDhnXFurolR4dV6GB_EKgtwwNutjZJz4e0N5anqmw6sjQzAgzN2BKySQ8W.jpeg"&gt;&lt;/p&gt;&lt;p&gt;</w:t>
      </w:r>
      <w:r>
        <w:rPr>
          <w:sz w:val="32"/>
          <w:szCs w:val="32"/>
        </w:rPr>
        <w:t>记得有一次，刘耀文来到小镇上的一家咖啡馆，那里正好聚集了一群热衷于艺术的小伙伴们，他们都是对美术充满热情，但又不知道如何去表达。就在那一刻，刘耀文决定利用这次机会，为这些年轻人提供一次心灵上的洗礼。他拿起了纸和笔，并开始讲述关于他自己如何用画笔捕捉生活的情感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经也像你们一样，对艺术充满幻想，但不懂得从何入手。我记得有一段时间，我试图描绘大自然中的每一个角落，每一朵花，每一片云彩。但当我看到我的作品时，我发现它们缺乏生命力，就像是一幅幅死板的图案。那时候，我意识到，要让我的画作真正活起来，我需要找到更深层次的情感连接。这是我向宋亚轩学习的地方。</w:t>
      </w:r>
      <w:r>
        <w:rPr>
          <w:sz w:val="32"/>
          <w:szCs w:val="32"/>
        </w:rPr>
        <w:t>&amp;#34;&lt;/p&gt;&lt;p&gt;&lt;img src="/static-img/xBx6wc9YhRiIWWULsKduKmB_EKgtwwNutjZJz4e0N5ZbMxAW2DGd48ZTM09gOgrmyehh79u4h7QxEZetE6oV85ScY52_HQzAke2_dRpe5YymtZcsapdFVpzWlRdavIe7UI07q--Y3ma0ioxCGCmXMTA2q7_69rCAGdFb5W7bjso.jpeg"&gt;&lt;/p&gt;&lt;p&gt;</w:t>
      </w:r>
      <w:r>
        <w:rPr>
          <w:sz w:val="32"/>
          <w:szCs w:val="32"/>
        </w:rPr>
        <w:t>随后，他带领大家走向小镇边缘的一个宁静河畔公园，那里的景色简直如同天然之美一般——阳光透过树叶投下的斑驳纹理、河水潺潺流动的声音以及远处山峦回响出的悠扬呼唤。在这里，刘耀文教导他们如何观察细节，不仅要看眼前的景象，更要感受其中所蕴含的情感和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像是我们今天站在这里，你们可以看到四周环境，但是如果你只停留在表面的话，你可能会错过那些隐藏在日常生活中的微妙变化。而真正的艺术，不是简单地复制现实，而是要把握住那些无法被言语描述，却能够激发人内心共鸣的情感体验。</w:t>
      </w:r>
      <w:r>
        <w:rPr>
          <w:sz w:val="32"/>
          <w:szCs w:val="32"/>
        </w:rPr>
        <w:t>&amp;#34;&lt;/p&gt;&lt;p&gt;&lt;img src="/static-img/dZQL7gOXZNJyxdLfEUPxPWB_EKgtwwNutjZJz4e0N5ZbMxAW2DGd48ZTM09gOgrmyehh79u4h7QxEZetE6oV85ScY52_HQzAke2_dRpe5YymtZcsapdFVpzWlRdavIe7UI07q--Y3ma0ioxCGCmXMTA2q7_69rCAGdFb5W7bjso.jpeg"&gt;&lt;/p&gt;&lt;p&gt;</w:t>
      </w:r>
      <w:r>
        <w:rPr>
          <w:sz w:val="32"/>
          <w:szCs w:val="32"/>
        </w:rPr>
        <w:t>几个月后，当所有参与者再次聚集的时候，他们展示出了令人惊叹的进步。每个人都拥有了属于自己的风格，他们以不同的方式捕捉到了小镇上不同角落的精髓，无论是在明亮的大街还是幽静的小巷，在日出与日落之间，以及夜幕降临后的宁静中，都有着独特而鲜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年轻人的作品汇聚成了《宋亚轩》，展现了一个温暖而真挚的小镇，它不是由单一地点或瞬间构成，而是一个充满生命力的全息画像，其中包含着来自众多个体的心声和情绪。而这一切，只因为有了刘耀文，用他的笔触给予他们启示和指导，让这个小镇在他们心中变得更加丰富、更加广阔。</w:t>
      </w:r>
      <w:r>
        <w:rPr>
          <w:sz w:val="32"/>
          <w:szCs w:val="32"/>
        </w:rPr>
        <w:t>&lt;/p&gt;&lt;p&gt;&lt;img src="/static-img/8adJqy0N9a4H8pdi9t-t9mB_EKgtwwNutjZJz4e0N5ZbMxAW2DGd48ZTM09gOgrmyehh79u4h7QxEZetE6oV85ScY52_HQzAke2_dRpe5YymtZcsapdFVpzWlRdavIe7UI07q--Y3ma0ioxCGCmXMTA2q7_69rCAGdFb5W7bjso.jpeg"&gt;&lt;/p&gt;&lt;p&gt;&lt;a href = "/doc/544702-</w:t>
      </w:r>
      <w:r>
        <w:rPr>
          <w:sz w:val="32"/>
          <w:szCs w:val="32"/>
        </w:rPr>
        <w:t>文艺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海漫步刘耀文的笔下宋亚轩</w:t>
      </w:r>
      <w:r>
        <w:rPr>
          <w:sz w:val="32"/>
          <w:szCs w:val="32"/>
        </w:rPr>
        <w:t>.doc" rel="alternate" download="544702-</w:t>
      </w:r>
      <w:r>
        <w:rPr>
          <w:sz w:val="32"/>
          <w:szCs w:val="32"/>
        </w:rPr>
        <w:t>文艺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海漫步刘耀文的笔下宋亚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