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原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归途一念关山原著小说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名为“关山”的神秘之地，那里藏着无数未解之谜和隐藏的力量。《一念关山原著小说》便是围绕这一主题展开的奇幻冒险故事，它讲述了一个普通青年如何通过意外得到的一念力，穿越时空回到古代，一路走来逐渐揭开了这座关山背后的秘密。</w:t>
      </w:r>
      <w:r>
        <w:rPr>
          <w:sz w:val="32"/>
          <w:szCs w:val="32"/>
        </w:rPr>
        <w:t>&lt;/p&gt;&lt;p&gt;&lt;img src="/static-img/ifoNQAibp0y4ayK6pfV0FRYQRwxp3nQjUJMP0iE-3SJn8R0ql0Em9Zbq2JhNr5r9.png"&gt;&lt;/p&gt;&lt;p&gt;</w:t>
      </w:r>
      <w:r>
        <w:rPr>
          <w:sz w:val="32"/>
          <w:szCs w:val="32"/>
        </w:rPr>
        <w:t>在这个充满魔法和武侠元素的小说世界里，每个角色都有其独特的背景和故事。而每当主角遇到困难或挑战时，他总会回忆起自己曾经生活过的地方——现代社会，这些记忆就像是一盏灯塔，在他迷失方向的时候指引他的前进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与强大的敌人对决时，主角突然想起了自己所学到的现代心理学知识。他运用这些知识巧妙地分析敌人的心理状态，最终制定出有效的策略，从而取得胜利。这不仅展示了“一念关山原著小说”中的角色智慧，也反映出了作者对于现实世界经验的一种融合使用。</w:t>
      </w:r>
      <w:r>
        <w:rPr>
          <w:sz w:val="32"/>
          <w:szCs w:val="32"/>
        </w:rPr>
        <w:t>&lt;/p&gt;&lt;p&gt;&lt;img src="/static-img/CeoP1NWZQEMW68QETE3XAhYQRwxp3nQjUJMP0iE-3SJ2I6Uwi0A_4tIu5pE9kaqNLx-R3rmHvFTNxzsMKs4HeeskBOv_hbW3zHH0DYSdmXC7MZugYrSkRSvG1I0CK6zc1l22r1ximeDAAHs95YUDBcgO8DmTJbqpHs-948ISkPVpwWtbWpWXSOHRrh5MwAtk.png"&gt;&lt;/p&gt;&lt;p&gt;</w:t>
      </w:r>
      <w:r>
        <w:rPr>
          <w:sz w:val="32"/>
          <w:szCs w:val="32"/>
        </w:rPr>
        <w:t>此外，“一念关山原著小说”中的人物也常常会因为一些小事而触发深刻的情感反应，这种情感波动往往是他们成长过程中的重要一步。比如，有一次主角帮助了一位被欺负的小女孩，当他看到她的眼泪后，不禁想到了自己小时候同样的遭遇，从而更加坚定了要保护弱小、正义至上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细节让读者能够更好地理解人物内心，同时也增强阅读体验。在整个故事中，“一念关山原著小说”以其独特的手法，将历史、文化、哲学等多方面元素巧妙融入其中，为读者提供了一次全面的视觉盛宴。</w:t>
      </w:r>
      <w:r>
        <w:rPr>
          <w:sz w:val="32"/>
          <w:szCs w:val="32"/>
        </w:rPr>
        <w:t>&lt;/p&gt;&lt;p&gt;&lt;img src="/static-img/U3Bql26Z3Skt7KBzqvn5xBYQRwxp3nQjUJMP0iE-3SJ2I6Uwi0A_4tIu5pE9kaqNLx-R3rmHvFTNxzsMKs4HeeskBOv_hbW3zHH0DYSdmXC7MZugYrSkRSvG1I0CK6zc1l22r1ximeDAAHs95YUDBcgO8DmTJbqpHs-948ISkPVpwWtbWpWXSOHRrh5MwAtk.png"&gt;&lt;/p&gt;&lt;p&gt;</w:t>
      </w:r>
      <w:r>
        <w:rPr>
          <w:sz w:val="32"/>
          <w:szCs w:val="32"/>
        </w:rPr>
        <w:t>总结来说，《一念关山原著小说》不仅是一个关于勇气与智慧相结合的冒险故事，更是一个跨越时间和空间边界，以真实案例为支撑，让我们在追寻真理与梦想的同时，也能从中汲取到宝贵的人生启示。</w:t>
      </w:r>
      <w:r>
        <w:rPr>
          <w:sz w:val="32"/>
          <w:szCs w:val="32"/>
        </w:rPr>
        <w:t>&lt;/p&gt;&lt;p&gt;&lt;a href = "/doc/544799-</w:t>
      </w:r>
      <w:r>
        <w:rPr>
          <w:sz w:val="32"/>
          <w:szCs w:val="32"/>
        </w:rPr>
        <w:t>一念关山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归途一念关山原著小说中的奇幻冒险</w:t>
      </w:r>
      <w:r>
        <w:rPr>
          <w:sz w:val="32"/>
          <w:szCs w:val="32"/>
        </w:rPr>
        <w:t>.doc" rel="alternate" download="544799-</w:t>
      </w:r>
      <w:r>
        <w:rPr>
          <w:sz w:val="32"/>
          <w:szCs w:val="32"/>
        </w:rPr>
        <w:t>一念关山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归途一念关山原著小说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