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瓜果闺蜜间的温馨相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里，黄瓜成熟了，它们不仅是我们餐桌上的常客，更是我们夏日生活中不可或缺的一部分。每当我和闺蜜拿黄瓜互慰时，都能感受到一股凉意从心底涌出，与周围酷暑形成鲜明对比。</w:t>
      </w:r>
      <w:r>
        <w:rPr>
          <w:sz w:val="32"/>
          <w:szCs w:val="32"/>
        </w:rPr>
        <w:t>&lt;/p&gt;&lt;p&gt;&lt;img src="/static-img/DirpYx1v4GD22Dy_hY5hO2QGy8576p0VZVCKgybKbk6YguDZPK6DLjrp2Yzo9sdi.jpg"&gt;&lt;/p&gt;&lt;p&gt;</w:t>
      </w:r>
      <w:r>
        <w:rPr>
          <w:sz w:val="32"/>
          <w:szCs w:val="32"/>
        </w:rPr>
        <w:t>首先，我们会选择一些新鲜的黄瓜，从市场上挑选那些色泽绿亮、皮肤光滑、重量适中的。这些黄瓜不仅营养丰富，还能够让我们的身体得到清爽和解暑。在挑选过程中，我们总会分享彼此关于食谱的小秘密，这些小秘密往往能够让我们的厨房变得更加充满活力。</w:t>
      </w:r>
      <w:r>
        <w:rPr>
          <w:sz w:val="32"/>
          <w:szCs w:val="32"/>
        </w:rPr>
        <w:t>&lt;/p&gt;&lt;p&gt;</w:t>
      </w:r>
      <w:r>
        <w:rPr>
          <w:sz w:val="32"/>
          <w:szCs w:val="32"/>
        </w:rPr>
        <w:t>接着，我们会回到家中，用水冲洗好这些黄瓜，然后将它们切片或者做成各种各样的菜肴。无论是简单的生冷菜，还是精心制作的汤品，每一次烹饪都是一次创新的尝试。在这个过程中，我和闺蜜之间的情谊也在不断地增深与加强，因为每一份辛勤付出的汗水都是为了给对方带去美好的惊喜。</w:t>
      </w:r>
      <w:r>
        <w:rPr>
          <w:sz w:val="32"/>
          <w:szCs w:val="32"/>
        </w:rPr>
        <w:t>&lt;/p&gt;&lt;p&gt;&lt;img src="/static-img/mX5vPQeeqGejaFIg_H4ABWQGy8576p0VZVCKgybKbk5HyGY1bjShR9sSzxfkiGb9j889UQA04x9LK-vMwiaoJ8X4r9ENKHDGTS1ir5J5x4sCtxd2U5v8vqQCfcWWmoEc4zJLSAZ-do601fh5rUvTqfvJQsNyN3dFgxdfSHcULiuuKLSSHO_sJzpAM2RsMQFL1p66_i8PEo6yXuVqy6hz6g.jpg"&gt;&lt;/p&gt;&lt;p&gt;</w:t>
      </w:r>
      <w:r>
        <w:rPr>
          <w:sz w:val="32"/>
          <w:szCs w:val="32"/>
        </w:rPr>
        <w:t>而且，在这段时间里，我们还学会了如何通过不同的烹饪技巧来提取不同层次的口感和风味。这不仅锻炼了我们的手艺，也让我们对食物有了更深刻的理解。例如，将黄瓜切成薄片，可以增加其脆嫩度；用橄榄油拌制，则可以突显其独特的地道香气。</w:t>
      </w:r>
      <w:r>
        <w:rPr>
          <w:sz w:val="32"/>
          <w:szCs w:val="32"/>
        </w:rPr>
        <w:t>&lt;/p&gt;&lt;p&gt;</w:t>
      </w:r>
      <w:r>
        <w:rPr>
          <w:sz w:val="32"/>
          <w:szCs w:val="32"/>
        </w:rPr>
        <w:t>此外，我和闺蜜还经常会举办小型聚餐，这时候，一盘盘色香味俱全的大蒜烧黄瓜就会成为聚餐桌上的焦点。不仅因为它简易快捷，而且因为它蕴含着我们共同努力的心血，以及为朋友准备美食所展现出的真诚友情。在这样的氛围下，我们之间的情谊得到了进一步加强，同时也促进了彼此之间文化交流与思想碰撞。</w:t>
      </w:r>
      <w:r>
        <w:rPr>
          <w:sz w:val="32"/>
          <w:szCs w:val="32"/>
        </w:rPr>
        <w:t>&lt;/p&gt;&lt;p&gt;&lt;img src="/static-img/xO479Wd8QvvqTkHcX_97vWQGy8576p0VZVCKgybKbk5HyGY1bjShR9sSzxfkiGb9j889UQA04x9LK-vMwiaoJ8X4r9ENKHDGTS1ir5J5x4sCtxd2U5v8vqQCfcWWmoEc4zJLSAZ-do601fh5rUvTqfvJQsNyN3dFgxdfSHcULiuuKLSSHO_sJzpAM2RsMQFL1p66_i8PEo6yXuVqy6hz6g.jpg"&gt;&lt;/p&gt;&lt;p&gt;</w:t>
      </w:r>
      <w:r>
        <w:rPr>
          <w:sz w:val="32"/>
          <w:szCs w:val="32"/>
        </w:rPr>
        <w:t>最后，当夜幕降临，而我与闺蜜坐在星空下享受着自己动手制作的手工甜点时，那份来自于共同劳作后的满足感，就像那天晚上的月光一样纯净而又迷人。我知道，无论未来的路有多么崎岖，只要还有这样的朋友，有没有那么回事就好。而在那个时候，那个曾经被忽略的小小生日礼物——一根绣球花串，就如同一个闪烁着希望之光的小灯塔，对我来说意义非凡，因为它代表了一种永远不会消逝的情感纽带：那就是“我和闺蜜拿黄瓜互慰”的记忆，让这一年又一年，不断地复制下去，直到永远。</w:t>
      </w:r>
      <w:r>
        <w:rPr>
          <w:sz w:val="32"/>
          <w:szCs w:val="32"/>
        </w:rPr>
        <w:t>&lt;/p&gt;&lt;p&gt;&lt;a href = "/doc/544889-</w:t>
      </w:r>
      <w:r>
        <w:rPr>
          <w:sz w:val="32"/>
          <w:szCs w:val="32"/>
        </w:rPr>
        <w:t>夏日瓜果闺蜜间的温馨相助</w:t>
      </w:r>
      <w:r>
        <w:rPr>
          <w:sz w:val="32"/>
          <w:szCs w:val="32"/>
        </w:rPr>
        <w:t>.doc" rel="alternate" download="544889-</w:t>
      </w:r>
      <w:r>
        <w:rPr>
          <w:sz w:val="32"/>
          <w:szCs w:val="32"/>
        </w:rPr>
        <w:t>夏日瓜果闺蜜间的温馨相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