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有其表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透视虚拟世界探索虚有其表现象下的全文免费阅读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信息爆炸的环境中，“虚有其表全文免费阅读”这一现象越来越普遍。它指的是网络上一些内容提供商或平台声称能够免费提供某些书籍、文章或者其他知识产权作品的全文阅读，但实际上这些内容可能是摘要、精简版或者甚至是完全伪造的。</w:t>
      </w:r>
      <w:r>
        <w:rPr>
          <w:sz w:val="32"/>
          <w:szCs w:val="32"/>
        </w:rPr>
        <w:t>&lt;/p&gt;&lt;p&gt;&lt;img src="/static-img/fTmwyFDSH0EUH3K2niLaJJy0bzAX1sKi2r9WlFXYocx_skWXEFW1h-NEIcxIshYr.jpg"&gt;&lt;/p&gt;&lt;p&gt;</w:t>
      </w:r>
      <w:r>
        <w:rPr>
          <w:sz w:val="32"/>
          <w:szCs w:val="32"/>
        </w:rPr>
        <w:t>首先，我们需要了解“虚有其表”的含义。在哲学和逻辑学中，这个概念用来描述事物外观与内涵不相符的情况。换句话说，一切看似真实却背后隐藏着欺骗或误导。这正是“虚有其表全文免费阅读”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《百度百科》中的错误信息</w:t>
      </w:r>
      <w:r>
        <w:rPr>
          <w:sz w:val="32"/>
          <w:szCs w:val="32"/>
        </w:rPr>
        <w:t>&lt;/p&gt;&lt;p&gt;&lt;img src="/static-img/ChYsapPc548m4IYJj4oEqZy0bzAX1sKi2r9WlFXYocwcHliOJqjJu_LCuduyupmSdHjoTb8AdSEy_trQZr_AymweFmB_ufiM458rNGVe6F731OQhruFcRZ6xyh6eT8L8cMMplbchKADk4Z9x7CNKWg.jpg"&gt;&lt;/p&gt;&lt;p&gt;</w:t>
      </w:r>
      <w:r>
        <w:rPr>
          <w:sz w:val="32"/>
          <w:szCs w:val="32"/>
        </w:rPr>
        <w:t>有一次，我尝试在《百度百科》查找关于一本我刚读过的经典小说的介绍。但当我点击了该条目时，发现页面上的内容竟然是一个与原著完全不同的摘要。虽然这只是一个小插曲，但这种现象反映出，即便是知名网站也可能存在质量控制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盗版电子书网站</w:t>
      </w:r>
      <w:r>
        <w:rPr>
          <w:sz w:val="32"/>
          <w:szCs w:val="32"/>
        </w:rPr>
        <w:t>&lt;/p&gt;&lt;p&gt;&lt;img src="/static-img/1pqZ5jvmTT5At1fThaRWmZy0bzAX1sKi2r9WlFXYocwcHliOJqjJu_LCuduyupmSdHjoTb8AdSEy_trQZr_AymweFmB_ufiM458rNGVe6F731OQhruFcRZ6xyh6eT8L8cMMplbchKADk4Z9x7CNKWg.jpg"&gt;&lt;/p&gt;&lt;p&gt;</w:t>
      </w:r>
      <w:r>
        <w:rPr>
          <w:sz w:val="32"/>
          <w:szCs w:val="32"/>
        </w:rPr>
        <w:t>互联网上充斥着各种宣称可以提供免费电子书下载的网站。然而，许多用户抱怨下载后的文件并非完整版，而是一些剽窃他人的作品或者干脆就是空白文件。这就涉及到了知识产权保护的问题，以及消费者如何辨别真伪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之道：</w:t>
      </w:r>
      <w:r>
        <w:rPr>
          <w:sz w:val="32"/>
          <w:szCs w:val="32"/>
        </w:rPr>
        <w:t>&lt;/p&gt;&lt;p&gt;&lt;img src="/static-img/76EpMA1BK2TX61swsfNbEpy0bzAX1sKi2r9WlFXYocwcHliOJqjJu_LCuduyupmSdHjoTb8AdSEy_trQZr_AymweFmB_ufiM458rNGVe6F731OQhruFcRZ6xyh6eT8L8cMMplbchKADk4Z9x7CNKWg.jpg"&gt;&lt;/p&gt;&lt;p&gt;</w:t>
      </w:r>
      <w:r>
        <w:rPr>
          <w:sz w:val="32"/>
          <w:szCs w:val="32"/>
        </w:rPr>
        <w:t>提高公众意识：通过教育和宣传，让更多的人认识到“虚有其表全文免费阅读”的危害，并学会如何辨别真假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法律法规：政府应制定更加严格的法律法规，对于侵犯知识产权行为进行惩罚，以此作为强制手段防止这种情况发生。</w:t>
      </w:r>
      <w:r>
        <w:rPr>
          <w:sz w:val="32"/>
          <w:szCs w:val="32"/>
        </w:rPr>
        <w:t>&lt;/p&gt;&lt;p&gt;&lt;img src="/static-img/k3hUy5xeBRILsogOJMbGh5y0bzAX1sKi2r9WlFXYocwcHliOJqjJu_LCuduyupmSdHjoTb8AdSEy_trQZr_AymweFmB_ufiM458rNGVe6F731OQhruFcRZ6xyh6eT8L8cMMplbchKADk4Z9x7CNKWg.jpg"&gt;&lt;/p&gt;&lt;p&gt;</w:t>
      </w:r>
      <w:r>
        <w:rPr>
          <w:sz w:val="32"/>
          <w:szCs w:val="32"/>
        </w:rPr>
        <w:t>自律机制：行业内部应该建立自律机制，对于违反规定行为进行处罚，同时鼓励诚信经营，以优质服务赢得市场和消费者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：利用大数据分析技术，可以更好地识别和打击那些频繁发布低质量或盗版内容的账号，从而维护网络生态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虚有其表全文免费阅读”这个问题不能简单地归咎于个人，更应该从社会层面去考虑如何有效解决。如果我们共同努力，不仅可以让整个社会变得更加透明，也能保障每个人的知识获取安全可靠。</w:t>
      </w:r>
      <w:r>
        <w:rPr>
          <w:sz w:val="32"/>
          <w:szCs w:val="32"/>
        </w:rPr>
        <w:t>&lt;/p&gt;&lt;p&gt;&lt;a href = "/doc/544893-</w:t>
      </w:r>
      <w:r>
        <w:rPr>
          <w:sz w:val="32"/>
          <w:szCs w:val="32"/>
        </w:rPr>
        <w:t>虚有其表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视虚拟世界探索虚有其表现象下的全文免费阅读之道</w:t>
      </w:r>
      <w:r>
        <w:rPr>
          <w:sz w:val="32"/>
          <w:szCs w:val="32"/>
        </w:rPr>
        <w:t>.doc" rel="alternate" download="544893-</w:t>
      </w:r>
      <w:r>
        <w:rPr>
          <w:sz w:val="32"/>
          <w:szCs w:val="32"/>
        </w:rPr>
        <w:t>虚有其表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视虚拟世界探索虚有其表现象下的全文免费阅读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