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天边的云朵中轻盈而悠扬的歌声回荡着是不是有一本神秘的小说能够触及这些不为人知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就是我们今天要探讨的话题——“云中歌小说”。这个名字听起来就充满了神秘色彩，让人忍不住想要深入了解。</w:t>
      </w:r>
      <w:r>
        <w:rPr>
          <w:sz w:val="32"/>
          <w:szCs w:val="32"/>
        </w:rPr>
        <w:t>&lt;/p&gt;&lt;p&gt;&lt;img src="/static-img/ytj6A9fcUTGs66NCNxLb8eeELVroEOJg3bK3FSOPipQpyfNrc49AHfYTzZc33FcE.jpg"&gt;&lt;/p&gt;&lt;p&gt;</w:t>
      </w:r>
      <w:r>
        <w:rPr>
          <w:sz w:val="32"/>
          <w:szCs w:val="32"/>
        </w:rPr>
        <w:t>首先，“云中歌小说”是一部集诗词、音乐和奇幻元素于一体的小说。这部作品通过精心编织的情节，将读者带入一个由无数片云构成的大陆上。每一片云都有其独特的声音，每一次呼啸都能激发出不同的旋律。在这个世界里，人们并非仅仅通过视觉感受环境，而是通过声音与气息来理解周围的一切。</w:t>
      </w:r>
      <w:r>
        <w:rPr>
          <w:sz w:val="32"/>
          <w:szCs w:val="32"/>
        </w:rPr>
        <w:t>&lt;/p&gt;&lt;p&gt;</w:t>
      </w:r>
      <w:r>
        <w:rPr>
          <w:sz w:val="32"/>
          <w:szCs w:val="32"/>
        </w:rPr>
        <w:t>其次，这部小说中的主人公是一个名叫阿弥的人，她拥有特殊的能力，可以将任何声音转化为实实在在的形态。例如，如果她听到了一阵风，那么就会出现一股清新的风；如果她听到了一只鸟鸣叫，那么就会出现那只鸟儿。这使得她的生活既充满了乐趣，也伴随着无尽的挑战，因为每一次变化都会引起周围环境的大变动。</w:t>
      </w:r>
      <w:r>
        <w:rPr>
          <w:sz w:val="32"/>
          <w:szCs w:val="32"/>
        </w:rPr>
        <w:t>&lt;/p&gt;&lt;p&gt;&lt;img src="/static-img/md64vYRMi89RrAJ6LGC-DOeELVroEOJg3bK3FSOPipQpyfNrc49AHfYTzZc33FcE.jpg"&gt;&lt;/p&gt;&lt;p&gt;</w:t>
      </w:r>
      <w:r>
        <w:rPr>
          <w:sz w:val="32"/>
          <w:szCs w:val="32"/>
        </w:rPr>
        <w:t>再者，“云中歌小说”中的音乐具有强大的力量，不仅可以创造出美丽的景象，还能治愈人的心灵。在那个遥远的地方，有一种传说，说有几首特别的曲子，只要被奏响，就能够治愈所有的心病。而为了找到这些曲子，阿弥踏上了长长的人生旅程。</w:t>
      </w:r>
      <w:r>
        <w:rPr>
          <w:sz w:val="32"/>
          <w:szCs w:val="32"/>
        </w:rPr>
        <w:t>&lt;/p&gt;&lt;p&gt;</w:t>
      </w:r>
      <w:r>
        <w:rPr>
          <w:sz w:val="32"/>
          <w:szCs w:val="32"/>
        </w:rPr>
        <w:t>此外，这个故事还讲述了关于记忆和遗忘的问题。在那个世界里，没有文字记录，所以一切都是口口相传。但是，当某些声音消失时，它们所代表的事物也会随之消失。因此，保护记忆成为整个社会的一个重要任务，而“云中歌”的存在正好为这一点提供了一种可能。</w:t>
      </w:r>
      <w:r>
        <w:rPr>
          <w:sz w:val="32"/>
          <w:szCs w:val="32"/>
        </w:rPr>
        <w:t>&lt;/p&gt;&lt;p&gt;&lt;img src="/static-img/5Yy3-NEHiWoXVV3-uD1uBueELVroEOJg3bK3FSOPipQpyfNrc49AHfYTzZc33FcE.jpg"&gt;&lt;/p&gt;&lt;p&gt;</w:t>
      </w:r>
      <w:r>
        <w:rPr>
          <w:sz w:val="32"/>
          <w:szCs w:val="32"/>
        </w:rPr>
        <w:t>此外，在这个故事里，还有一种特殊现象，即“音响共鸣”。当多个人同时发出相同的声音时，他们之间会产生一种不可思议的情感联系。如果他们一起唱起同一首歌，那么彼此间的情感就会更加紧密。而这种情感联系对于维护整个社会秩序至关重要，因此它成了一个非常珍贵且需要保护的事情。</w:t>
      </w:r>
      <w:r>
        <w:rPr>
          <w:sz w:val="32"/>
          <w:szCs w:val="32"/>
        </w:rPr>
        <w:t>&lt;/p&gt;&lt;p&gt;</w:t>
      </w:r>
      <w:r>
        <w:rPr>
          <w:sz w:val="32"/>
          <w:szCs w:val="32"/>
        </w:rPr>
        <w:t>最后，“云中歌小说”最令人印象深刻的地方或许是在于它对语言本身的一种解构与重建。在那里，没有固定的语言体系，每个人都用自己的方式表达自己，但却能够被其他人理解。这是一个关于沟通、交流以及文化多样性的思考，让我们从日常生活中学到的那些简单事物，都变得复杂又迷人起来。</w:t>
      </w:r>
      <w:r>
        <w:rPr>
          <w:sz w:val="32"/>
          <w:szCs w:val="32"/>
        </w:rPr>
        <w:t>&lt;/p&gt;&lt;p&gt;&lt;img src="/static-img/2_-0QIcgjgQWThFadbzS8OeELVroEOJg3bK3FSOPipQpyfNrc49AHfYTzZc33FcE.jpg"&gt;&lt;/p&gt;&lt;p&gt;&lt;a href = "/doc/544924-</w:t>
      </w:r>
      <w:r>
        <w:rPr>
          <w:sz w:val="32"/>
          <w:szCs w:val="32"/>
        </w:rPr>
        <w:t>在天边的云朵中轻盈而悠扬的歌声回荡着是不是有一本神秘的小说能够触及这些不为人知的旋律</w:t>
      </w:r>
      <w:r>
        <w:rPr>
          <w:sz w:val="32"/>
          <w:szCs w:val="32"/>
        </w:rPr>
        <w:t>.doc" rel="alternate" download="544924-</w:t>
      </w:r>
      <w:r>
        <w:rPr>
          <w:sz w:val="32"/>
          <w:szCs w:val="32"/>
        </w:rPr>
        <w:t>在天边的云朵中轻盈而悠扬的歌声回荡着是不是有一本神秘的小说能够触及这些不为人知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