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的他我的校园小哥他是怎么变成我心中的美男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高中时期的校园生活中，有一个美丽的他，改变了我的世界。他的名字叫做李明，是我们班的新生。他不仅外表英俊，还有着一颗善良的心。</w:t>
      </w:r>
      <w:r>
        <w:rPr>
          <w:sz w:val="32"/>
          <w:szCs w:val="32"/>
        </w:rPr>
        <w:t>&lt;/p&gt;&lt;p&gt;&lt;img src="/static-img/tv5H_hO53yLUhNuotzhn6mEmBFP0TBu8jJEpn8OJ94WAcvn3-FY_Hssln2m3RJGt.jpg"&gt;&lt;/p&gt;&lt;p&gt;</w:t>
      </w:r>
      <w:r>
        <w:rPr>
          <w:sz w:val="32"/>
          <w:szCs w:val="32"/>
        </w:rPr>
        <w:t>记得当初，我对他完全没有印象，只是觉得他总是那么安静，不太爱和人说话。但是在一次偶然的机会下，我们成了同桌。在那之后，我开始注意到，他总是在课间放学的时候帮忙收拾教室，甚至还会主动帮助老师处理一些杂务。他的这种行为让我感到惊讶，因为在我看来，这种事情通常都是老生常谈，但却很少有人真正去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越来越喜欢和他交流。我发现，他并不是那种只会说漂亮话的人，而是一位真正付出行动的人。他对待每一个人都一样，无论你是学校里的风云人物还是普通学生，都能以一种平等和尊重的心态与你相处。这一点，让我深受触动，也让我们之间建立起了一份真挚的情谊。</w:t>
      </w:r>
      <w:r>
        <w:rPr>
          <w:sz w:val="32"/>
          <w:szCs w:val="32"/>
        </w:rPr>
        <w:t>&lt;/p&gt;&lt;p&gt;&lt;img src="/static-img/LCFKCP50fm1CX7COiGOZX2EmBFP0TBu8jJEpn8OJ94UX2WpQ4jcP7NP_VboBz9gKNIIOI8yxYVjYTYWObyoK_M8VF5nHTe_r2JfC2kk7e1zfcZQFGmr4ck2pcz4hj17dLVxVxCSU4dANZIujROcJ8CG-OljT1snjN39FRi-3x0Mp33sT6E1rlhs5yXhnTEx2.jpg"&gt;&lt;/p&gt;&lt;p&gt;</w:t>
      </w:r>
      <w:r>
        <w:rPr>
          <w:sz w:val="32"/>
          <w:szCs w:val="32"/>
        </w:rPr>
        <w:t>有一天，在雨后的操场上，我们一起观察着落叶纷飞，当时就想到了《美丽的他》这本小说中的情节。那是一个关于一个女孩如何因为遇见了一个善良、勇敢的小伙子而改变自己命运的小说。我开始思考，如果李明就是那个小伙子，那么我也许可以从中学习到更多关于生命意义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渐渐地意识到，生活中的美好往往隐藏在那些不为人知的小事之中。而李明，就是那个无形之中带给我们的温暖与力量。他的存在，不仅使得我们的班级变得更加温馨，而且也让我学会了去感受和珍惜身边人的小确幸。</w:t>
      </w:r>
      <w:r>
        <w:rPr>
          <w:sz w:val="32"/>
          <w:szCs w:val="32"/>
        </w:rPr>
        <w:t>&lt;/p&gt;&lt;p&gt;&lt;img src="/static-img/IyZSpElT0cdQtoSTQIhhVmEmBFP0TBu8jJEpn8OJ94UX2WpQ4jcP7NP_VboBz9gKNIIOI8yxYVjYTYWObyoK_M8VF5nHTe_r2JfC2kk7e1zfcZQFGmr4ck2pcz4hj17dLVxVxCSU4dANZIujROcJ8CG-OljT1snjN39FRi-3x0Mp33sT6E1rlhs5yXhnTEx2.jpg"&gt;&lt;/p&gt;&lt;p&gt;</w:t>
      </w:r>
      <w:r>
        <w:rPr>
          <w:sz w:val="32"/>
          <w:szCs w:val="32"/>
        </w:rPr>
        <w:t>现在回头看，那个时候的一切似乎都那么朦胧，但对于那个美丽的他来说，每一段经历都是宝贵的财富。而我，也因为认识到了这个道理，所以能够更好地理解自己的心灵，以及周围人们所展现出的那份真诚与善良。</w:t>
      </w:r>
      <w:r>
        <w:rPr>
          <w:sz w:val="32"/>
          <w:szCs w:val="32"/>
        </w:rPr>
        <w:t>&lt;/p&gt;&lt;p&gt;&lt;a href = "/doc/545037-</w:t>
      </w:r>
      <w:r>
        <w:rPr>
          <w:sz w:val="32"/>
          <w:szCs w:val="32"/>
        </w:rPr>
        <w:t>美丽的他我的校园小哥他是怎么变成我心中的美男子</w:t>
      </w:r>
      <w:r>
        <w:rPr>
          <w:sz w:val="32"/>
          <w:szCs w:val="32"/>
        </w:rPr>
        <w:t>.doc" rel="alternate" download="545037-</w:t>
      </w:r>
      <w:r>
        <w:rPr>
          <w:sz w:val="32"/>
          <w:szCs w:val="32"/>
        </w:rPr>
        <w:t>美丽的他我的校园小哥他是怎么变成我心中的美男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