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仙侠系统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此吸引人？</w:t>
      </w:r>
      <w:r>
        <w:rPr>
          <w:sz w:val="32"/>
          <w:szCs w:val="32"/>
        </w:rPr>
        <w:t>&lt;/p&gt;&lt;p&gt;&lt;img src="/static-img/toUUyu3ca-zY8jXJx-1vv5adwGYsSG2vtVpkc07mMmw.jpg"&gt;&lt;/p&gt;&lt;p&gt;</w:t>
      </w:r>
      <w:r>
        <w:rPr>
          <w:sz w:val="32"/>
          <w:szCs w:val="32"/>
        </w:rPr>
        <w:t>在这个数字化的时代，网络小说已经成为一种流行的阅读方式。尤其是在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部作品中，它以其独特的故事背景和深刻的人物刻画，迅速吸引了一大批忠实读者。在众多网络小说中，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凭借它丰富的情节和精湛的手法，不断地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世界观构建</w:t>
      </w:r>
      <w:r>
        <w:rPr>
          <w:sz w:val="32"/>
          <w:szCs w:val="32"/>
        </w:rPr>
        <w:t>&lt;/p&gt;&lt;p&gt;&lt;img src="/static-img/aE-F55m1a0ZfYSXwrxpDMDf5ye4EQV-oLtbDvSBSJHrIfc3ce9ciXUa6bQ9EBU0PV3W1CbcXz6K0Z2vicBWpHNtADXzdN7Ejw76o46x6VWGsllvggrMNEb5XogU6CW5x.jpg"&gt;&lt;/p&gt;&lt;p&gt;</w:t>
      </w:r>
      <w:r>
        <w:rPr>
          <w:sz w:val="32"/>
          <w:szCs w:val="32"/>
        </w:rPr>
        <w:t>首先，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世界观构建是其魅力之一。作者巧妙地融合了古风仙侠与现代科技元素，使得整个故事具有强烈的视觉冲击力。通过对传统仙侠文化的创新再造，作者成功打破了常规限制，为读者提供了一个全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幻兽、修真者和神秘力量构成的奇幻世界里，每个角落都充满着未知与探索之谜。读者可以随着主角穿梭于不同的环境中，从而感受到不一样的心境变化。此外，作者还善用历史事件与现实问题相结合，让每一次战斗或重大决策背后，都有深远的社会意义。</w:t>
      </w:r>
      <w:r>
        <w:rPr>
          <w:sz w:val="32"/>
          <w:szCs w:val="32"/>
        </w:rPr>
        <w:t>&lt;/p&gt;&lt;p&gt;&lt;img src="/static-img/a3s2eAH9feDXv_vacsmnSjf5ye4EQV-oLtbDvSBSJHrIfc3ce9ciXUa6bQ9EBU0PV3W1CbcXz6K0Z2vicBWpHNtADXzdN7Ejw76o46x6VWGsllvggrMNEb5XogU6CW5x.jpg"&gt;&lt;/p&gt;&lt;p&gt;</w:t>
      </w:r>
      <w:r>
        <w:rPr>
          <w:sz w:val="32"/>
          <w:szCs w:val="32"/>
        </w:rPr>
        <w:t>人物塑造：从平凡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也是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一大亮点。书中的主角，从一名普通的小镇青年，一次意外的事故之后，被卷入到了这片神秘而危险的大陆上。他所经历的一切，无论是遇到的各类异兽还是其他修真者的挑战，都使他逐渐展现出超乎想象的人生潜能。</w:t>
      </w:r>
      <w:r>
        <w:rPr>
          <w:sz w:val="32"/>
          <w:szCs w:val="32"/>
        </w:rPr>
        <w:t>&lt;/p&gt;&lt;p&gt;&lt;img src="/static-img/ESJpR-p8ixe9eAEP0ODedDf5ye4EQV-oLtbDvSBSJHrIfc3ce9ciXUa6bQ9EBU0PV3W1CbcXz6K0Z2vicBWpHNtADXzdN7Ejw76o46x6VWGsllvggrMNEb5XogU6CW5x.jpg"&gt;&lt;/p&gt;&lt;p&gt;</w:t>
      </w:r>
      <w:r>
        <w:rPr>
          <w:sz w:val="32"/>
          <w:szCs w:val="32"/>
        </w:rPr>
        <w:t>除了主角之外，在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还有许多形象鲜明、性格鲜明的人物，他们之间错综复杂的情感纠葛也为故事增添了无数情感细腻瞬间。这其中包括但不限于智谋过人的师傅、冷酷无情却又令人敬畏的地位崇高的大哥，以及温柔善良却又坚韧不拔的小妹等等，每个人物都像一面镜子般反射着不同侧面的光芒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：跌宕起伏</w:t>
      </w:r>
      <w:r>
        <w:rPr>
          <w:sz w:val="32"/>
          <w:szCs w:val="32"/>
        </w:rPr>
        <w:t>&lt;/p&gt;&lt;p&gt;&lt;img src="/static-img/nwQrZBwg_vTJ1NVgszTyaTf5ye4EQV-oLtbDvSBSJHrIfc3ce9ciXUa6bQ9EBU0PV3W1CbcXz6K0Z2vicBWpHNtADXzdN7Ejw76o46x6VWGsllvggrMNEb5XogU6CW5x.jpg"&gt;&lt;/p&gt;&lt;p&gt;</w:t>
      </w:r>
      <w:r>
        <w:rPr>
          <w:sz w:val="32"/>
          <w:szCs w:val="32"/>
        </w:rPr>
        <w:t>至于故事本身，它就像是一个不断演变自我且充满惊喜的小剧场。不仅每个章节都有自己独立的小高潮，而且整体结构设计得非常精细，即便是最平淡的一段情节，也隐藏着可能影响整部作品走向的大事件。而且，无论是正面还是负面角色，其背后的动机都是清晰可见，这种层次分明，让人能够跟随主人公一起去思考他们选择的问题，并由此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世界观宏大、人物设定详尽以及跌宕起伏的情节发展，是它获得广泛好评的一个重要原因。不过，这并不是说它完美无缺，而是一种不断学习和进步过程。在追求完美同时，也要知道何为完美，因为即使最好的作品也有改进的地方。而对于那些热爱仙侠题材并渴望新鲜血液注入老题材内核的人来说，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值得期待且推荐阅读的话题讨论点。</w:t>
      </w:r>
      <w:r>
        <w:rPr>
          <w:sz w:val="32"/>
          <w:szCs w:val="32"/>
        </w:rPr>
        <w:t>&lt;/p&gt;&lt;p&gt;&lt;a href = "/doc/545157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仙侠系统的荣耀</w:t>
      </w:r>
      <w:r>
        <w:rPr>
          <w:sz w:val="32"/>
          <w:szCs w:val="32"/>
        </w:rPr>
        <w:t>.doc" rel="alternate" download="545157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仙侠系统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