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招宾探秘如何款待一位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招宾：探秘如何款待一位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&lt;/p&gt;&lt;p&gt;&lt;img src="/static-img/hbOC2Ok9BCks-aYMQ7P4k_BfMU4uXNSNu721teWKwqvCuM17NldOKzwSq90DqIhd.png"&gt;&lt;/p&gt;&lt;p&gt;</w:t>
      </w:r>
      <w:r>
        <w:rPr>
          <w:sz w:val="32"/>
          <w:szCs w:val="32"/>
        </w:rPr>
        <w:t>在我们的日常生活中，接待客人是一件很普通的事情。然而，当客人变得如此特别，以至于它们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时，我们的接待方式也会有所不同。这不仅是因为空间限制，更是因为我们需要重新思考对自然界中微小生命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问题就是居住环境。对于这些小巧的客人来说，他们需要的是一个安全、温馨且能够提供足够生存空间的地方。在这个过程中，我们可以学习到创造出一个完美的小型栖息地的重要性，这不仅限于物理环境，还包括了光照、温度控制等因素。</w:t>
      </w:r>
      <w:r>
        <w:rPr>
          <w:sz w:val="32"/>
          <w:szCs w:val="32"/>
        </w:rPr>
        <w:t>&lt;/p&gt;&lt;p&gt;&lt;img src="/static-img/E0L_7SvC5cly9eSFy4AtFPBfMU4uXNSNu721teWKwqvupeOP3wXr1XIohDpu3HF5YXgwe3UHkNNrhoJmzUm8I2FUtUuqc21G0MnTcd12sw-6IErD1G9Nz8XvGrlubk5XBsBa73dXpfXXFCmtbScut73fDaM30AIBb69Onu83mHl2AwAHe_E0nUQOpuvk_W4_.png"&gt;&lt;/p&gt;&lt;p&gt;</w:t>
      </w:r>
      <w:r>
        <w:rPr>
          <w:sz w:val="32"/>
          <w:szCs w:val="32"/>
        </w:rPr>
        <w:t>例如，在一些研究机构里，对于昆虫或者其他微生物进行观察时，就会特别设计一些微型实验室，这些地方既能满足科学研究，又能保证这些小生命的安全和健康。同样，园艺爱好者在种植迷你植物时，也会注意到他们为这类植物精心挑选容器，并保持适宜的地球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居住环境外，我们还要考虑如何与这些小客人互动。在自然界中，大多数动物都通过视觉、嗅觉甚至触觉来交流，而人类则主要依靠语言。如果我们想要更好地了解并与这类“短命”的生物建立联系，那么我们就需要改变自己的沟通方式，比如使用特殊工具或技术去感知它们的情绪变化，或许还可以尝试使用声音或振动来传递信息。</w:t>
      </w:r>
      <w:r>
        <w:rPr>
          <w:sz w:val="32"/>
          <w:szCs w:val="32"/>
        </w:rPr>
        <w:t>&lt;/p&gt;&lt;p&gt;&lt;img src="/static-img/SMNr8KDKMwMzZ73ohwpukPBfMU4uXNSNu721teWKwqvupeOP3wXr1XIohDpu3HF5YXgwe3UHkNNrhoJmzUm8I2FUtUuqc21G0MnTcd12sw-6IErD1G9Nz8XvGrlubk5XBsBa73dXpfXXFCmtbScut73fDaM30AIBb69Onu83mHl2AwAHe_E0nUQOpuvk_W4_.png"&gt;&lt;/p&gt;&lt;p&gt;</w:t>
      </w:r>
      <w:r>
        <w:rPr>
          <w:sz w:val="32"/>
          <w:szCs w:val="32"/>
        </w:rPr>
        <w:t>此外，对于这类极其珍贵而又脆弱的小生命，其食物来源也是一个值得深思的问题。它们可能需要特定的营养配比，因此作为主办方，必须提供合适的食物，以确保他们得到必要的营养支持，同时避免过量摄入可能造成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学研究还是日常生活当中，“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”都是一个充满挑战但也非常有趣的话题。这让我们从另一种角度去体验和理解世界，以及认识到即使是最微小的事物，也值得我们尊重和保护。</w:t>
      </w:r>
      <w:r>
        <w:rPr>
          <w:sz w:val="32"/>
          <w:szCs w:val="32"/>
        </w:rPr>
        <w:t>&lt;/p&gt;&lt;p&gt;&lt;img src="/static-img/zlgJiXmxweeFJAyiOZsVE_BfMU4uXNSNu721teWKwqvupeOP3wXr1XIohDpu3HF5YXgwe3UHkNNrhoJmzUm8I2FUtUuqc21G0MnTcd12sw-6IErD1G9Nz8XvGrlubk5XBsBa73dXpfXXFCmtbScut73fDaM30AIBb69Onu83mHl2AwAHe_E0nUQOpuvk_W4_.png"&gt;&lt;/p&gt;&lt;p&gt;&lt;a href = "/doc/54531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招宾探秘如何款待一位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.doc" rel="alternate" download="54531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招宾探秘如何款待一位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