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私人俱乐部体验高端社交场所的奢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成为高端社交的代名词？</w:t>
      </w:r>
      <w:r>
        <w:rPr>
          <w:sz w:val="32"/>
          <w:szCs w:val="32"/>
        </w:rPr>
        <w:t>&lt;/p&gt;&lt;p&gt;&lt;img src="/static-img/eNMzC2Vh-nfOLt-h486QM-eELVroEOJg3bK3FSOPipQpyfNrc49AHfYTzZc33FcE.jpg"&gt;&lt;/p&gt;&lt;p&gt;</w:t>
      </w:r>
      <w:r>
        <w:rPr>
          <w:sz w:val="32"/>
          <w:szCs w:val="32"/>
        </w:rPr>
        <w:t>在繁华都市中，存在着一处神秘之地，那就是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这里不仅仅是一个普通的私人俱乐部，而是承载着高端社交文化和奢华生活方式的殿堂。那么，是什么让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成为人们心目中的顶级社交场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拥有怎样的独特魅力？</w:t>
      </w:r>
      <w:r>
        <w:rPr>
          <w:sz w:val="32"/>
          <w:szCs w:val="32"/>
        </w:rPr>
        <w:t>&lt;/p&gt;&lt;p&gt;&lt;img src="/static-img/A7o94HSV6z13hBA2HJHb5-eELVroEOJg3bK3FSOPipQpyfNrc49AHfYTzZc33FcE.jpg"&gt;&lt;/p&gt;&lt;p&gt;</w:t>
      </w:r>
      <w:r>
        <w:rPr>
          <w:sz w:val="32"/>
          <w:szCs w:val="32"/>
        </w:rPr>
        <w:t>首先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地理位置优越，坐落于市中心，以其卓越的交通便利性吸引了众多商界巨擘、明星以及其他社会精英。在这片土地上，每一次踏入，都仿佛穿越到了另一个世界，一种典雅与舒适并存的氛围，让人不由自主地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提供的是一流服务，无论是贴心的接待员还是专业的保镖，他们都以极致细腻和周到的态度，为每位贵宾打造了一幅无与伦比的人性化体验。这一点，在这一流行潮流下显得尤为重要，因为这里的人们追求的是个人的尊严和隐私。</w:t>
      </w:r>
      <w:r>
        <w:rPr>
          <w:sz w:val="32"/>
          <w:szCs w:val="32"/>
        </w:rPr>
        <w:t>&lt;/p&gt;&lt;p&gt;&lt;img src="/static-img/CyWQOo38YKOfYee6oCgCCueELVroEOJg3bK3FSOPipQpyfNrc49AHfYTzZc33FcE.jpg"&gt;&lt;/p&gt;&lt;p&gt;</w:t>
      </w:r>
      <w:r>
        <w:rPr>
          <w:sz w:val="32"/>
          <w:szCs w:val="32"/>
        </w:rPr>
        <w:t>再者，不同类型的人群聚集在一起，共同分享他们各自成功的事迹或经历，这些故事往往能够激发彼此内心深处对美好生活向往的一丝希望，或许也能促进一些新的合作机会。在这样的环境下，即使是一起喝酒聊天，也可能变成一次不可预知却又充满机遇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更值得一提的是，它还拥有一个完善而多样化的地方活动安排，从时尚展览到艺术沙龙，再到音乐晚宴，每一种活动都是为了推动不同领域之间的交流与融合。而对于那些渴望提升自己影响力或者寻找商业机会的人来说，这里的平台无疑是个宝贵资源。</w:t>
      </w:r>
      <w:r>
        <w:rPr>
          <w:sz w:val="32"/>
          <w:szCs w:val="32"/>
        </w:rPr>
        <w:t>&lt;/p&gt;&lt;p&gt;&lt;img src="/static-img/5i_jQjjmqOzgYst58nludOeELVroEOJg3bK3FSOPipQpyfNrc49AHfYTzZc33FcE.jpg"&gt;&lt;/p&gt;&lt;p&gt;</w:t>
      </w:r>
      <w:r>
        <w:rPr>
          <w:sz w:val="32"/>
          <w:szCs w:val="32"/>
        </w:rPr>
        <w:t>最后，对于那些追求超脱日常生活、享受精神层面的放松欲望的人来说，其设定的私密空间和精选藏品店铺，可以说是最好的选择之一。在这里，你可以找到那份属于自己的宁静，与世隔绝，却又不失现代文明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作为城市中的一颗璀璨星辰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以其独特魅力吸引了来自四面八方的心灵探索者，无论你是想要建立网络联系还是寻觅灵感源泉，它都能提供给你最完美的一切。</w:t>
      </w:r>
      <w:r>
        <w:rPr>
          <w:sz w:val="32"/>
          <w:szCs w:val="32"/>
        </w:rPr>
        <w:t>&lt;/p&gt;&lt;p&gt;&lt;img src="/static-img/sb1sueSJz5UG53dMg2xBZ-eELVroEOJg3bK3FSOPipQpyfNrc49AHfYTzZc33FcE.jpg"&gt;&lt;/p&gt;&lt;p&gt;&lt;a href = "/doc/545326-</w:t>
      </w:r>
      <w:r>
        <w:rPr>
          <w:sz w:val="32"/>
          <w:szCs w:val="32"/>
        </w:rPr>
        <w:t>第一会所私人俱乐部体验高端社交场所的奢华生活</w:t>
      </w:r>
      <w:r>
        <w:rPr>
          <w:sz w:val="32"/>
          <w:szCs w:val="32"/>
        </w:rPr>
        <w:t>.doc" rel="alternate" download="545326-</w:t>
      </w:r>
      <w:r>
        <w:rPr>
          <w:sz w:val="32"/>
          <w:szCs w:val="32"/>
        </w:rPr>
        <w:t>第一会所私人俱乐部体验高端社交场所的奢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