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二季全集的播出，成为了许多观众心中的美好回忆。它不仅展示了情感纠葛，更是对爱情的一种深刻诠释。在这一季中，我们见证了多个故事线的发展，每一个角色都有着自己的成长和变化。</w:t>
      </w:r>
      <w:r>
        <w:rPr>
          <w:sz w:val="32"/>
          <w:szCs w:val="32"/>
        </w:rPr>
        <w:t>&lt;/p&gt;&lt;p&gt;&lt;img src="/static-img/NQ0ueBxlQzA2CnvMevltmJg7KwxLPkngSuP6H79QNM_ronSsZJeYgCZ2T-TFkdfe.jpg"&gt;&lt;/p&gt;&lt;p&gt;</w:t>
      </w:r>
      <w:r>
        <w:rPr>
          <w:sz w:val="32"/>
          <w:szCs w:val="32"/>
        </w:rPr>
        <w:t>首先，关于主角们之间的情感关系。从最初的误会到最终的理解，这一过程充满了悬念和挑战。每一次他们在生活中的小细节上相互帮助，都透露出彼此对对方感情的认可。这是一段典型的情感教育，也是我们共同学习和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集中的家庭背景也非常丰富。无论是父母对于孩子们未来选择的期望，无论是兄弟姐妹间不可言说的秘密，这些都构成了剧集的情感基石。在这里，我们看到了人际关系复杂性的同时，也看到了家庭成员之间爱护与支持的心意。</w:t>
      </w:r>
      <w:r>
        <w:rPr>
          <w:sz w:val="32"/>
          <w:szCs w:val="32"/>
        </w:rPr>
        <w:t>&lt;/p&gt;&lt;p&gt;&lt;img src="/static-img/bww-3kVhRsRhFPR9teh1z5g7KwxLPkngSuP6H79QNM_Va282IHYuarKKiSiFA52sdGIv5HkNIGoMvwIuN9-oEYvNkSWlduXuc7QPYaAhphq9I3aJQ6JjJEkauq3HRQkhkMnXrxZ0V0lsSaWrktneJTKWvw-1j3dJP0a_MRLlCvIyyuNxnye4KLHBFRDrxyXZgZfXJFWzvaGhl1WDX3OCiA.jpg"&gt;&lt;/p&gt;&lt;p&gt;</w:t>
      </w:r>
      <w:r>
        <w:rPr>
          <w:sz w:val="32"/>
          <w:szCs w:val="32"/>
        </w:rPr>
        <w:t>再者，不同年龄段的人物形象鲜明，使得剧集中的人物塑造更加生动。一方面，他们各自面临的问题和困惑，与观众产生共鸣；另一方面，他们如何克服困难、学会独立、找寻自己的人生道路，是我们学习生活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剧集中巧妙地融入了现实社会的问题，比如工作压力、人际交往等，让观众在欣赏故事时也能思考这些问题，并从中获得启示。这也是“甜蜜惩罚”独有的魅力之一，它让人们在轻松愉快的情绪下去思考更深层次的话题。</w:t>
      </w:r>
      <w:r>
        <w:rPr>
          <w:sz w:val="32"/>
          <w:szCs w:val="32"/>
        </w:rPr>
        <w:t>&lt;/p&gt;&lt;p&gt;&lt;img src="/static-img/gGAdBseafcjUMQ4X84pyZ5g7KwxLPkngSuP6H79QNM_Va282IHYuarKKiSiFA52sdGIv5HkNIGoMvwIuN9-oEYvNkSWlduXuc7QPYaAhphq9I3aJQ6JjJEkauq3HRQkhkMnXrxZ0V0lsSaWrktneJTKWvw-1j3dJP0a_MRLlCvIyyuNxnye4KLHBFRDrxyXZgZfXJFWzvaGhl1WDX3OCiA.jpg"&gt;&lt;/p&gt;&lt;p&gt;</w:t>
      </w:r>
      <w:r>
        <w:rPr>
          <w:sz w:val="32"/>
          <w:szCs w:val="32"/>
        </w:rPr>
        <w:t>最后，技术手法上的创新也是值得称赞之处。不断更新制作技术，使得画面清晰流畅，让观众沉浸于故事世界中。而音乐配乐同样引人入胜，它们在关键时刻提供了一份强烈的情绪反馈，为整部作品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惩罚第二季全集”是一部既能够带给我们欢笑，又能够触动内心深处情感的小说改编作品。在这部作品里，我们不仅看到了一系列精彩绝伦的情节，还看到了一群真挚可爱的人物，以及他们之间错综复杂又温暖人的关系网。</w:t>
      </w:r>
      <w:r>
        <w:rPr>
          <w:sz w:val="32"/>
          <w:szCs w:val="32"/>
        </w:rPr>
        <w:t>&lt;/p&gt;&lt;p&gt;&lt;img src="/static-img/4Q-8j3BxithCaVAkl3R-BJg7KwxLPkngSuP6H79QNM_Va282IHYuarKKiSiFA52sdGIv5HkNIGoMvwIuN9-oEYvNkSWlduXuc7QPYaAhphq9I3aJQ6JjJEkauq3HRQkhkMnXrxZ0V0lsSaWrktneJTKWvw-1j3dJP0a_MRLlCvIyyuNxnye4KLHBFRDrxyXZgZfXJFWzvaGhl1WDX3OCiA.jpg"&gt;&lt;/p&gt;&lt;p&gt;&lt;a href = "/doc/545370-</w:t>
      </w:r>
      <w:r>
        <w:rPr>
          <w:sz w:val="32"/>
          <w:szCs w:val="32"/>
        </w:rPr>
        <w:t>甜蜜惩罚第二季回忆与期待</w:t>
      </w:r>
      <w:r>
        <w:rPr>
          <w:sz w:val="32"/>
          <w:szCs w:val="32"/>
        </w:rPr>
        <w:t>.doc" rel="alternate" download="545370-</w:t>
      </w:r>
      <w:r>
        <w:rPr>
          <w:sz w:val="32"/>
          <w:szCs w:val="32"/>
        </w:rPr>
        <w:t>甜蜜惩罚第二季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