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六号维加斯</w:t>
      </w:r>
      <w:r>
        <w:rPr>
          <w:sz w:val="48"/>
          <w:szCs w:val="48"/>
        </w:rPr>
        <w:t>2</w:t>
      </w:r>
      <w:r>
        <w:rPr>
          <w:sz w:val="48"/>
          <w:szCs w:val="48"/>
        </w:rPr>
        <w:t>字幕我和我的小伙伴们在追剧的冒险如何找到最好的</w:t>
      </w:r>
      <w:r>
        <w:rPr>
          <w:sz w:val="48"/>
          <w:szCs w:val="48"/>
        </w:rPr>
        <w:t>VIS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冒险的时代，追剧已经不再是简单地坐下来看一个故事结束，而是一场精心策划的探险。我们追逐着最新的动漫、电视剧，每一集都像是未知世界的一扇门，等待着勇敢的小伙伴们去探索。今天，我要跟大家聊聊我的小队——我们用“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”这把钥匙打开了无限可能。</w:t>
      </w:r>
      <w:r>
        <w:rPr>
          <w:sz w:val="32"/>
          <w:szCs w:val="32"/>
        </w:rPr>
        <w:t>&lt;/p&gt;&lt;p&gt;&lt;img src="/static-img/UyHWaHUqc067QAwDVXWgC8hASZARMBhS2wrD5k2WceVpwWtbWpWXSOHRrh5MwAtk.jpeg"&gt;&lt;/p&gt;&lt;p&gt;</w:t>
      </w:r>
      <w:r>
        <w:rPr>
          <w:sz w:val="32"/>
          <w:szCs w:val="32"/>
        </w:rPr>
        <w:t>我记得第一次听到“彩虹六号维加斯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时候，是在一个夜晚，一群好友聚在一起讨论新出的《超级英雄：终极联盟》。有人提到，他们听说有一种特殊的字幕版本，那不是普通的文字翻译，而是一种全新的体验。这让我们的好奇心被点燃，我们决定找出这份神秘字幕，开启一次独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终于找到了它——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。这并不是一款游戏或者软件，它更像是一个团队，用他们自己的方式来为影视作品带来不同的风味。不仅仅是文字，更是情感、文化和个人的独特理解融合在了一起。</w:t>
      </w:r>
      <w:r>
        <w:rPr>
          <w:sz w:val="32"/>
          <w:szCs w:val="32"/>
        </w:rPr>
        <w:t>&lt;/p&gt;&lt;p&gt;&lt;img src="/static-img/iZbIgwIqj6fc0RykmPUGychASZARMBhS2wrD5k2WceVVydSc7Ps7CWqItutn69VTydf_wxshN3ZkJb5r4l1pgxO8GhOTovngwFzCTrjt77B18kH_EV1fPp5z0zy4Vv4VH1sA-PLTb55fL71q2EZP605i6ZS2NGY5qaQfZsucRc0_VITs5d320VMwjVmdvnS1.jpeg"&gt;&lt;/p&gt;&lt;p&gt;</w:t>
      </w:r>
      <w:r>
        <w:rPr>
          <w:sz w:val="32"/>
          <w:szCs w:val="32"/>
        </w:rPr>
        <w:t>通过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，我们发现原来追剧并不只是看画面和听声音，还有很多隐藏之处可以探索。在观看过程中，我们会发现一些特别设计的对话选项，这些选项并不影响剧情进展，但却能让观众深入思考或引发共鸣。我最喜欢的是，当角色说出某句话时，有一种特殊符号出现，你可以点击它，然后就能看到一段额外的话语，这些内容常常是作者对于主题深层次解读，让人更加沉浸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样的字幕，不仅提升了我们的观看体验，也增加了与他人的交流机会。当你发现了一句特别有意思的话，或是一段特别精妙的情节，你就会想要分享给你的朋友们。这种分享不再是单纯地讲述事件，而是在于共同体验其中的情感和思绪。你会惊讶地发现，即使是在网络上遥远的地方，与他人分享同样的兴奋和激动也能够产生强烈的人际联系。</w:t>
      </w:r>
      <w:r>
        <w:rPr>
          <w:sz w:val="32"/>
          <w:szCs w:val="32"/>
        </w:rPr>
        <w:t>&lt;/p&gt;&lt;p&gt;&lt;img src="/static-img/RO0Zw3VxCzfzDXl9ptXn-shASZARMBhS2wrD5k2WceVVydSc7Ps7CWqItutn69VTydf_wxshN3ZkJb5r4l1pgxO8GhOTovngwFzCTrjt77B18kH_EV1fPp5z0zy4Vv4VH1sA-PLTb55fL71q2EZP605i6ZS2NGY5qaQfZsucRc0_VITs5d320VMwjVmdvnS1.jpg"&gt;&lt;/p&gt;&lt;p&gt;</w:t>
      </w:r>
      <w:r>
        <w:rPr>
          <w:sz w:val="32"/>
          <w:szCs w:val="32"/>
        </w:rPr>
        <w:t>当然，就像任何技术一样，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也有其局限性。一方面，它需要一定程度上的技术支持，因为只有安装了相应插件才能正常工作；另一方面，由于它提供的是用户自定义的内容，不保证每个人都会喜欢所有部分，有时候可能会遇到一些意料之外的问题，比如有些人可能因为不同文化背景而对某些细节反应冷淡。但正因为这些限制，使得使用者更加珍惜这种特殊体验，并且不断寻求改进方法，以期达到完美结合娱乐与教育之间界线模糊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”虽然是一个由多数小伙伴组成的小型组织，但他们带来的改变却是不容忽视。在这个快速变化的大环境下，对于那些渴望更多刺激、更深刻意义的人来说，这类创新工具绝对值得尝试。而我呢？我将继续以此为契机，与我的小伙伴们一起，在追剧的道路上探索更多未知领域，让我们的爱好成为连接彼此心灵的一座桥梁。</w:t>
      </w:r>
      <w:r>
        <w:rPr>
          <w:sz w:val="32"/>
          <w:szCs w:val="32"/>
        </w:rPr>
        <w:t>&lt;/p&gt;&lt;p&gt;&lt;img src="/static-img/P81avtZ1OC6IO6uvJKbV1chASZARMBhS2wrD5k2WceVVydSc7Ps7CWqItutn69VTydf_wxshN3ZkJb5r4l1pgxO8GhOTovngwFzCTrjt77B18kH_EV1fPp5z0zy4Vv4VH1sA-PLTb55fL71q2EZP605i6ZS2NGY5qaQfZsucRc0_VITs5d320VMwjVmdvnS1.jpg"&gt;&lt;/p&gt;&lt;p&gt;&lt;a href = "/doc/545491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我和我的小伙伴们在追剧的冒险如何找到最好的</w:t>
      </w:r>
      <w:r>
        <w:rPr>
          <w:sz w:val="32"/>
          <w:szCs w:val="32"/>
        </w:rPr>
        <w:t>VISS.doc" rel="alternate" download="545491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我和我的小伙伴们在追剧的冒险如何找到最好的</w:t>
      </w:r>
      <w:r>
        <w:rPr>
          <w:sz w:val="32"/>
          <w:szCs w:val="32"/>
        </w:rPr>
        <w:t>VIS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