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揭秘未删减版的爱与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网络文学界，各种各样的小说风格层出不穷，其中“娘娘腔”这一词汇也逐渐成为了一种流行的文学现象。它源自于一些男主角具有女性化特征，如爱美、善良、温柔等，这些特质在传统的男性角色中并不常见，但却吸引了大量读者的喜爱。今天，我们就来探讨一下“娘娘腔小说未删减免费全文”的含义，以及这种类型小说为何能够如此受欢迎。</w:t>
      </w:r>
      <w:r>
        <w:rPr>
          <w:sz w:val="32"/>
          <w:szCs w:val="32"/>
        </w:rPr>
        <w:t>&lt;/p&gt;&lt;p&gt;&lt;img src="/static-img/3vJsAmHAR1UVfgnPgSvBAwIxcLDbSXbC7NTA5JLSFDS-bUv8UNJPK9kWDne1Lky-.png"&gt;&lt;/p&gt;&lt;p&gt;</w:t>
      </w:r>
      <w:r>
        <w:rPr>
          <w:sz w:val="32"/>
          <w:szCs w:val="32"/>
        </w:rPr>
        <w:t>一、什么是“娘娘腔”？</w:t>
      </w:r>
      <w:r>
        <w:rPr>
          <w:sz w:val="32"/>
          <w:szCs w:val="32"/>
        </w:rPr>
        <w:t>&lt;/p&gt;&lt;p&gt;</w:t>
      </w:r>
      <w:r>
        <w:rPr>
          <w:sz w:val="32"/>
          <w:szCs w:val="32"/>
        </w:rPr>
        <w:t>在中国的网络用语中，“娘娘腔”一词起初是一种贬义词，用来形容那些认为自己很有才华但实际上并没有什么特别能力的人。在文学创作领域，随着时间的推移，这个词被赋予了新的意义，它开始指代一种特殊的男主角形象——那就是拥有强烈女性气质和行为举止的人物。</w:t>
      </w:r>
      <w:r>
        <w:rPr>
          <w:sz w:val="32"/>
          <w:szCs w:val="32"/>
        </w:rPr>
        <w:t>&lt;/p&gt;&lt;p&gt;&lt;img src="/static-img/DQxjMYA4mBCvaImEoqrJigIxcLDbSXbC7NTA5JLSFDQwEcOP-hriBEBnfUB1936_q73cISo32P4AGXkpRmpVK2OgH6d5UYqLMk5Wp9tu4L97MyavVqWpiGND7uo79Vdalflz32OyPSQNcwXETndAEfDVW7PUa0T5pfoAnMnGgLsdGvaxGdFrxnGiOVzihvc_aMVXd9gruaygk-eKkvX5ueZtVd34S19l59TMv3uree8.jpg"&gt;&lt;/p&gt;&lt;p&gt;</w:t>
      </w:r>
      <w:r>
        <w:rPr>
          <w:sz w:val="32"/>
          <w:szCs w:val="32"/>
        </w:rPr>
        <w:t>二、“未删减版”的重要性</w:t>
      </w:r>
      <w:r>
        <w:rPr>
          <w:sz w:val="32"/>
          <w:szCs w:val="32"/>
        </w:rPr>
        <w:t>&lt;/p&gt;&lt;p&gt;</w:t>
      </w:r>
      <w:r>
        <w:rPr>
          <w:sz w:val="32"/>
          <w:szCs w:val="32"/>
        </w:rPr>
        <w:t>对于许多追求真实感和完整故事体验的读者来说，“未删减版”的出现无疑是一个福音。这意味着作者没有为了迎合某些人的审美偏好而进行内容上的水准降低或情节上的简化，而是坚持原汁原味地呈现给读者。这样的作品更能展现出作者本意，增加阅读体验的真实性和深度。</w:t>
      </w:r>
      <w:r>
        <w:rPr>
          <w:sz w:val="32"/>
          <w:szCs w:val="32"/>
        </w:rPr>
        <w:t>&lt;/p&gt;&lt;p&gt;&lt;img src="/static-img/FWC5MFzPoZCGvavwCivn4gIxcLDbSXbC7NTA5JLSFDQwEcOP-hriBEBnfUB1936_q73cISo32P4AGXkpRmpVK2OgH6d5UYqLMk5Wp9tu4L97MyavVqWpiGND7uo79Vdalflz32OyPSQNcwXETndAEfDVW7PUa0T5pfoAnMnGgLsdGvaxGdFrxnGiOVzihvc_aMVXd9gruaygk-eKkvX5ueZtVd34S19l59TMv3uree8.png"&gt;&lt;/p&gt;&lt;p&gt;</w:t>
      </w:r>
      <w:r>
        <w:rPr>
          <w:sz w:val="32"/>
          <w:szCs w:val="32"/>
        </w:rPr>
        <w:t>三、“免费全文”的影响力</w:t>
      </w:r>
      <w:r>
        <w:rPr>
          <w:sz w:val="32"/>
          <w:szCs w:val="32"/>
        </w:rPr>
        <w:t>&lt;/p&gt;&lt;p&gt;</w:t>
      </w:r>
      <w:r>
        <w:rPr>
          <w:sz w:val="32"/>
          <w:szCs w:val="32"/>
        </w:rPr>
        <w:t>在数字时代，“免费全文”已经成为了一个极具吸引力的标签。不论是新书还是经典作品，只要提供免费阅读，全世界都可以轻松获取到这些内容。这一策略不仅扩大了作品的曝光率，也促进了更多人对这个类型的小说产生兴趣，从而形成了一种良性的传播机制。</w:t>
      </w:r>
      <w:r>
        <w:rPr>
          <w:sz w:val="32"/>
          <w:szCs w:val="32"/>
        </w:rPr>
        <w:t>&lt;/p&gt;&lt;p&gt;&lt;img src="/static-img/M3y29ETShhaRSdM-97dw2QIxcLDbSXbC7NTA5JLSFDQwEcOP-hriBEBnfUB1936_q73cISo32P4AGXkpRmpVK2OgH6d5UYqLMk5Wp9tu4L97MyavVqWpiGND7uo79Vdalflz32OyPSQNcwXETndAEfDVW7PUa0T5pfoAnMnGgLsdGvaxGdFrxnGiOVzihvc_aMVXd9gruaygk-eKkvX5ueZtVd34S19l59TMv3uree8.jpg"&gt;&lt;/p&gt;&lt;p&gt;</w:t>
      </w:r>
      <w:r>
        <w:rPr>
          <w:sz w:val="32"/>
          <w:szCs w:val="32"/>
        </w:rPr>
        <w:t>四、为什么“娘娘腔小说”能够如此受欢迎？</w:t>
      </w:r>
      <w:r>
        <w:rPr>
          <w:sz w:val="32"/>
          <w:szCs w:val="32"/>
        </w:rPr>
        <w:t xml:space="preserve">&lt;/p&gt;&lt;p&gt;4.1 </w:t>
      </w:r>
      <w:r>
        <w:rPr>
          <w:sz w:val="32"/>
          <w:szCs w:val="32"/>
        </w:rPr>
        <w:t>典型元素与文化背景</w:t>
      </w:r>
      <w:r>
        <w:rPr>
          <w:sz w:val="32"/>
          <w:szCs w:val="32"/>
        </w:rPr>
        <w:t>&lt;/p&gt;&lt;p&gt;&lt;img src="/static-img/MhxKdOhlQUWtrOfoyZu7nwIxcLDbSXbC7NTA5JLSFDQwEcOP-hriBEBnfUB1936_q73cISo32P4AGXkpRmpVK2OgH6d5UYqLMk5Wp9tu4L97MyavVqWpiGND7uo79Vdalflz32OyPSQNcwXETndAEfDVW7PUa0T5pfoAnMnGgLsdGvaxGdFrxnGiOVzihvc_aMVXd9gruaygk-eKkvX5ueZtVd34S19l59TMv3uree8.jpg"&gt;&lt;/p&gt;&lt;p&gt;</w:t>
      </w:r>
      <w:r>
        <w:rPr>
          <w:sz w:val="32"/>
          <w:szCs w:val="32"/>
        </w:rPr>
        <w:t>首先，我们需要认识到这种类型的小说中的典型元素——比如角色内心深处的情感丰富、对美丽事物充满热爱以及对于友情和爱情关系处理得细致周到等。而这些元素正好契合了现代年轻人对于生活品质提升以及个人情感表达渴望的一部分需求。此外，由于中国社会近年来的经济快速发展与文化开放，大量西方文化元素进入国内，使得人们对非传统性别角色有越来越多接受之意愿。</w:t>
      </w:r>
      <w:r>
        <w:rPr>
          <w:sz w:val="32"/>
          <w:szCs w:val="32"/>
        </w:rPr>
        <w:t xml:space="preserve">&lt;/p&gt;&lt;p&gt;4.2 </w:t>
      </w:r>
      <w:r>
        <w:rPr>
          <w:sz w:val="32"/>
          <w:szCs w:val="32"/>
        </w:rPr>
        <w:t>阅读趋势转变</w:t>
      </w:r>
      <w:r>
        <w:rPr>
          <w:sz w:val="32"/>
          <w:szCs w:val="32"/>
        </w:rPr>
        <w:t>&lt;/p&gt;&lt;p&gt;</w:t>
      </w:r>
      <w:r>
        <w:rPr>
          <w:sz w:val="32"/>
          <w:szCs w:val="32"/>
        </w:rPr>
        <w:t>其次，与以往不同的是，现在的大众阅读趋势正在发生变化。网民们更加注重个性化和多样化，不再局限于单一类别或模式，而是希望通过不同的视角去理解世界。这使得那些曾被边缘化或者忽视的小说类型，如“娘儿气”，得到了重新审视，并逐渐走向主流市场。</w:t>
      </w:r>
      <w:r>
        <w:rPr>
          <w:sz w:val="32"/>
          <w:szCs w:val="32"/>
        </w:rPr>
        <w:t xml:space="preserve">&lt;/p&gt;&lt;p&gt;4.3 </w:t>
      </w:r>
      <w:r>
        <w:rPr>
          <w:sz w:val="32"/>
          <w:szCs w:val="32"/>
        </w:rPr>
        <w:t>社交媒体作用</w:t>
      </w:r>
      <w:r>
        <w:rPr>
          <w:sz w:val="32"/>
          <w:szCs w:val="32"/>
        </w:rPr>
        <w:t>&lt;/p&gt;&lt;p&gt;</w:t>
      </w:r>
      <w:r>
        <w:rPr>
          <w:sz w:val="32"/>
          <w:szCs w:val="32"/>
        </w:rPr>
        <w:t>最后，不可忽视的是社交媒体平台对于此类小说影响力的巨大作用。在社交平台上，粉丝之间相互推荐这类作品，加速了信息传播速度，同时也促成了社区氛围，使得原本可能只有一小撮支持者的艺术形式变得广泛普及起来。</w:t>
      </w:r>
      <w:r>
        <w:rPr>
          <w:sz w:val="32"/>
          <w:szCs w:val="32"/>
        </w:rPr>
        <w:t>&lt;/p&gt;&lt;p&gt;</w:t>
      </w:r>
      <w:r>
        <w:rPr>
          <w:sz w:val="32"/>
          <w:szCs w:val="32"/>
        </w:rPr>
        <w:t>综上所述，“女生气息十足的小说”，尤其是在提供未删减版且完全免费的情况下，其魅力无疑会触动更多人的心弦，因为它既满足了一部分追求个性解放与身份跨越的心理需求，又符合现代社会不断变化的心理状态。而随着技术发展，为用户提供高质量、高自由度选择将成为未来出版行业的一个重要方向。</w:t>
      </w:r>
      <w:r>
        <w:rPr>
          <w:sz w:val="32"/>
          <w:szCs w:val="32"/>
        </w:rPr>
        <w:t>&lt;/p&gt;&lt;p&gt;&lt;a href = "/doc/545532-</w:t>
      </w:r>
      <w:r>
        <w:rPr>
          <w:sz w:val="32"/>
          <w:szCs w:val="32"/>
        </w:rPr>
        <w:t>娘娘腔揭秘未删减版的爱与勇</w:t>
      </w:r>
      <w:r>
        <w:rPr>
          <w:sz w:val="32"/>
          <w:szCs w:val="32"/>
        </w:rPr>
        <w:t>.doc" rel="alternate" download="545532-</w:t>
      </w:r>
      <w:r>
        <w:rPr>
          <w:sz w:val="32"/>
          <w:szCs w:val="32"/>
        </w:rPr>
        <w:t>娘娘腔揭秘未删减版的爱与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