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-</w:t>
      </w:r>
      <w:r>
        <w:rPr>
          <w:sz w:val="48"/>
          <w:szCs w:val="48"/>
        </w:rPr>
        <w:t>东京之夜揭秘日本街头高清影视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之夜：揭秘日本街头高清影视文化</w:t>
      </w:r>
      <w:r>
        <w:rPr>
          <w:sz w:val="32"/>
          <w:szCs w:val="32"/>
        </w:rPr>
        <w:t>&lt;/p&gt;&lt;p&gt;&lt;img src="/static-img/DD7JFVWpK95JzQM7Kdu5qTFAlxBNClEK9rMqFV4vqVT6WkEI_cBFdT-aXBoczZmy.jpg"&gt;&lt;/p&gt;&lt;p&gt;</w:t>
      </w:r>
      <w:r>
        <w:rPr>
          <w:sz w:val="32"/>
          <w:szCs w:val="32"/>
        </w:rPr>
        <w:t>在繁华的东京市中心，夜幕降临后，一种特殊的魅力开始展现。街头巷尾的小型视频店、户外电影屏幕和流动影院成为了城市夜生活的一部分。这些场所不仅提供了即时娱乐，也反映出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一概念，即现代日本对高质量影像和技术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小型视频店。在这里，顾客可以找到各种类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光盘，从经典电影到最新发布的日产片段都有。这些店铺通常会播放一些片段以吸引顾客，这些画面清晰且色彩鲜明，与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中提到的高清定义紧密相关。</w:t>
      </w:r>
      <w:r>
        <w:rPr>
          <w:sz w:val="32"/>
          <w:szCs w:val="32"/>
        </w:rPr>
        <w:t>&lt;/p&gt;&lt;p&gt;&lt;img src="/static-img/yaji2ObxqrYXl55b0EOi_jFAlxBNClEK9rMqFV4vqVTpt1N4stZkunjrE9eYvpy5eIEU991khr3TW3hcc6OgnD68l0fehxUGX7dpHPaApG0.jpg"&gt;&lt;/p&gt;&lt;p&gt;</w:t>
      </w:r>
      <w:r>
        <w:rPr>
          <w:sz w:val="32"/>
          <w:szCs w:val="32"/>
        </w:rPr>
        <w:t>其次是户外电影屏幕，这些屏幕常见于公园或者广场上，晚上放映免费或付费电影。观众们坐在长椅上享受着大银幕下的巨大画面。这一活动不仅增加了城市公共空间的活跃度，也让人感受到无与伦比的大气效果，是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最佳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流动影院，它们通常搭载在改装过的小巴士或卡车内，在不同地点停留播放不同的内容。这使得人们能在忙碌的一天结束时，无论身处何地，都能找到一份休闲娱悦自我的心灵慰藉。而这些流动影院也正是通过高品质显示设备，如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视，以确保每一个观众都能享受到最好的观看体验，这也是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精神所在。</w:t>
      </w:r>
      <w:r>
        <w:rPr>
          <w:sz w:val="32"/>
          <w:szCs w:val="32"/>
        </w:rPr>
        <w:t>&lt;/p&gt;&lt;p&gt;&lt;img src="/static-img/yuGO4YOhYPH1cYBSGrcQqTFAlxBNClEK9rMqFV4vqVTpt1N4stZkunjrE9eYvpy5eIEU991khr3TW3hcc6OgnD68l0fehxUGX7dpHPaApG0.jp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不仅是一串字符，更是一种生活态度——追求完美、追求细节，而这正是在东京夜晚展示出来的一个缩影。在这个充满科技与艺术融合的地方，每一次欣赏高清图像，每一次沉浸于故事世界中，都承载着一种对于未来美好事物渴望的情感。</w:t>
      </w:r>
      <w:r>
        <w:rPr>
          <w:sz w:val="32"/>
          <w:szCs w:val="32"/>
        </w:rPr>
        <w:t>&lt;/p&gt;&lt;p&gt;&lt;a href = "/doc/545610-japonensisJAVAHDTV1080-</w:t>
      </w:r>
      <w:r>
        <w:rPr>
          <w:sz w:val="32"/>
          <w:szCs w:val="32"/>
        </w:rPr>
        <w:t>东京之夜揭秘日本街头高清影视文化</w:t>
      </w:r>
      <w:r>
        <w:rPr>
          <w:sz w:val="32"/>
          <w:szCs w:val="32"/>
        </w:rPr>
        <w:t>.doc" rel="alternate" download="545610-japonensisJAVAHDTV1080-</w:t>
      </w:r>
      <w:r>
        <w:rPr>
          <w:sz w:val="32"/>
          <w:szCs w:val="32"/>
        </w:rPr>
        <w:t>东京之夜揭秘日本街头高清影视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