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温馨互动舒适体验的轮流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温馨互动：舒适体验的轮流分享</w:t>
      </w:r>
      <w:r>
        <w:rPr>
          <w:sz w:val="32"/>
          <w:szCs w:val="32"/>
        </w:rPr>
        <w:t>&lt;/p&gt;&lt;p&gt;&lt;img src="/static-img/rpIWvmHjsemnQRlMzDNm8oWmyTT66KWtINOvBmyokl-R6H1jCw1uYOD_jQJFIgHO.jpg"&gt;&lt;/p&gt;&lt;p&gt;</w:t>
      </w:r>
      <w:r>
        <w:rPr>
          <w:sz w:val="32"/>
          <w:szCs w:val="32"/>
        </w:rPr>
        <w:t>公共交通工具中的新鲜感</w:t>
      </w:r>
      <w:r>
        <w:rPr>
          <w:sz w:val="32"/>
          <w:szCs w:val="32"/>
        </w:rPr>
        <w:t>&lt;/p&gt;&lt;p&gt;</w:t>
      </w:r>
      <w:r>
        <w:rPr>
          <w:sz w:val="32"/>
          <w:szCs w:val="32"/>
        </w:rPr>
        <w:t>在抽插轮流好舒服公车视频中，我们看到乘客们在紧张的工作日里，找到了一个减压和放松的心灵港湾。他们通过简单的互动，如轮流享受舒适座位或是共同分享旅途中的小乐趣，这种方式让原本单调乏味的通勤时间变得充满了欢笑。</w:t>
      </w:r>
      <w:r>
        <w:rPr>
          <w:sz w:val="32"/>
          <w:szCs w:val="32"/>
        </w:rPr>
        <w:t>&lt;/p&gt;&lt;p&gt;&lt;img src="/static-img/YMKzLCmHesZQjmXCjK075IWmyTT66KWtINOvBmyokl--ftiNX-nKQULDMyo2w32W7eHXqSAFMe3kiFFLhdxwDAPnkogXrq2NNlphoBB8JMHcbRDWD4vDpiylF_BHJcWV1cCCcwqg8IgJ8pvT9a1fFH6ulddkAw0jvkN0AaLLfF0.jpg"&gt;&lt;/p&gt;&lt;p&gt;</w:t>
      </w:r>
      <w:r>
        <w:rPr>
          <w:sz w:val="32"/>
          <w:szCs w:val="32"/>
        </w:rPr>
        <w:t>互助精神与社会凝聚力</w:t>
      </w:r>
      <w:r>
        <w:rPr>
          <w:sz w:val="32"/>
          <w:szCs w:val="32"/>
        </w:rPr>
        <w:t>&lt;/p&gt;&lt;p&gt;</w:t>
      </w:r>
      <w:r>
        <w:rPr>
          <w:sz w:val="32"/>
          <w:szCs w:val="32"/>
        </w:rPr>
        <w:t>这些场景不仅展现了人际之间相互帮助的情谊，也反映出我们社会中普遍存在的人文关怀。在公交车上，人们不再是陌生人，而是通过共同体验建立起了联系，这种社交网络的形成对于增强社区凝聚力具有积极作用。</w:t>
      </w:r>
      <w:r>
        <w:rPr>
          <w:sz w:val="32"/>
          <w:szCs w:val="32"/>
        </w:rPr>
        <w:t>&lt;/p&gt;&lt;p&gt;&lt;img src="/static-img/uOX32RiQJonvrKcUnVmlkoWmyTT66KWtINOvBmyokl--ftiNX-nKQULDMyo2w32W7eHXqSAFMe3kiFFLhdxwDAPnkogXrq2NNlphoBB8JMHcbRDWD4vDpiylF_BHJcWV1cCCcwqg8IgJ8pvT9a1fFH6ulddkAw0jvkN0AaLLfF0.jpg"&gt;&lt;/p&gt;&lt;p&gt;</w:t>
      </w:r>
      <w:r>
        <w:rPr>
          <w:sz w:val="32"/>
          <w:szCs w:val="32"/>
        </w:rPr>
        <w:t>视频内容与真实生活对比</w:t>
      </w:r>
      <w:r>
        <w:rPr>
          <w:sz w:val="32"/>
          <w:szCs w:val="32"/>
        </w:rPr>
        <w:t>&lt;/p&gt;&lt;p&gt;</w:t>
      </w:r>
      <w:r>
        <w:rPr>
          <w:sz w:val="32"/>
          <w:szCs w:val="32"/>
        </w:rPr>
        <w:t>对于那些观看抽插轮流好舒服公车视频的人来说，它们可能会引发对现实生活中是否有类似情境的一系列思考。虽然视频中的场景看起来非常愉悦，但这也提醒我们，即使是在日常生活中找到乐趣和快乐也是至关重要的事情。</w:t>
      </w:r>
      <w:r>
        <w:rPr>
          <w:sz w:val="32"/>
          <w:szCs w:val="32"/>
        </w:rPr>
        <w:t>&lt;/p&gt;&lt;p&gt;&lt;img src="/static-img/6CIdGbUch81eIKd4efiq5IWmyTT66KWtINOvBmyokl--ftiNX-nKQULDMyo2w32W7eHXqSAFMe3kiFFLhdxwDAPnkogXrq2NNlphoBB8JMHcbRDWD4vDpiylF_BHJcWV1cCCcwqg8IgJ8pvT9a1fFH6ulddkAw0jvkN0AaLLfF0.jpg"&gt;&lt;/p&gt;&lt;p&gt;</w:t>
      </w:r>
      <w:r>
        <w:rPr>
          <w:sz w:val="32"/>
          <w:szCs w:val="32"/>
        </w:rPr>
        <w:t>车厢环境对行为影响分析</w:t>
      </w:r>
      <w:r>
        <w:rPr>
          <w:sz w:val="32"/>
          <w:szCs w:val="32"/>
        </w:rPr>
        <w:t>&lt;/p&gt;&lt;p&gt;</w:t>
      </w:r>
      <w:r>
        <w:rPr>
          <w:sz w:val="32"/>
          <w:szCs w:val="32"/>
        </w:rPr>
        <w:t>载具宽敞、座椅柔软，以及良好的空气质量，使得乘客能够更加放松，从而更容易参与到这种类型的小游戏当中。这也说明了一种观点，即环境设计对于塑造人们行为模式有着直接的影响。</w:t>
      </w:r>
      <w:r>
        <w:rPr>
          <w:sz w:val="32"/>
          <w:szCs w:val="32"/>
        </w:rPr>
        <w:t>&lt;/p&gt;&lt;p&gt;&lt;img src="/static-img/ljqyDKaThfQOBH1bfS2a0YWmyTT66KWtINOvBmyokl--ftiNX-nKQULDMyo2w32W7eHXqSAFMe3kiFFLhdxwDAPnkogXrq2NNlphoBB8JMHcbRDWD4vDpiylF_BHJcWV1cCCcwqg8IgJ8pvT9a1fFH6ulddkAw0jvkN0AaLLfF0.jpg"&gt;&lt;/p&gt;&lt;p&gt;</w:t>
      </w:r>
      <w:r>
        <w:rPr>
          <w:sz w:val="32"/>
          <w:szCs w:val="32"/>
        </w:rPr>
        <w:t>观众如何从这些内容中学到东西</w:t>
      </w:r>
      <w:r>
        <w:rPr>
          <w:sz w:val="32"/>
          <w:szCs w:val="32"/>
        </w:rPr>
        <w:t>&lt;/p&gt;&lt;p&gt;</w:t>
      </w:r>
      <w:r>
        <w:rPr>
          <w:sz w:val="32"/>
          <w:szCs w:val="32"/>
        </w:rPr>
        <w:t>对于那些观赏抽插轮流好舒服公车视频并试图将其应用到自己的生活中的人来说，他们可能会发现自己在公共交通工具上更加注重他人的感受，并尝试去主动地帮助别人或者寻求合作。这样的心态转变能够提升个人的幸福感和社会责任感。</w:t>
      </w:r>
      <w:r>
        <w:rPr>
          <w:sz w:val="32"/>
          <w:szCs w:val="32"/>
        </w:rPr>
        <w:t>&lt;/p&gt;&lt;p&gt;</w:t>
      </w:r>
      <w:r>
        <w:rPr>
          <w:sz w:val="32"/>
          <w:szCs w:val="32"/>
        </w:rPr>
        <w:t>未来的公共交通空间规划方向探讨</w:t>
      </w:r>
      <w:r>
        <w:rPr>
          <w:sz w:val="32"/>
          <w:szCs w:val="32"/>
        </w:rPr>
        <w:t>&lt;/p&gt;&lt;p&gt;</w:t>
      </w:r>
      <w:r>
        <w:rPr>
          <w:sz w:val="32"/>
          <w:szCs w:val="32"/>
        </w:rPr>
        <w:t>随着科技发展和人类需求变化，未来公共交通工具可能会更多地考虑乘客间的交流与娱乐设施，以此来提高整个通勤体验，并促进人们之间更深层次的沟通与理解。此举不仅能提升乘客的心情，还能增强城市居民之间的情感联系。</w:t>
      </w:r>
      <w:r>
        <w:rPr>
          <w:sz w:val="32"/>
          <w:szCs w:val="32"/>
        </w:rPr>
        <w:t>&lt;/p&gt;&lt;p&gt;&lt;a href = "/doc/545761-</w:t>
      </w:r>
      <w:r>
        <w:rPr>
          <w:sz w:val="32"/>
          <w:szCs w:val="32"/>
        </w:rPr>
        <w:t>公交车上的温馨互动舒适体验的轮流分享</w:t>
      </w:r>
      <w:r>
        <w:rPr>
          <w:sz w:val="32"/>
          <w:szCs w:val="32"/>
        </w:rPr>
        <w:t>.doc" rel="alternate" download="545761-</w:t>
      </w:r>
      <w:r>
        <w:rPr>
          <w:sz w:val="32"/>
          <w:szCs w:val="32"/>
        </w:rPr>
        <w:t>公交车上的温馨互动舒适体验的轮流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