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哇这个小家伙的玩具水壶怎么突然变得这么兴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这个小家伙的玩具水壶怎么突然变得这么“兴奋”！我在微博上看到一段视频，宝宝正用力地摇晃着他的塑料水壶，眼睛里充满了期待和乐趣。看得出来，他是想看看里面会不会出现什么神奇的事情。</w:t>
      </w:r>
      <w:r>
        <w:rPr>
          <w:sz w:val="32"/>
          <w:szCs w:val="32"/>
        </w:rPr>
        <w:t>&lt;/p&gt;&lt;p&gt;&lt;img src="/static-img/g7Kxa1i9NyeNWKrkjU3lrq8jDy2UH5KltTaa6vq6_GISPvxaHRPDcembz3V9rMyw.png"&gt;&lt;/p&gt;&lt;p&gt;</w:t>
      </w:r>
      <w:r>
        <w:rPr>
          <w:sz w:val="32"/>
          <w:szCs w:val="32"/>
        </w:rPr>
        <w:t>视频开始时，水壶里的水静静地躺着，就像一个沉睡的小精灵。宝宝拿起那个小朋友用的玩具，然后开始轻轻摇晃，一点一点增加动作的强度。他脸上露出了期待的微笑，就像是等待某件大事发生一样。</w:t>
      </w:r>
      <w:r>
        <w:rPr>
          <w:sz w:val="32"/>
          <w:szCs w:val="32"/>
        </w:rPr>
        <w:t>&lt;/p&gt;&lt;p&gt;</w:t>
      </w:r>
      <w:r>
        <w:rPr>
          <w:sz w:val="32"/>
          <w:szCs w:val="32"/>
        </w:rPr>
        <w:t>随着手臂的加速运动，那些安静的小精灵们开始聚集在一起，它们仿佛被唤醒了。在这个紧张而又令人心跳加速的过程中，我几乎能感受到那些液体粒子之间的情感交流——它们似乎在说：“我们要出发啦！”或者，“我们要变成什么新东西啦！”</w:t>
      </w:r>
      <w:r>
        <w:rPr>
          <w:sz w:val="32"/>
          <w:szCs w:val="32"/>
        </w:rPr>
        <w:t>&lt;/p&gt;&lt;p&gt;&lt;img src="/static-img/qcLnBgQo7DS5lI9_Pq0Clq8jDy2UH5KltTaa6vq6_GIHkEU7qukvocuN6y19jwtARt3PmQYr4cwC2NZbhIBPYDGXHtj5digZm_BXHHWpLS-iWQLK2tNfBye-woSC5RCQ2EshLedcOvJdlySCSKiNMWMrxifkB-DpLMg2muNX118.png"&gt;&lt;/p&gt;&lt;p&gt;</w:t>
      </w:r>
      <w:r>
        <w:rPr>
          <w:sz w:val="32"/>
          <w:szCs w:val="32"/>
        </w:rPr>
        <w:t>然后，在一次更激烈的手势下，一股清澈透明的液体如同泉源般涌现出来，不断地从那个小洞口流出。这场戏剧性的转变让人忍不住屏息观察。我可以想象到，那个孩子的心情一定是既惊讶又兴奋，因为他刚刚亲眼目睹了一次不可思议的事物发生。</w:t>
      </w:r>
      <w:r>
        <w:rPr>
          <w:sz w:val="32"/>
          <w:szCs w:val="32"/>
        </w:rPr>
        <w:t>&lt;/p&gt;&lt;p&gt;</w:t>
      </w:r>
      <w:r>
        <w:rPr>
          <w:sz w:val="32"/>
          <w:szCs w:val="32"/>
        </w:rPr>
        <w:t>这段视频让我想到，我们生活中的很多事情都需要耐心和坚持去等待。当你觉得一切都没有变化的时候，也许只需稍微改变一下方式，你就能发现意想不到的一片天空。但最重要的是，无论发生什么，都要保持好奇的心态和对未知世界的热爱，让每一个日常都会变得更加有趣。</w:t>
      </w:r>
      <w:r>
        <w:rPr>
          <w:sz w:val="32"/>
          <w:szCs w:val="32"/>
        </w:rPr>
        <w:t>&lt;/p&gt;&lt;p&gt;&lt;img src="/static-img/oNDctwRrErAphdtgTfrAuq8jDy2UH5KltTaa6vq6_GIHkEU7qukvocuN6y19jwtARt3PmQYr4cwC2NZbhIBPYDGXHtj5digZm_BXHHWpLS-iWQLK2tNfBye-woSC5RCQ2EshLedcOvJdlySCSKiNMWMrxifkB-DpLMg2muNX118.png"&gt;&lt;/p&gt;&lt;p&gt;</w:t>
      </w:r>
      <w:r>
        <w:rPr>
          <w:sz w:val="32"/>
          <w:szCs w:val="32"/>
        </w:rPr>
        <w:t>最后，当我结束观看这段短暂却充满启示的小片刻时，我不禁思考，如果我们的生活也能像这个简单但富含诗意的情景那样，每天都有新的惊喜等着我们的话，该多好啊！</w:t>
      </w:r>
      <w:r>
        <w:rPr>
          <w:sz w:val="32"/>
          <w:szCs w:val="32"/>
        </w:rPr>
        <w:t>&lt;/p&gt;&lt;p&gt;&lt;a href = "/doc/545844-</w:t>
      </w:r>
      <w:r>
        <w:rPr>
          <w:sz w:val="32"/>
          <w:szCs w:val="32"/>
        </w:rPr>
        <w:t>宝宝你的水都溢出来了的视频哇这个小家伙的玩具水壶怎么突然变得这么兴奋</w:t>
      </w:r>
      <w:r>
        <w:rPr>
          <w:sz w:val="32"/>
          <w:szCs w:val="32"/>
        </w:rPr>
        <w:t>.doc" rel="alternate" download="545844-</w:t>
      </w:r>
      <w:r>
        <w:rPr>
          <w:sz w:val="32"/>
          <w:szCs w:val="32"/>
        </w:rPr>
        <w:t>宝宝你的水都溢出来了的视频哇这个小家伙的玩具水壶怎么突然变得这么兴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