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的奇幻冒险</w:t>
      </w:r>
      <w:r>
        <w:rPr>
          <w:sz w:val="48"/>
          <w:szCs w:val="48"/>
        </w:rPr>
        <w:t>AW</w:t>
      </w:r>
      <w:r>
        <w:rPr>
          <w:sz w:val="48"/>
          <w:szCs w:val="48"/>
        </w:rPr>
        <w:t>世界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是这个星球上最有名的奇幻冒险者。她的真实身份是一个普通的老太太，但她拥有着超乎寻常的力量和智慧。在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dventure World</w:t>
      </w:r>
      <w:r>
        <w:rPr>
          <w:sz w:val="32"/>
          <w:szCs w:val="32"/>
        </w:rPr>
        <w:t>）中，她以其不凡的经历和勇敢的心灵闻名遐迩。</w:t>
      </w:r>
      <w:r>
        <w:rPr>
          <w:sz w:val="32"/>
          <w:szCs w:val="32"/>
        </w:rPr>
        <w:t>&lt;/p&gt;&lt;p&gt;&lt;img src="/static-img/l_jO2yGRF04XxF9iphOhraIXMx8muB8sdlr9ZyqycbKXRc7ez5jhsCfZQUW_HRAb.jpg"&gt;&lt;/p&gt;&lt;p&gt;</w:t>
      </w:r>
      <w:r>
        <w:rPr>
          <w:sz w:val="32"/>
          <w:szCs w:val="32"/>
        </w:rPr>
        <w:t>她的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W</w:t>
      </w:r>
      <w:r>
        <w:rPr>
          <w:sz w:val="32"/>
          <w:szCs w:val="32"/>
        </w:rPr>
        <w:t>中，每个人都有自己的角色和任务。一些人是勇士，一些人是魔法师，而老太太则是一位神秘而强大的探险家。她擅长解谜、驾驭各种异界生物，并且能够使用一种被称为“时间与空间”的古老魔法。</w:t>
      </w:r>
      <w:r>
        <w:rPr>
          <w:sz w:val="32"/>
          <w:szCs w:val="32"/>
        </w:rPr>
        <w:t>&lt;/p&gt;&lt;p&gt;&lt;img src="/static-img/MWiyx-WztwBU8XoCegh4bKIXMx8muB8sdlr9ZyqycbJecR-wlnspeyVWz8cM4jAhJvWFzwl9Q-6T-e3LPLUJ8A8yy1WlLGnJGNiBA5G-gHWpwTI8mUhd1euV1DypWjaN-lg84cKHH6hiRRGKya_G_MvCiYn3TOQFgq1mB3HXfBY.jpg"&gt;&lt;/p&gt;&lt;p&gt;</w:t>
      </w:r>
      <w:r>
        <w:rPr>
          <w:sz w:val="32"/>
          <w:szCs w:val="32"/>
        </w:rPr>
        <w:t>传说中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深入未知领域探索时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不小心触发了一次时间倒流，她发现自己穿越到了过去的一个时代。在那个年代，她遇见了一个年轻的小男孩，这个男孩后来成为了</w:t>
      </w:r>
      <w:r>
        <w:rPr>
          <w:sz w:val="32"/>
          <w:szCs w:val="32"/>
        </w:rPr>
        <w:t>AW</w:t>
      </w:r>
      <w:r>
        <w:rPr>
          <w:sz w:val="32"/>
          <w:szCs w:val="32"/>
        </w:rPr>
        <w:t>世界最伟大的英雄之一。他的名字叫做阿威，他对未来的一切都充满了好奇，因此他接受了来自未来的女英雄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 的任务：保护这个星球免受邪恶势力的侵扰。</w:t>
      </w:r>
      <w:r>
        <w:rPr>
          <w:sz w:val="32"/>
          <w:szCs w:val="32"/>
        </w:rPr>
        <w:t>&lt;/p&gt;&lt;p&gt;&lt;img src="/static-img/heZyPaPm6WFmgd2jyGaFkaIXMx8muB8sdlr9ZyqycbJecR-wlnspeyVWz8cM4jAhJvWFzwl9Q-6T-e3LPLUJ8A8yy1WlLGnJGNiBA5G-gHWpwTI8mUhd1euV1DypWjaN-lg84cKHH6hiRRGKya_G_MvCiYn3TOQFgq1mB3HXfBY.jpg"&gt;&lt;/p&gt;&lt;p&gt;</w:t>
      </w:r>
      <w:r>
        <w:rPr>
          <w:sz w:val="32"/>
          <w:szCs w:val="32"/>
        </w:rPr>
        <w:t>神秘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作为一名神秘使者的阿威逐渐展现出他前所未有的潜力。他用自己的勇气和智慧解决了一系列难题，最终成为整个星球公认的大英雄。而所有这些，他都是得益于那位曾经穿越到过去帮助过他的</w:t>
      </w:r>
      <w:r>
        <w:rPr>
          <w:sz w:val="32"/>
          <w:szCs w:val="32"/>
        </w:rPr>
        <w:t>6080780</w:t>
      </w:r>
      <w:r>
        <w:rPr>
          <w:sz w:val="32"/>
          <w:szCs w:val="32"/>
        </w:rPr>
        <w:t>老大娘。</w:t>
      </w:r>
      <w:r>
        <w:rPr>
          <w:sz w:val="32"/>
          <w:szCs w:val="32"/>
        </w:rPr>
        <w:t>&lt;/p&gt;&lt;p&gt;&lt;img src="/static-img/YBC7I1YkvivKxo9asfVy2aIXMx8muB8sdlr9ZyqycbJecR-wlnspeyVWz8cM4jAhJvWFzwl9Q-6T-e3LPLUJ8A8yy1WlLGnJGNiBA5G-gHWpwTI8mUhd1euV1DypWjaN-lg84cKHH6hiRRGKya_G_MvCiYn3TOQFgq1mB3HXfBY.jpg"&gt;&lt;/p&gt;&lt;p&gt;</w:t>
      </w:r>
      <w:r>
        <w:rPr>
          <w:sz w:val="32"/>
          <w:szCs w:val="32"/>
        </w:rPr>
        <w:t>奇幻机器人与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时，一个新的危机出现了。这是一个由黑暗势力操控的一个巨型机械怪物，它开始破坏整个城市。当所有希望似乎都要消失的时候，是不是还会有人站出来拯救这一切？正是在此刻，</w:t>
      </w:r>
      <w:r>
        <w:rPr>
          <w:sz w:val="32"/>
          <w:szCs w:val="32"/>
        </w:rPr>
        <w:t xml:space="preserve">6080780 </w:t>
      </w:r>
      <w:r>
        <w:rPr>
          <w:sz w:val="32"/>
          <w:szCs w:val="32"/>
        </w:rPr>
        <w:t>老大娘从她的隐居地中走出了，那架坚固而又神秘的地底飞船启动了引擎，它释放出了耀眼夺目的光芒，那就是她一直准备好的最后一击武器——能量激光炮。</w:t>
      </w:r>
      <w:r>
        <w:rPr>
          <w:sz w:val="32"/>
          <w:szCs w:val="32"/>
        </w:rPr>
        <w:t>&lt;/p&gt;&lt;p&gt;&lt;img src="/static-img/3xM_NrqOIUYVgE57W3f9FqIXMx8muB8sdlr9ZyqycbJecR-wlnspeyVWz8cM4jAhJvWFzwl9Q-6T-e3LPLUJ8A8yy1WlLGnJGNiBA5G-gHWpwTI8mUhd1euV1DypWjaN-lg84cKHH6hiRRGKya_G_MvCiYn3TOQFgq1mB3HXfBY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的是一段跨越时代、跨越空间，不仅仅是一场简单冒险，更是一种无私奉献、一往无前的精神。这也许正是为什么</w:t>
      </w:r>
      <w:r>
        <w:rPr>
          <w:sz w:val="32"/>
          <w:szCs w:val="32"/>
        </w:rPr>
        <w:t xml:space="preserve">6080780 </w:t>
      </w:r>
      <w:r>
        <w:rPr>
          <w:sz w:val="32"/>
          <w:szCs w:val="32"/>
        </w:rPr>
        <w:t>老大娘能够成为历史上最伟大的女性之一，因为她永远不会放弃，为的是更美好的明天，为的是那些依赖于我们的人们。她的一生，就是这样一首充满爱与牺牲诗篇。</w:t>
      </w:r>
      <w:r>
        <w:rPr>
          <w:sz w:val="32"/>
          <w:szCs w:val="32"/>
        </w:rPr>
        <w:t>&lt;/p&gt;&lt;p&gt;&lt;a href = "/doc/545861-607080</w:t>
      </w:r>
      <w:r>
        <w:rPr>
          <w:sz w:val="32"/>
          <w:szCs w:val="32"/>
        </w:rPr>
        <w:t>老太太的奇幻冒险</w:t>
      </w:r>
      <w:r>
        <w:rPr>
          <w:sz w:val="32"/>
          <w:szCs w:val="32"/>
        </w:rPr>
        <w:t>AW</w:t>
      </w:r>
      <w:r>
        <w:rPr>
          <w:sz w:val="32"/>
          <w:szCs w:val="32"/>
        </w:rPr>
        <w:t>世界的秘密使者</w:t>
      </w:r>
      <w:r>
        <w:rPr>
          <w:sz w:val="32"/>
          <w:szCs w:val="32"/>
        </w:rPr>
        <w:t>.doc" rel="alternate" download="545861-607080</w:t>
      </w:r>
      <w:r>
        <w:rPr>
          <w:sz w:val="32"/>
          <w:szCs w:val="32"/>
        </w:rPr>
        <w:t>老太太的奇幻冒险</w:t>
      </w:r>
      <w:r>
        <w:rPr>
          <w:sz w:val="32"/>
          <w:szCs w:val="32"/>
        </w:rPr>
        <w:t>AW</w:t>
      </w:r>
      <w:r>
        <w:rPr>
          <w:sz w:val="32"/>
          <w:szCs w:val="32"/>
        </w:rPr>
        <w:t>世界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