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犯罪者心理分析深入探究罪犯动机背后的心理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犯罪者与动机：深入探究罪犯动机背后的心理过程</w:t>
      </w:r>
      <w:r>
        <w:rPr>
          <w:sz w:val="32"/>
          <w:szCs w:val="32"/>
        </w:rPr>
        <w:t>&lt;/p&gt;&lt;p&gt;&lt;img src="/static-img/aMC40PPJ8SfBWWHLTthwkvkBVvtgk21hv3p5sRFIYZD1cfg3rereRhPgr3obKvOP.jpg"&gt;&lt;/p&gt;&lt;p&gt;</w:t>
      </w:r>
      <w:r>
        <w:rPr>
          <w:sz w:val="32"/>
          <w:szCs w:val="32"/>
        </w:rPr>
        <w:t>为什么会有犯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中，犯罪现象是无法避免的。每当我们听到关于某个新的凶案时，都会不由自主地思考：为什么有人会走上犯罪的道路？这个问题简单而又复杂，它涉及到个人、社会和文化等多方面的因素。从小规模的盗窃到大型的组织犯罪，每一种行为都有其独特的心理背景和动机。</w:t>
      </w:r>
      <w:r>
        <w:rPr>
          <w:sz w:val="32"/>
          <w:szCs w:val="32"/>
        </w:rPr>
        <w:t>&lt;/p&gt;&lt;p&gt;&lt;img src="/static-img/_Lph1HcEtvbvOXT1Zbo6pvkBVvtgk21hv3p5sRFIYZBMpevxvSd65C76egBk1OkErf7pEMCXp1hG51Ljo2EdDjpmMZXERY1YJQLx5nJTsEk.jpg"&gt;&lt;/p&gt;&lt;p&gt;</w:t>
      </w:r>
      <w:r>
        <w:rPr>
          <w:sz w:val="32"/>
          <w:szCs w:val="32"/>
        </w:rPr>
        <w:t>动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理解一个人的行为，我们首先需要了解他的动机。在心理学中，动机可以分为内在动机和外在动机会两种形式。内在动机源于个人的需求、欲望或价值观，而外在动力则来自于环境中的奖励或者惩罚。当一个人受到强烈的情感激发，比如愤怒、悲伤或者恐惧时，他可能就会采取破坏性或攻击性的行动，这种情况下他的行为更像是一种无意识的反应，而非经过深思熟虑。</w:t>
      </w:r>
      <w:r>
        <w:rPr>
          <w:sz w:val="32"/>
          <w:szCs w:val="32"/>
        </w:rPr>
        <w:t>&lt;/p&gt;&lt;p&gt;&lt;img src="/static-img/p-z9jjmToGhNCPt111et7_kBVvtgk21hv3p5sRFIYZBMpevxvSd65C76egBk1OkErf7pEMCXp1hG51Ljo2EdDjpmMZXERY1YJQLx5nJTsEk.jpg"&gt;&lt;/p&gt;&lt;p&gt;</w:t>
      </w:r>
      <w:r>
        <w:rPr>
          <w:sz w:val="32"/>
          <w:szCs w:val="32"/>
        </w:rPr>
        <w:t>社会环境如何影响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一个人的生长环境对他未来的行为产生了不可忽视的影响。童年经历尤其重要，因为它塑造了个体对于世界以及他人关系的一系列看法。如果一个人成长于一个缺乏爱心、安全感不足甚至充满暴力的家庭，他们很可能发展出一种防御性的世界观，并且学会通过反抗来寻求控制。这类似于弗洛伊德所说的“超越原初冲突”，即为了解决早期生活中的压力和痛苦，人们往往采用一系列不合适但能够带来暂时缓解的手段。</w:t>
      </w:r>
      <w:r>
        <w:rPr>
          <w:sz w:val="32"/>
          <w:szCs w:val="32"/>
        </w:rPr>
        <w:t>&lt;/p&gt;&lt;p&gt;&lt;img src="/static-img/iSF9ZRrsog5Hu5RhEgcSFfkBVvtgk21hv3p5sRFIYZBMpevxvSd65C76egBk1OkErf7pEMCXp1hG51Ljo2EdDjpmMZXERY1YJQLx5nJTsEk.jpg"&gt;&lt;/p&gt;&lt;p&gt;</w:t>
      </w:r>
      <w:r>
        <w:rPr>
          <w:sz w:val="32"/>
          <w:szCs w:val="32"/>
        </w:rPr>
        <w:t>犯罪者的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当我们讨论到犯罪者时，我们通常只看到他们作为犯法者的身份。但是，这些人也拥有自己的故事，他们也有属于自己的社交网络，有自己的人际关系网。一部分被归类为“边缘”群体的人，在没有被社会接纳的情况下，可能会寻找其他途径获得尊重和认可，即便这些途径是不正当也不道德。在这种情况下，他们之所以成为犯罪者，也许并不是因为他们想要成为这样的人，而是因为他们觉得这是唯一能让自己感到重要或者被承认的地方。</w:t>
      </w:r>
      <w:r>
        <w:rPr>
          <w:sz w:val="32"/>
          <w:szCs w:val="32"/>
        </w:rPr>
        <w:t>&lt;/p&gt;&lt;p&gt;&lt;img src="/static-img/n0Y8zSWAn5EliSBYtxl3QvkBVvtgk21hv3p5sRFIYZBMpevxvSd65C76egBk1OkErf7pEMCXp1hG51Ljo2EdDjpmMZXERY1YJQLx5nJTsEk.jpg"&gt;&lt;/p&gt;&lt;p&gt;</w:t>
      </w:r>
      <w:r>
        <w:rPr>
          <w:sz w:val="32"/>
          <w:szCs w:val="32"/>
        </w:rPr>
        <w:t>犯罪与经济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问题也是导致某些人走向</w:t>
      </w:r>
      <w:r>
        <w:rPr>
          <w:sz w:val="32"/>
          <w:szCs w:val="32"/>
        </w:rPr>
        <w:t>crime</w:t>
      </w:r>
      <w:r>
        <w:rPr>
          <w:sz w:val="32"/>
          <w:szCs w:val="32"/>
        </w:rPr>
        <w:t>的一个关键原因。不稳定的工作机会、高昂的生活成本以及贫困等问题，使得一些人感到无路可走。当人们面临物质上的极度匮乏时，他们可能宁愿选择违法手段来获取财富，即使这意味着承担巨大的风险。这是一个非常复杂的问题，因为它涉及到了权力结构，以及不同阶层之间如何平衡利益与责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付</w:t>
      </w:r>
      <w:r>
        <w:rPr>
          <w:sz w:val="32"/>
          <w:szCs w:val="32"/>
        </w:rPr>
        <w:t>crime</w:t>
      </w:r>
      <w:r>
        <w:rPr>
          <w:sz w:val="32"/>
          <w:szCs w:val="32"/>
        </w:rPr>
        <w:t>最有效的手段之一就是理解它们背后的原因。政策制定者需要认识到</w:t>
      </w:r>
      <w:r>
        <w:rPr>
          <w:sz w:val="32"/>
          <w:szCs w:val="32"/>
        </w:rPr>
        <w:t>crime</w:t>
      </w:r>
      <w:r>
        <w:rPr>
          <w:sz w:val="32"/>
          <w:szCs w:val="32"/>
        </w:rPr>
        <w:t>不仅仅是一个法律问题，更是一个涉及教育、就业培训以及社会福利系统的问题。通过提供更多样的教育资源，创造更多稳定的工作机会，以及改善社区服务，可以帮助那些容易落入</w:t>
      </w:r>
      <w:r>
        <w:rPr>
          <w:sz w:val="32"/>
          <w:szCs w:val="32"/>
        </w:rPr>
        <w:t>crime</w:t>
      </w:r>
      <w:r>
        <w:rPr>
          <w:sz w:val="32"/>
          <w:szCs w:val="32"/>
        </w:rPr>
        <w:t>陷阱的人找到更健康更积极的人生路径。而对于已经成为</w:t>
      </w:r>
      <w:r>
        <w:rPr>
          <w:sz w:val="32"/>
          <w:szCs w:val="32"/>
        </w:rPr>
        <w:t>criminals</w:t>
      </w:r>
      <w:r>
        <w:rPr>
          <w:sz w:val="32"/>
          <w:szCs w:val="32"/>
        </w:rPr>
        <w:t>的人来说，则需要专业的心理治疗和重新整合计划，以帮助他们改变过去错误行径，并开始新的生活。此外，加强公众意识，同时提高警觉性也是预防</w:t>
      </w:r>
      <w:r>
        <w:rPr>
          <w:sz w:val="32"/>
          <w:szCs w:val="32"/>
        </w:rPr>
        <w:t>crime</w:t>
      </w:r>
      <w:r>
        <w:rPr>
          <w:sz w:val="32"/>
          <w:szCs w:val="32"/>
        </w:rPr>
        <w:t>增长的一个重要步骤，不断调整我们的应对策略以适应不断变化的地球形势，将是抵御未来潜在危险的一项基础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挑战，但真正了解</w:t>
      </w:r>
      <w:r>
        <w:rPr>
          <w:sz w:val="32"/>
          <w:szCs w:val="32"/>
        </w:rPr>
        <w:t>criminals</w:t>
      </w:r>
      <w:r>
        <w:rPr>
          <w:sz w:val="32"/>
          <w:szCs w:val="32"/>
        </w:rPr>
        <w:t>及其背后的心理状态将有助于我们设计更加有效果率高的干预措施，从而减少未来发生新案件的情况。此外，对待每位罪犯都不应该单纯地将其视作一个恶劣角色，而应该尽量去理解并支持他们进行变革，让所有人都能拥有一片光明美好的未来空间。在这个追求人类文明进步的大背景下，我们应当共同努力，无论是在理论研究还是实际实践上，都要继续深化我们的思考，为构建一个更加安全谐谑繁荣共处之家的贡献自己的力量。</w:t>
      </w:r>
      <w:r>
        <w:rPr>
          <w:sz w:val="32"/>
          <w:szCs w:val="32"/>
        </w:rPr>
        <w:t>&lt;/p&gt;&lt;p&gt;&lt;a href = "/doc/545937-</w:t>
      </w:r>
      <w:r>
        <w:rPr>
          <w:sz w:val="32"/>
          <w:szCs w:val="32"/>
        </w:rPr>
        <w:t>犯罪者心理分析深入探究罪犯动机背后的心理过程</w:t>
      </w:r>
      <w:r>
        <w:rPr>
          <w:sz w:val="32"/>
          <w:szCs w:val="32"/>
        </w:rPr>
        <w:t>.doc" rel="alternate" download="545937-</w:t>
      </w:r>
      <w:r>
        <w:rPr>
          <w:sz w:val="32"/>
          <w:szCs w:val="32"/>
        </w:rPr>
        <w:t>犯罪者心理分析深入探究罪犯动机背后的心理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