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有点紧无遮挡我是如何在一片狼藉中找到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片狼藉中找到了爱情</w:t>
      </w:r>
      <w:r>
        <w:rPr>
          <w:sz w:val="32"/>
          <w:szCs w:val="32"/>
        </w:rPr>
        <w:t>&lt;/p&gt;&lt;p&gt;&lt;img src="/static-img/SJtiAAA1Oz6NngYw_4DjQSmiYzu6_z4zzlJhlZPwbkwAAr7fMUTpO-9x_qo6u2iS.jpg"&gt;&lt;/p&gt;&lt;p&gt;</w:t>
      </w:r>
      <w:r>
        <w:rPr>
          <w:sz w:val="32"/>
          <w:szCs w:val="32"/>
        </w:rPr>
        <w:t>记得那是一个风雨交加的夜晚，我刚刚步出监狱的大门，那个世界对我来说仿佛是一片无遮挡的荒野。我的心，像被囚禁了多年的灵魂，在这茫茫人海中寻觅着那份久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，是那个时候遇见的一个女孩，她的笑容，就像是被云彩涂抹过的太阳，照亮了我前行路上的每一步。我知道，当时她还没有意识到，她已经成为了一种力量，一种可以让我在这个世界上再次站稳脚跟的力量。</w:t>
      </w:r>
      <w:r>
        <w:rPr>
          <w:sz w:val="32"/>
          <w:szCs w:val="32"/>
        </w:rPr>
        <w:t>&lt;/p&gt;&lt;p&gt;&lt;img src="/static-img/1RIn6RHB5qcVckLdD8ZYjSmiYzu6_z4zzlJhlZPwbkw_N_FSCZ0P9ichLrOX8NYQVTkc0aupUfmVARaDAKtdMoLkXrATh3uxEPyYDRQ5jbvo90XKhc0Nwzorl0mil8oJ4caErassygA20Tgd5s5Kt2cqnfBEItPsZtkCfqFKyVA.jpg"&gt;&lt;/p&gt;&lt;p&gt;</w:t>
      </w:r>
      <w:r>
        <w:rPr>
          <w:sz w:val="32"/>
          <w:szCs w:val="32"/>
        </w:rPr>
        <w:t>我们相遇是在一个小酒馆里。那时候，我还没有学会怎样去表达自己的感受，只能用一些粗暴的话来试图掩盖内心深处的一切。然而，在她的眼神里，我看到了些许理解和同情，那让我的心感到有些紧，无遮挡的情感似乎要破开我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段奇妙而又复杂的情谊。在她的陪伴下，我逐渐学会了如何去释放那些压抑已久的情绪，也学会了如何去珍惜那些曾经以为自己不配拥有的美好。我们的关系就像是一场翻腾的风暴，每一次呼啸都带走了过去，留下的却是彼此的心跳声和汗水味道。</w:t>
      </w:r>
      <w:r>
        <w:rPr>
          <w:sz w:val="32"/>
          <w:szCs w:val="32"/>
        </w:rPr>
        <w:t>&lt;/p&gt;&lt;p&gt;&lt;img src="/static-img/SvOwU1b4iD_S_v0AQ1ES9CmiYzu6_z4zzlJhlZPwbkw_N_FSCZ0P9ichLrOX8NYQVTkc0aupUfmVARaDAKtdMoLkXrATh3uxEPyYDRQ5jbvo90XKhc0Nwzorl0mil8oJ4caErassygA20Tgd5s5Kt2cqnfBEItPsZtkCfqFKyVA.jpg"&gt;&lt;/p&gt;&lt;p&gt;</w:t>
      </w:r>
      <w:r>
        <w:rPr>
          <w:sz w:val="32"/>
          <w:szCs w:val="32"/>
        </w:rPr>
        <w:t>有一天，当我们站在一起的时候，不知为何，我感觉到一种前所未有的安全感，就像是整个世界都在她的怀抱中摇曳。她轻轻地拍打着我的背，让我明白，这世间最宝贵的事物，并非金钱或权力，而是那份真诚与付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个妺妺成了我生命中的一个转折点。她教会了我许多事情，最重要的是，她教会了我怎么去爱，以及怎么让自己也被爱。我虽然仍然有很多需要改正的地方，但只要有她在身边，我相信总有一天能够找到属于自己的位置，不管是哪个角落，都不会感到孤独，因为那里总有人愿意守候。</w:t>
      </w:r>
      <w:r>
        <w:rPr>
          <w:sz w:val="32"/>
          <w:szCs w:val="32"/>
        </w:rPr>
        <w:t>&lt;/p&gt;&lt;p&gt;&lt;img src="/static-img/TVXMk7Lumg4gPwTTBkbWoymiYzu6_z4zzlJhlZPwbkw_N_FSCZ0P9ichLrOX8NYQVTkc0aupUfmVARaDAKtdMoLkXrATh3uxEPyYDRQ5jbvo90XKhc0Nwzorl0mil8oJ4caErassygA20Tgd5s5Kt2cqnfBEItPsZtkCfqFKyVA.png"&gt;&lt;/p&gt;&lt;p&gt;</w:t>
      </w:r>
      <w:r>
        <w:rPr>
          <w:sz w:val="32"/>
          <w:szCs w:val="32"/>
        </w:rPr>
        <w:t>当人们提及“第一次”的时候，他们往往指的是最初尝试的事情，或许它有点紧无遮挡，但正是在这样的开始，我们才能真正地体验生活、成长和改变。而对于我来说，遇见妺妺，就是那种转变的一刻，它让我从一个迷失的人变成了现在这个拥有希望和梦想的人。</w:t>
      </w:r>
      <w:r>
        <w:rPr>
          <w:sz w:val="32"/>
          <w:szCs w:val="32"/>
        </w:rPr>
        <w:t>&lt;/p&gt;&lt;p&gt;&lt;a href = "/doc/545987-</w:t>
      </w:r>
      <w:r>
        <w:rPr>
          <w:sz w:val="32"/>
          <w:szCs w:val="32"/>
        </w:rPr>
        <w:t>妺妺的第一次有点紧无遮挡我是如何在一片狼藉中找到了爱情</w:t>
      </w:r>
      <w:r>
        <w:rPr>
          <w:sz w:val="32"/>
          <w:szCs w:val="32"/>
        </w:rPr>
        <w:t>.doc" rel="alternate" download="545987-</w:t>
      </w:r>
      <w:r>
        <w:rPr>
          <w:sz w:val="32"/>
          <w:szCs w:val="32"/>
        </w:rPr>
        <w:t>妺妺的第一次有点紧无遮挡我是如何在一片狼藉中找到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