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真实记录鄂州市民日常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国小城——鄂州，一家三口的日常生活充满了温馨和真实。他们的故事，是关于爱、劳动和幸福的一段篇章。在这里，我们可以看到，尽管生活不易，但他们依然能够微笑着面对每一天。</w:t>
      </w:r>
      <w:r>
        <w:rPr>
          <w:sz w:val="32"/>
          <w:szCs w:val="32"/>
        </w:rPr>
        <w:t>&lt;/p&gt;&lt;p&gt;&lt;img src="/static-img/dRxxrGQtpdE5A9OCCePStUYXcvzRMB-y2JtUsJU3LYu9eD7qDcOaKb4lKIsWOXf7.jpg"&gt;&lt;/p&gt;&lt;p&gt;</w:t>
      </w:r>
      <w:r>
        <w:rPr>
          <w:sz w:val="32"/>
          <w:szCs w:val="32"/>
        </w:rPr>
        <w:t>视频原版中的这家人，他们住在一个小区里，父亲是一位退休工人，他曾经是一名机械师；母亲是社区服务中心的工作人员；儿子正上大学。从早到晚，他们都围绕着家庭这个核心，互相帮助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阳光透过窗户洒进房间时，父亲总是第一个起床。他会简单地做个拉伸，然后开始准备早餐。今天，他决定给大家做一碗热气腾腾的大米粥。这是一道简朴却营养丰富的小吃，在中国北方地区非常受欢迎。</w:t>
      </w:r>
      <w:r>
        <w:rPr>
          <w:sz w:val="32"/>
          <w:szCs w:val="32"/>
        </w:rPr>
        <w:t>&lt;/p&gt;&lt;p&gt;&lt;img src="/static-img/YPLs3pIp4OKDWb1xh5QlI0YXcvzRMB-y2JtUsJU3LYtIEL47R4qfa66guOdXrqxtRhdy_NEwH7LYm1SwlTcti1UTXONuuujsNbRSKB5duKRbDljpQtEywP0xbg2PrcOIMAznmYqbKrcDXJfOsNPi2A.jpg"&gt;&lt;/p&gt;&lt;p&gt;</w:t>
      </w:r>
      <w:r>
        <w:rPr>
          <w:sz w:val="32"/>
          <w:szCs w:val="32"/>
        </w:rPr>
        <w:t>母亲醒来后，不久就开始打扫房间。她仔细地拖地板，用湿布擦拭桌椅，同时也检查了一下孩子们昨天留下的书本，看看是否需要整理或归还图书馆。一边打扫，一边她还是能抽空回复几个微信消息，与朋友们分享昨日晚上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醒来后，最先的事情就是查看手机里的通知，有几条重要的事项要处理。他快速地点点头，然后坐下来继续他的学习计划，这是一个忙碌但又充满期待的一天，因为他即将参加一次学校的数学竞赛。</w:t>
      </w:r>
      <w:r>
        <w:rPr>
          <w:sz w:val="32"/>
          <w:szCs w:val="32"/>
        </w:rPr>
        <w:t>&lt;/p&gt;&lt;p&gt;&lt;img src="/static-img/32Ke9Vs9NMsXAvyxZ09aiEYXcvzRMB-y2JtUsJU3LYtIEL47R4qfa66guOdXrqxtRhdy_NEwH7LYm1SwlTcti1UTXONuuujsNbRSKB5duKRbDljpQtEywP0xbg2PrcOIMAznmYqbKrcDXJfOsNPi2A.jpg"&gt;&lt;/p&gt;&lt;p&gt;</w:t>
      </w:r>
      <w:r>
        <w:rPr>
          <w:sz w:val="32"/>
          <w:szCs w:val="32"/>
        </w:rPr>
        <w:t>午饭时间到了，全家坐在一起享用父亲精心准备的大米粥，以及新鲜出炉的烤鱼。妈妈则是在厨房里忙碌，她亲手腌制了多种蔬菜，为今后的健康饮食做好了准备。此刻，他们沉浸在美好的交流中，无论是工作之事还是学业规划，都有着彼此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儿子去图书馆自习，而父母则各自前往自己的工作地点。母亲去了社区服务中心协助一些老年居民解决问题，而父亲则去了附近的一个公园散步，这也是他锻炼身体的一部分。在这样的环境中，他遇到了许多邻居，也聊起了些许闲情逸致的话题，使得这一天变得更加丰富多彩。</w:t>
      </w:r>
      <w:r>
        <w:rPr>
          <w:sz w:val="32"/>
          <w:szCs w:val="32"/>
        </w:rPr>
        <w:t>&lt;/p&gt;&lt;p&gt;&lt;img src="/static-img/0LaBIuTJggfiKzpO2QvHeEYXcvzRMB-y2JtUsJU3LYtIEL47R4qfa66guOdXrqxtRhdy_NEwH7LYm1SwlTcti1UTXONuuujsNbRSKB5duKRbDljpQtEywP0xbg2PrcOIMAznmYqbKrcDXJfOsNPi2A.jpg"&gt;&lt;/p&gt;&lt;p&gt;</w:t>
      </w:r>
      <w:r>
        <w:rPr>
          <w:sz w:val="32"/>
          <w:szCs w:val="32"/>
        </w:rPr>
        <w:t>傍晚时分，全家团聚再次围坐在餐桌旁享用晚餐。这时候，他们讨论的是今天发生的事，从爸爸在公园偶遇的小笑话，再到妈妈在社区的心灵慰藉，每个人都能感受到家的温暖和安全感。而且，每个人都会提及自己的成长点滴，或是未来希望之梦，让这顿饭变得更加难忘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全家人各自回到自己的房间。但即使独处于自己的小空间里，他们的心仍然紧密相连。因为无论何时何刻，只要有人想念，就会被对方所知晓，并迅速得到回应。在这样的关系中，没有隔阂，也没有距离，只有深深的情感联系连接着他们三个人的世界。</w:t>
      </w:r>
      <w:r>
        <w:rPr>
          <w:sz w:val="32"/>
          <w:szCs w:val="32"/>
        </w:rPr>
        <w:t>&lt;/p&gt;&lt;p&gt;&lt;img src="/static-img/_53DBfBqpJ4knkre2mjepkYXcvzRMB-y2JtUsJU3LYtIEL47R4qfa66guOdXrqxtRhdy_NEwH7LYm1SwlTcti1UTXONuuujsNbRSKB5duKRbDljpQtEywP0xbg2PrcOIMAznmYqbKrcDXJfOsNPi2A.jpg"&gt;&lt;/p&gt;&lt;p&gt;</w:t>
      </w:r>
      <w:r>
        <w:rPr>
          <w:sz w:val="32"/>
          <w:szCs w:val="32"/>
        </w:rPr>
        <w:t>这是鄂州一家的三口视频原版中的故事，它以其真实而平凡，却又充满爱意的内容，让我们对生活有了更深一步的理解和欣赏。在这个快节奏、高压力的时代，这样的家庭故事，如同一缕清新的风，对我们的内心带来了抚慰与安宁。而“鄂州一家三口视频原版”，它记录的是这样一种力量，那种让人感到温暖、坚韧不拔的情感纽带，它触动着每个人的心弦，让我们思考：真正的人生价值是什么？如何才能让生活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睡眠前，全屋子的灯火渐渐熄灭，只剩下淡淡月光照亮窗外，那份静谧与平衡，就是这些简单而美好的家庭日常所展现出的智慧，它将成为未来的指南针，让我们找到属于自己的道路，即使是在最忙碌繁华的地方也能保持内心的宁静与幸福。</w:t>
      </w:r>
      <w:r>
        <w:rPr>
          <w:sz w:val="32"/>
          <w:szCs w:val="32"/>
        </w:rPr>
        <w:t>&lt;/p&gt;&lt;p&gt;&lt;a href = "/doc/546207-</w:t>
      </w:r>
      <w:r>
        <w:rPr>
          <w:sz w:val="32"/>
          <w:szCs w:val="32"/>
        </w:rPr>
        <w:t>鄂州一家三口视频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实记录鄂州市民日常生活的温馨瞬间</w:t>
      </w:r>
      <w:r>
        <w:rPr>
          <w:sz w:val="32"/>
          <w:szCs w:val="32"/>
        </w:rPr>
        <w:t>.doc" rel="alternate" download="546207-</w:t>
      </w:r>
      <w:r>
        <w:rPr>
          <w:sz w:val="32"/>
          <w:szCs w:val="32"/>
        </w:rPr>
        <w:t>鄂州一家三口视频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实记录鄂州市民日常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