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月无烬原著免费阅读探索奇幻世界的不朽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奇幻世界的不朽传说</w:t>
      </w:r>
      <w:r>
        <w:rPr>
          <w:sz w:val="32"/>
          <w:szCs w:val="32"/>
        </w:rPr>
        <w:t>&lt;/p&gt;&lt;p&gt;&lt;img src="/static-img/p1GN0Ekj4K83JJhqHqyLTRFqArw7NoHUsJjLHcbBh955GtES8GiCQXCflpJimz9R.jpg"&gt;&lt;/p&gt;&lt;p&gt;</w:t>
      </w:r>
      <w:r>
        <w:rPr>
          <w:sz w:val="32"/>
          <w:szCs w:val="32"/>
        </w:rPr>
        <w:t>在一个遥远的古老世界里，传说中存在着一本被誉为“神书”的原著——《长月无烬》。它蕴含着深邃的知识和令人瞩目的魔法，这本书据说能够让读者穿越到另一个全新的世界。在这个充满魔幻色彩的地方，每个人都能成为英雄，无论是勇敢的战士、智慧的法师还是机智的小偷。</w:t>
      </w:r>
      <w:r>
        <w:rPr>
          <w:sz w:val="32"/>
          <w:szCs w:val="32"/>
        </w:rPr>
        <w:t>&lt;/p&gt;&lt;p&gt;</w:t>
      </w:r>
      <w:r>
        <w:rPr>
          <w:sz w:val="32"/>
          <w:szCs w:val="32"/>
        </w:rPr>
        <w:t>你是否渴望体验这段传奇旅程？</w:t>
      </w:r>
      <w:r>
        <w:rPr>
          <w:sz w:val="32"/>
          <w:szCs w:val="32"/>
        </w:rPr>
        <w:t>&lt;/p&gt;&lt;p&gt;&lt;img src="/static-img/V_NobdkOCATwTyk68vmMnxFqArw7NoHUsJjLHcbBh96xHXbcoEUmUzbwUJFUX-kRnrDKoRqAh8qTemod9vO3La2hVNVaAHVhFbYiaQmFv4g_0s7_RMlqziJWYvWZ4eor.jpg"&gt;&lt;/p&gt;&lt;p&gt;</w:t>
      </w:r>
      <w:r>
        <w:rPr>
          <w:sz w:val="32"/>
          <w:szCs w:val="32"/>
        </w:rPr>
        <w:t>为了让更多的人有机会品尝这种奇幻与冒险，《长月无烬》原著免费阅读项目终于宣布启动。这意味着无论你身处何方，只要你拥有网络连接，就可以轻松地阅读这部经典之作。通过这个平台，不仅限于文学爱好者，还有大量普通读者也可以加入这场探险之旅。</w:t>
      </w:r>
      <w:r>
        <w:rPr>
          <w:sz w:val="32"/>
          <w:szCs w:val="32"/>
        </w:rPr>
        <w:t>&lt;/p&gt;&lt;p&gt;</w:t>
      </w:r>
      <w:r>
        <w:rPr>
          <w:sz w:val="32"/>
          <w:szCs w:val="32"/>
        </w:rPr>
        <w:t>了解一下《长月无烬》的故事背景</w:t>
      </w:r>
      <w:r>
        <w:rPr>
          <w:sz w:val="32"/>
          <w:szCs w:val="32"/>
        </w:rPr>
        <w:t>&lt;/p&gt;&lt;p&gt;&lt;img src="/static-img/FnnJcuxRH81bfGYD4gGFNBFqArw7NoHUsJjLHcbBh96xHXbcoEUmUzbwUJFUX-kRnrDKoRqAh8qTemod9vO3La2hVNVaAHVhFbYiaQmFv4g_0s7_RMlqziJWYvWZ4eor.jpg"&gt;&lt;/p&gt;&lt;p&gt;</w:t>
      </w:r>
      <w:r>
        <w:rPr>
          <w:sz w:val="32"/>
          <w:szCs w:val="32"/>
        </w:rPr>
        <w:t>在《长月无烬》中，主角是一位名叫艾莉娅的年轻女巫，她生活在一个由四大王国组成的大陆上。艾莉娅自小就对魔法产生了浓厚兴趣，并且她拥有一种特殊的能力——能够操控时间。她的一生充满了挑战和困难，但她从未放弃过追求真理和正义的心志。</w:t>
      </w:r>
      <w:r>
        <w:rPr>
          <w:sz w:val="32"/>
          <w:szCs w:val="32"/>
        </w:rPr>
        <w:t>&lt;/p&gt;&lt;p&gt;</w:t>
      </w:r>
      <w:r>
        <w:rPr>
          <w:sz w:val="32"/>
          <w:szCs w:val="32"/>
        </w:rPr>
        <w:t>随着故事发展，艾莉娅发现了一系列隐藏已久的情报，她开始怀疑自己所信仰的事物其实是虚假的，而真正威胁人类文明的是另外一种力量。而为了揭开真相并阻止灾难发生，她必须克服内心深处最大的恐惧，并展现出超乎想象的手腕和智慧。</w:t>
      </w:r>
      <w:r>
        <w:rPr>
          <w:sz w:val="32"/>
          <w:szCs w:val="32"/>
        </w:rPr>
        <w:t>&lt;/p&gt;&lt;p&gt;&lt;img src="/static-img/F-FO4s2Ab5jrJGPb6ZuCOhFqArw7NoHUsJjLHcbBh96xHXbcoEUmUzbwUJFUX-kRnrDKoRqAh8qTemod9vO3La2hVNVaAHVhFbYiaQmFv4g_0s7_RMlqziJWYvWZ4eor.jpg"&gt;&lt;/p&gt;&lt;p&gt;</w:t>
      </w:r>
      <w:r>
        <w:rPr>
          <w:sz w:val="32"/>
          <w:szCs w:val="32"/>
        </w:rPr>
        <w:t>如何参与免费阅读活动？</w:t>
      </w:r>
      <w:r>
        <w:rPr>
          <w:sz w:val="32"/>
          <w:szCs w:val="32"/>
        </w:rPr>
        <w:t>&lt;/p&gt;&lt;p&gt;</w:t>
      </w:r>
      <w:r>
        <w:rPr>
          <w:sz w:val="32"/>
          <w:szCs w:val="32"/>
        </w:rPr>
        <w:t>想要体验《长月无烬》的精彩节奏，你只需访问官方网站，然后点击“免费阅读”按钮即可开始你的冒险之旅。你将被带入一个多元化而又丰富多彩的地平线，那里等待你的，是一段无法忘怀的人生历程。</w:t>
      </w:r>
      <w:r>
        <w:rPr>
          <w:sz w:val="32"/>
          <w:szCs w:val="32"/>
        </w:rPr>
        <w:t>&lt;/p&gt;&lt;p&gt;&lt;img src="/static-img/o4pGdERH8UPTUPxVBavjTBFqArw7NoHUsJjLHcbBh96xHXbcoEUmUzbwUJFUX-kRnrDKoRqAh8qTemod9vO3La2hVNVaAHVhFbYiaQmFv4g_0s7_RMlqziJWYvWZ4eor.jpg"&gt;&lt;/p&gt;&lt;p&gt;</w:t>
      </w:r>
      <w:r>
        <w:rPr>
          <w:sz w:val="32"/>
          <w:szCs w:val="32"/>
        </w:rPr>
        <w:t>最后，请记住，无论是在战斗中还是在学习新技能时，都不要害怕失败，因为每一次跌倒都是通往成功路上的阶梯。而现在，即使没有购买任何实体书籍或电子版，你也能享受到高质量内容，这一切都归功于提供此类服务的一些慷慨出版社以及他们支持艺术家的决心。</w:t>
      </w:r>
      <w:r>
        <w:rPr>
          <w:sz w:val="32"/>
          <w:szCs w:val="32"/>
        </w:rPr>
        <w:t>&lt;/p&gt;&lt;p&gt;&lt;a href = "/doc/546414-</w:t>
      </w:r>
      <w:r>
        <w:rPr>
          <w:sz w:val="32"/>
          <w:szCs w:val="32"/>
        </w:rPr>
        <w:t>长月无烬原著免费阅读探索奇幻世界的不朽传说</w:t>
      </w:r>
      <w:r>
        <w:rPr>
          <w:sz w:val="32"/>
          <w:szCs w:val="32"/>
        </w:rPr>
        <w:t>.doc" rel="alternate" download="546414-</w:t>
      </w:r>
      <w:r>
        <w:rPr>
          <w:sz w:val="32"/>
          <w:szCs w:val="32"/>
        </w:rPr>
        <w:t>长月无烬原著免费阅读探索奇幻世界的不朽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