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名门暖婚权爷盛宠妻古风贵族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成为名门暖婚的盛宠妻？</w:t>
      </w:r>
      <w:r>
        <w:rPr>
          <w:sz w:val="32"/>
          <w:szCs w:val="32"/>
        </w:rPr>
        <w:t>&lt;/p&gt;&lt;p&gt;&lt;img src="/static-img/mVTRD8y2mW-iVqMPgpbwIEB5zunFbNilvyNARMIlsIMgQ3R-2P5McfdWM_rtuz9K.jpg"&gt;&lt;/p&gt;&lt;p&gt;</w:t>
      </w:r>
      <w:r>
        <w:rPr>
          <w:sz w:val="32"/>
          <w:szCs w:val="32"/>
        </w:rPr>
        <w:t>在古代社会，名门之家往往以其家族的声望和财富而闻名。对于那些渴望嫁入豪门、获得尊贵地位和温馨家庭生活的女性来说，成为“名门暖婚”的盛宠妻是她们心中最美好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力的游戏与爱情的交织</w:t>
      </w:r>
      <w:r>
        <w:rPr>
          <w:sz w:val="32"/>
          <w:szCs w:val="32"/>
        </w:rPr>
        <w:t>&lt;/p&gt;&lt;p&gt;&lt;img src="/static-img/PYMLtz20BMJGE-TRAe59AUB5zunFbNilvyNARMIlsINGf1IyMuY11xIO-XIoj2UdbEXnmjiebz7T-0UE3x4V2nkfVCiG13MI5GixCRyUHXUDeXEjzZJK4dWEGbch6bbrVzqKVC5QteMu--eg2y2N5XiA1Y2MWk01O3IvACbRtzZz7UTdW99o16eVzudVUQ7U.jpg"&gt;&lt;/p&gt;&lt;p&gt;</w:t>
      </w:r>
      <w:r>
        <w:rPr>
          <w:sz w:val="32"/>
          <w:szCs w:val="32"/>
        </w:rPr>
        <w:t>然而，在这个充满权力斗争和复杂人际关系的世界里，真正能达到这一目标并非易事。每个女主角都必须在众多竞争者中脱颖而出，她们需要具备一定的才智、机智，以及对权力的敏感理解。在这样的背景下，一位女子若能赢得一个强势男子的心，就不仅仅是因为她的美貌或才华，更重要的是她能够在他的眼中找到一份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平凡到非凡：转变过程中的挑战</w:t>
      </w:r>
      <w:r>
        <w:rPr>
          <w:sz w:val="32"/>
          <w:szCs w:val="32"/>
        </w:rPr>
        <w:t>&lt;/p&gt;&lt;p&gt;&lt;img src="/static-img/bTE9_VtWeU4KnyQJ9Ba4rkB5zunFbNilvyNARMIlsINGf1IyMuY11xIO-XIoj2UdbEXnmjiebz7T-0UE3x4V2nkfVCiG13MI5GixCRyUHXUDeXEjzZJK4dWEGbch6bbrVzqKVC5QteMu--eg2y2N5XiA1Y2MWk01O3IvACbRtzZz7UTdW99o16eVzudVUQ7U.jpg"&gt;&lt;/p&gt;&lt;p&gt;</w:t>
      </w:r>
      <w:r>
        <w:rPr>
          <w:sz w:val="32"/>
          <w:szCs w:val="32"/>
        </w:rPr>
        <w:t>有时候，这些女主角起初只是普通的一介书生，或是一介武夫，但凭借着自己的努力，她们逐渐展现出了超乎常人的能力。她们可能会通过学习各种技艺，如诗词绘画，或是在战场上展现出惊人的勇气，这样的转变不仅让她们自己感到自豪，也吸引了更多人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之轮：一次偶然，一次选择</w:t>
      </w:r>
      <w:r>
        <w:rPr>
          <w:sz w:val="32"/>
          <w:szCs w:val="32"/>
        </w:rPr>
        <w:t>&lt;/p&gt;&lt;p&gt;&lt;img src="/static-img/1DJVKayDXVxBISZxM_g4UUB5zunFbNilvyNARMIlsINGf1IyMuY11xIO-XIoj2UdbEXnmjiebz7T-0UE3x4V2nkfVCiG13MI5GixCRyUHXUDeXEjzZJK4dWEGbch6bbrVzqKVC5QteMu--eg2y2N5XiA1Y2MWk01O3IvACbRtzZz7UTdW99o16eVzudVUQ7U.jpg"&gt;&lt;/p&gt;&lt;p&gt;</w:t>
      </w:r>
      <w:r>
        <w:rPr>
          <w:sz w:val="32"/>
          <w:szCs w:val="32"/>
        </w:rPr>
        <w:t>有一天，那个女主角遇到了他——那个即将成为她丈夫的人。这是一个偶然吗？还是命运早已安排好？无论如何，当他们第一次相遇时，他们之间就产生了一种难以言喻的情感纽带。这可能是一场意外邂逅，也可能是一次精心策划的手段。不管怎样，这都是改变命运的一个关键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幸福与承诺</w:t>
      </w:r>
      <w:r>
        <w:rPr>
          <w:sz w:val="32"/>
          <w:szCs w:val="32"/>
        </w:rPr>
        <w:t>&lt;/p&gt;&lt;p&gt;&lt;img src="/static-img/vz7fRQ9U88dLyB5CAd1toUB5zunFbNilvyNARMIlsINGf1IyMuY11xIO-XIoj2UdbEXnmjiebz7T-0UE3x4V2nkfVCiG13MI5GixCRyUHXUDeXEjzZJK4dWEGbch6bbrVzqKVC5QteMu--eg2y2N5XiA1Y2MWk01O3IvACbRtzZz7UTdW99o16eVzudVUQ7U.jpg"&gt;&lt;/p&gt;&lt;p&gt;</w:t>
      </w:r>
      <w:r>
        <w:rPr>
          <w:sz w:val="32"/>
          <w:szCs w:val="32"/>
        </w:rPr>
        <w:t>随着时间的推移，这对新人建立了稳固的地基，他们共同面对生活中的风雨，最终走向了彼此的心灵深处。他们学会了相互支持，不论是身为君子还是贤内助，都能够给对方带来快乐。这，就是所谓“名门暖婚”——一种高贵且温馨的情感纽带，它连接着两个人，与世隔绝于尘世间所有俗念，而只剩下彼此间深沉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，如果你也想要成为那一位被整个家族所珍视、被爱慕至极的人，你应该做些什么呢？这不是简单的问题，因为它涉及到了身份认同、价值观以及情感上的投入。但如果你愿意去追求，那么一切都没有那么遥不可及。在这个充满幻想与希望的地方，每个人都有机会创造属于自己的传奇故事。而当你的故事结束时，你会发现，无论成败，你已经拥有的东西，比任何胜利更加珍贵——那就是曾经拥有过属于自己的一切。</w:t>
      </w:r>
      <w:r>
        <w:rPr>
          <w:sz w:val="32"/>
          <w:szCs w:val="32"/>
        </w:rPr>
        <w:t>&lt;/p&gt;&lt;p&gt;&lt;a href = "/doc/546443-</w:t>
      </w:r>
      <w:r>
        <w:rPr>
          <w:sz w:val="32"/>
          <w:szCs w:val="32"/>
        </w:rPr>
        <w:t>名门暖婚权爷盛宠妻古风贵族爱情故事</w:t>
      </w:r>
      <w:r>
        <w:rPr>
          <w:sz w:val="32"/>
          <w:szCs w:val="32"/>
        </w:rPr>
        <w:t>.doc" rel="alternate" download="546443-</w:t>
      </w:r>
      <w:r>
        <w:rPr>
          <w:sz w:val="32"/>
          <w:szCs w:val="32"/>
        </w:rPr>
        <w:t>名门暖婚权爷盛宠妻古风贵族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