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意盎然的夜晚揭秘爱情中的隐秘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绿意盎然的夜晚：揭秘爱情中的隐秘角落</w:t>
      </w:r>
      <w:r>
        <w:rPr>
          <w:sz w:val="32"/>
          <w:szCs w:val="32"/>
        </w:rPr>
        <w:t>&lt;/p&gt;&lt;p&gt;&lt;img src="/static-img/QQ0NuBDBwM9zXeMt0SEDel27IC4_Et1EnCLxwu9uRZOCU1LY5hVAgfZfveLp6sNQ.jpg"&gt;&lt;/p&gt;&lt;p&gt;</w:t>
      </w:r>
      <w:r>
        <w:rPr>
          <w:sz w:val="32"/>
          <w:szCs w:val="32"/>
        </w:rPr>
        <w:t>在这个世界上，每个人都有自己的故事，每段关系也都隐藏着无数的细节和秘密。今天，我们要探讨的是那些平凡又不平凡的夜晚，那些充满了爱、欲望与猜疑的情感纠葛。我们将从“</w:t>
      </w:r>
      <w:r>
        <w:rPr>
          <w:sz w:val="32"/>
          <w:szCs w:val="32"/>
        </w:rPr>
        <w:t>JEALOUSVUE</w:t>
      </w:r>
      <w:r>
        <w:rPr>
          <w:sz w:val="32"/>
          <w:szCs w:val="32"/>
        </w:rPr>
        <w:t>熟睡</w:t>
      </w:r>
      <w:r>
        <w:rPr>
          <w:sz w:val="32"/>
          <w:szCs w:val="32"/>
        </w:rPr>
        <w:t>DATE”</w:t>
      </w:r>
      <w:r>
        <w:rPr>
          <w:sz w:val="32"/>
          <w:szCs w:val="32"/>
        </w:rPr>
        <w:t>这个主题开始，揭开一个看似简单却复杂多变的情感交织。</w:t>
      </w:r>
      <w:r>
        <w:rPr>
          <w:sz w:val="32"/>
          <w:szCs w:val="32"/>
        </w:rPr>
        <w:t>&lt;/p&gt;&lt;p&gt;</w:t>
      </w:r>
      <w:r>
        <w:rPr>
          <w:sz w:val="32"/>
          <w:szCs w:val="32"/>
        </w:rPr>
        <w:t>绿意盎然的起始</w:t>
      </w:r>
      <w:r>
        <w:rPr>
          <w:sz w:val="32"/>
          <w:szCs w:val="32"/>
        </w:rPr>
        <w:t>&lt;/p&gt;&lt;p&gt;&lt;img src="/static-img/BoHP5LXEb19JPq7ZIw0Mbl27IC4_Et1EnCLxwu9uRZOCfjpaBrBBfLLAxwY5eNZ9Dba4A13GvM5pd93xAtA-tlmHZF7s4Mxt8vRdyWiu1FolNbQSFdHY8SOn9Ok_cCoyC0HYZDj0JXLq7UBg4y_MB1fOC4vdboovbmGxcDzsFHhjd_xFjssLjMjX183UtjImjYS9KLBysZQXVa0J7SAiXty4jepJf9VibOmmaMaiOis.jpg"&gt;&lt;/p&gt;&lt;p&gt;</w:t>
      </w:r>
      <w:r>
        <w:rPr>
          <w:sz w:val="32"/>
          <w:szCs w:val="32"/>
        </w:rPr>
        <w:t>在一片宁静的小镇上，有一对年轻夫妇，他们刚结婚不久，生活中充满了新鲜感和甜蜜。但是随着时间的推移，他们开始注意到彼此之间出现了一丝微妙但难以忽视的变化。这份变化如同春天里的嫩芽，一点一点地破土而出，它们试图用最温柔的手触碰彼此的心灵，却不知自己正踏入了一个充满猜忌与不安的情绪迷雾之中。</w:t>
      </w:r>
      <w:r>
        <w:rPr>
          <w:sz w:val="32"/>
          <w:szCs w:val="32"/>
        </w:rPr>
        <w:t>&lt;/p&gt;&lt;p&gt;</w:t>
      </w:r>
      <w:r>
        <w:rPr>
          <w:sz w:val="32"/>
          <w:szCs w:val="32"/>
        </w:rPr>
        <w:t>夜晚里的追踪</w:t>
      </w:r>
      <w:r>
        <w:rPr>
          <w:sz w:val="32"/>
          <w:szCs w:val="32"/>
        </w:rPr>
        <w:t>&lt;/p&gt;&lt;p&gt;&lt;img src="/static-img/duAveBXof3AqjxEDb9YgEF27IC4_Et1EnCLxwu9uRZOCfjpaBrBBfLLAxwY5eNZ9Dba4A13GvM5pd93xAtA-tlmHZF7s4Mxt8vRdyWiu1FolNbQSFdHY8SOn9Ok_cCoyC0HYZDj0JXLq7UBg4y_MB1fOC4vdboovbmGxcDzsFHhjd_xFjssLjMjX183UtjImjYS9KLBysZQXVa0J7SAiXty4jepJf9VibOmmaMaiOis.jpg"&gt;&lt;/p&gt;&lt;p&gt;</w:t>
      </w:r>
      <w:r>
        <w:rPr>
          <w:sz w:val="32"/>
          <w:szCs w:val="32"/>
        </w:rPr>
        <w:t>他们决定尝试一种新的方式来维持这段关系——利用现代科技的一种形式，即安装智能眼镜（</w:t>
      </w:r>
      <w:r>
        <w:rPr>
          <w:sz w:val="32"/>
          <w:szCs w:val="32"/>
        </w:rPr>
        <w:t>JEALOUSVUE</w:t>
      </w:r>
      <w:r>
        <w:rPr>
          <w:sz w:val="32"/>
          <w:szCs w:val="32"/>
        </w:rPr>
        <w:t xml:space="preserve">）。这些眼镜可以实时监控对方的一举一动，让他们知道对方在做什么。而他们选择在熟睡的时候进行这样一次 </w:t>
      </w:r>
      <w:r>
        <w:rPr>
          <w:sz w:val="32"/>
          <w:szCs w:val="32"/>
        </w:rPr>
        <w:t>DATE</w:t>
      </w:r>
      <w:r>
        <w:rPr>
          <w:sz w:val="32"/>
          <w:szCs w:val="32"/>
        </w:rPr>
        <w:t>，这是一次特殊而神秘的约会，因为它是在没有直接交流的情况下展开，而是通过观察彼此行为来了解对方的心思。</w:t>
      </w:r>
      <w:r>
        <w:rPr>
          <w:sz w:val="32"/>
          <w:szCs w:val="32"/>
        </w:rPr>
        <w:t>&lt;/p&gt;&lt;p&gt;</w:t>
      </w:r>
      <w:r>
        <w:rPr>
          <w:sz w:val="32"/>
          <w:szCs w:val="32"/>
        </w:rPr>
        <w:t>信息爆炸</w:t>
      </w:r>
      <w:r>
        <w:rPr>
          <w:sz w:val="32"/>
          <w:szCs w:val="32"/>
        </w:rPr>
        <w:t>&lt;/p&gt;&lt;p&gt;&lt;img src="/static-img/WfV3YZ2saVszlmwoinEV6127IC4_Et1EnCLxwu9uRZOCfjpaBrBBfLLAxwY5eNZ9Dba4A13GvM5pd93xAtA-tlmHZF7s4Mxt8vRdyWiu1FolNbQSFdHY8SOn9Ok_cCoyC0HYZDj0JXLq7UBg4y_MB1fOC4vdboovbmGxcDzsFHhjd_xFjssLjMjX183UtjImjYS9KLBysZQXVa0J7SAiXty4jepJf9VibOmmaMaiOis.jpg"&gt;&lt;/p&gt;&lt;p&gt;</w:t>
      </w:r>
      <w:r>
        <w:rPr>
          <w:sz w:val="32"/>
          <w:szCs w:val="32"/>
        </w:rPr>
        <w:t>当他们戴上了眼镜，并且让对方也戴上后，房间里仿佛立刻变得拥挤起来。每一次移动，每一次呼吸，都像是带来了新的消息。一切似乎都被放大了，不仅如此，这些信息还伴随着各自心中的波动和反应。在这样的环境下，他们不得不面对现实：即使是最深层次的情感连接，也可能因为技术所带来的透明度而变得模糊甚至脆弱。</w:t>
      </w:r>
      <w:r>
        <w:rPr>
          <w:sz w:val="32"/>
          <w:szCs w:val="32"/>
        </w:rPr>
        <w:t>&lt;/p&gt;&lt;p&gt;</w:t>
      </w:r>
      <w:r>
        <w:rPr>
          <w:sz w:val="32"/>
          <w:szCs w:val="32"/>
        </w:rPr>
        <w:t>隐私边界崩溃</w:t>
      </w:r>
      <w:r>
        <w:rPr>
          <w:sz w:val="32"/>
          <w:szCs w:val="32"/>
        </w:rPr>
        <w:t>&lt;/p&gt;&lt;p&gt;&lt;img src="/static-img/Ig4F-EjdkiQdl424z-Bbu127IC4_Et1EnCLxwu9uRZOCfjpaBrBBfLLAxwY5eNZ9Dba4A13GvM5pd93xAtA-tlmHZF7s4Mxt8vRdyWiu1FolNbQSFdHY8SOn9Ok_cCoyC0HYZDj0JXLq7UBg4y_MB1fOC4vdboovbmGxcDzsFHhjd_xFjssLjMjX183UtjImjYS9KLBysZQXVa0J7SAiXty4jepJf9VibOmmaMaiOis.jpg"&gt;&lt;/p&gt;&lt;p&gt;</w:t>
      </w:r>
      <w:r>
        <w:rPr>
          <w:sz w:val="32"/>
          <w:szCs w:val="32"/>
        </w:rPr>
        <w:t>这种经验对于任何人来说都是前所未有的挑战。当两个人之间所有的事情都能被捕捉并记录下来时，那么谁敢说自己的隐私还存在呢？这就像是一个永远无法完全关闭的大门，只要打开，就无法真正地关上。而对于这对夫妻来说，更令人担忧的是，如果这一切都会被公开展示，那么是否还有足够空间去谈论真诚？</w:t>
      </w:r>
      <w:r>
        <w:rPr>
          <w:sz w:val="32"/>
          <w:szCs w:val="32"/>
        </w:rPr>
        <w:t>&lt;/p&gt;&lt;p&gt;</w:t>
      </w:r>
      <w:r>
        <w:rPr>
          <w:sz w:val="32"/>
          <w:szCs w:val="32"/>
        </w:rPr>
        <w:t>情感内核摇摆</w:t>
      </w:r>
      <w:r>
        <w:rPr>
          <w:sz w:val="32"/>
          <w:szCs w:val="32"/>
        </w:rPr>
        <w:t>&lt;/p&gt;&lt;p&gt;</w:t>
      </w:r>
      <w:r>
        <w:rPr>
          <w:sz w:val="32"/>
          <w:szCs w:val="32"/>
        </w:rPr>
        <w:t>尽管技术给予了他们更多关于彼此日常活动的知觉，但这种知觉并没有为他们提供理解或接纳。在某个深夜，当他看到她沉浸于书籍或者偶尔聊天时，他意识到，她其实并不需要他的监视。她想要的是理解，是信任，而不是无休止地确认她的行为。他开始质疑自己是否真的能够拥有更好的方法去抓住那份真挚的人际联系？</w:t>
      </w:r>
      <w:r>
        <w:rPr>
          <w:sz w:val="32"/>
          <w:szCs w:val="32"/>
        </w:rPr>
        <w:t>&lt;/p&gt;&lt;p&gt;</w:t>
      </w:r>
      <w:r>
        <w:rPr>
          <w:sz w:val="32"/>
          <w:szCs w:val="32"/>
        </w:rPr>
        <w:t>新生的决断</w:t>
      </w:r>
      <w:r>
        <w:rPr>
          <w:sz w:val="32"/>
          <w:szCs w:val="32"/>
        </w:rPr>
        <w:t>&lt;/p&gt;&lt;p&gt;</w:t>
      </w:r>
      <w:r>
        <w:rPr>
          <w:sz w:val="32"/>
          <w:szCs w:val="32"/>
        </w:rPr>
        <w:t>经过长时间反思和内省，这对夫妇终于明白，要维护健康的人际关系，最重要的事就是建立起相互信任和尊重。这意味着必须学会放手，让彼此保持一定程度上的独立性，以及勇敢地面对可能出现的问题，而不是逃避它们。所以，在那个特别的一个夜晚，他们一起决定暂停使用那些眼镜，将焦点转移到如何更加真诚地沟通，从而构建起一个更加坚固的人际桥梁。</w:t>
      </w:r>
      <w:r>
        <w:rPr>
          <w:sz w:val="32"/>
          <w:szCs w:val="32"/>
        </w:rPr>
        <w:t>&lt;/p&gt;&lt;p&gt;</w:t>
      </w:r>
      <w:r>
        <w:rPr>
          <w:sz w:val="32"/>
          <w:szCs w:val="32"/>
        </w:rPr>
        <w:t>绿意盎然的大自然总是在教导我们，无论何时何刻，只要我们愿意去倾听，它们总能给予我们生命中最美丽的声音。那样的夜晚，如同那片绿意盎然的小镇一样，是由不断学习、成长以及重新定义我们的关系组成的一章篇章。在这里，没有终点，只有不断前行，与心灵相伴，为未来铺设属于自己的道路。</w:t>
      </w:r>
      <w:r>
        <w:rPr>
          <w:sz w:val="32"/>
          <w:szCs w:val="32"/>
        </w:rPr>
        <w:t>&lt;/p&gt;&lt;p&gt;&lt;a href = "/doc/546843-</w:t>
      </w:r>
      <w:r>
        <w:rPr>
          <w:sz w:val="32"/>
          <w:szCs w:val="32"/>
        </w:rPr>
        <w:t>绿意盎然的夜晚揭秘爱情中的隐秘角落</w:t>
      </w:r>
      <w:r>
        <w:rPr>
          <w:sz w:val="32"/>
          <w:szCs w:val="32"/>
        </w:rPr>
        <w:t>.doc" rel="alternate" download="546843-</w:t>
      </w:r>
      <w:r>
        <w:rPr>
          <w:sz w:val="32"/>
          <w:szCs w:val="32"/>
        </w:rPr>
        <w:t>绿意盎然的夜晚揭秘爱情中的隐秘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