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你和我之间的那些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和我之间的那些小秘密》</w:t>
      </w:r>
      <w:r>
        <w:rPr>
          <w:sz w:val="32"/>
          <w:szCs w:val="32"/>
        </w:rPr>
        <w:t>&lt;/p&gt;&lt;p&gt;&lt;img src="/static-img/41o1-VRTO2z3r54TyfvKFnFvuAzD-H0Xp4bIS99kttKyF9n7HQkqNS62GioP86PM.jpg"&gt;&lt;/p&gt;&lt;p&gt;</w:t>
      </w:r>
      <w:r>
        <w:rPr>
          <w:sz w:val="32"/>
          <w:szCs w:val="32"/>
        </w:rPr>
        <w:t>在这个世界里，有一种关系，既不像朋友那样亲近，也不像恋人那样明了。这种关系，我们称之为暧昧。在动漫界，这种暧昧关系常常是最让人着迷的题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部动漫叫做《你的名字》，里面有两个孩子，他们生活在不同的城市，却通过某个神奇的现象，互相影响甚至改变彼此的人生。这段跨越时空的友情，让我们感受到了超越空间限制的情感纽带。而这份感情，是那么地微妙又深沉，就像是静悄悄地蔓延开来，不经意间就深入到每一个人的心房。</w:t>
      </w:r>
      <w:r>
        <w:rPr>
          <w:sz w:val="32"/>
          <w:szCs w:val="32"/>
        </w:rPr>
        <w:t>&lt;/p&gt;&lt;p&gt;&lt;img src="/static-img/FE51NseumfFU1eF50Qw31HFvuAzD-H0Xp4bIS99kttJJwtGiSTHV2HT9POc6yT86sK3TdDGHR3tnU7StydB79JEd2Zf8IFiYQFjGCWhj8AR17qhYayKpSyG8Vnli5RUtCSewcfF28FNEXsbUIuZz7Xhd3PzfAX1s_Y3VEvbr5L4.jpg"&gt;&lt;/p&gt;&lt;p&gt;</w:t>
      </w:r>
      <w:r>
        <w:rPr>
          <w:sz w:val="32"/>
          <w:szCs w:val="32"/>
        </w:rPr>
        <w:t>再比如《涂鸦大师》，那里的男女主角们虽然不是传统意义上的恋人，但他们之间那种默契与理解，让人感觉仿佛看到了未来的某一天，那两个人会成为真正的情侣。这种期待与幻想，就是暧昧关系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暧昧并非总是一件好事，有时候，它也可能带来很多困扰和痛苦。比如《花样男子》的那个故事中，那些男孩女孩之间错综复杂的情感纠葛，无不透露出这种情况下的烦恼与挣扎。然而，即便如此，这种难以捉摸、难以言说的感情，也让我们的内心充满了无尽的探索和想象。</w:t>
      </w:r>
      <w:r>
        <w:rPr>
          <w:sz w:val="32"/>
          <w:szCs w:val="32"/>
        </w:rPr>
        <w:t>&lt;/p&gt;&lt;p&gt;&lt;img src="/static-img/LlmPwTfuhzdm4ziCRMrAbnFvuAzD-H0Xp4bIS99kttJJwtGiSTHV2HT9POc6yT86sK3TdDGHR3tnU7StydB79JEd2Zf8IFiYQFjGCWhj8AR17qhYayKpSyG8Vnli5RUtCSewcfF28FNEXsbUIuZz7Xhd3PzfAX1s_Y3VEvbr5L4.jpg"&gt;&lt;/p&gt;&lt;p&gt;</w:t>
      </w:r>
      <w:r>
        <w:rPr>
          <w:sz w:val="32"/>
          <w:szCs w:val="32"/>
        </w:rPr>
        <w:t>这些动漫中的角色，他们不知道自己是如何陷入这样的状态，但我们却能从他们身上看到自己曾经或许经历过的一切：对于未知情感的恐惧，对于可能性的渴望，对于真爱背后的谜团等等。它们都是我们内心深处的小秘密，每当夜色降临，我们都会偷偷去想象，如果换作是我，我会怎样处理这些不可名状的心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人生旅途上，或许暂时保持一些小秘密，不也是很好的选择吗？毕竟，在那些温柔而又隐晦的小节目中，我们可以找到属于自己的答案，而这些答案，又正是最美好的暇谈之余——“你和我之间的那些小秘密”。</w:t>
      </w:r>
      <w:r>
        <w:rPr>
          <w:sz w:val="32"/>
          <w:szCs w:val="32"/>
        </w:rPr>
        <w:t>&lt;/p&gt;&lt;p&gt;&lt;img src="/static-img/F40IwHjrMPG50XAdmevigXFvuAzD-H0Xp4bIS99kttJJwtGiSTHV2HT9POc6yT86sK3TdDGHR3tnU7StydB79JEd2Zf8IFiYQFjGCWhj8AR17qhYayKpSyG8Vnli5RUtCSewcfF28FNEXsbUIuZz7Xhd3PzfAX1s_Y3VEvbr5L4.jpg"&gt;&lt;/p&gt;&lt;p&gt;&lt;a href = "/doc/547089-</w:t>
      </w:r>
      <w:r>
        <w:rPr>
          <w:sz w:val="32"/>
          <w:szCs w:val="32"/>
        </w:rPr>
        <w:t>暧昧关系动漫你和我之间的那些小秘密</w:t>
      </w:r>
      <w:r>
        <w:rPr>
          <w:sz w:val="32"/>
          <w:szCs w:val="32"/>
        </w:rPr>
        <w:t>.doc" rel="alternate" download="547089-</w:t>
      </w:r>
      <w:r>
        <w:rPr>
          <w:sz w:val="32"/>
          <w:szCs w:val="32"/>
        </w:rPr>
        <w:t>暧昧关系动漫你和我之间的那些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