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是我们班的存精器班级管理的坚强后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IbVAJsLfPNaMN3jp9MRctD3ir1MhXMJ3pYtcm2DUCI5aHRHu7RC65Eh-cPGq3T6s.png"&gt;&lt;/p&gt;&lt;p&gt;</w:t>
      </w:r>
      <w:r>
        <w:rPr>
          <w:sz w:val="32"/>
          <w:szCs w:val="32"/>
        </w:rPr>
        <w:t>在一个充满活力和学习氛围浓厚的环境中，有一位年轻的学生，他被选举为我们的班长。这个位置不仅仅是一个职务，更是一种责任，是对同学们信任的一份荣誉。他以出色的表现和对工作的认真态度，赢得了同学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做到？</w:t>
      </w:r>
      <w:r>
        <w:rPr>
          <w:sz w:val="32"/>
          <w:szCs w:val="32"/>
        </w:rPr>
        <w:t>&lt;/p&gt;&lt;p&gt;&lt;img src="/static-img/ydxxnNErsm1Agpw5Jqqv2j3ir1MhXMJ3pYtcm2DUCI7v-XGCHFZddoxOPad1jrkT1CsB7SXpGyY3psMMwe-X28_MMFlyIirKLV5jde323nQrD5B-og1OurcNK7w9-yCrKgeRvvZkVIrYcg7jDXBVH_Svlum4Iggp8Ar4RSVlF2Q.png"&gt;&lt;/p&gt;&lt;p&gt;</w:t>
      </w:r>
      <w:r>
        <w:rPr>
          <w:sz w:val="32"/>
          <w:szCs w:val="32"/>
        </w:rPr>
        <w:t>作为班长，他首先做的是了解每个人的需求，通过定期的小组讨论会，让每个人都有发言机会，这样可以更好地理解大家的心声。然后，他会根据各自的情况合理安排任务，比如分配一些小组协作项目，让大家能够互相帮助，同时也锻炼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又怎样维护秩序？</w:t>
      </w:r>
      <w:r>
        <w:rPr>
          <w:sz w:val="32"/>
          <w:szCs w:val="32"/>
        </w:rPr>
        <w:t>&lt;/p&gt;&lt;p&gt;&lt;img src="/static-img/2nsydzfe4nXjdQCGTk_9AT3ir1MhXMJ3pYtcm2DUCI7v-XGCHFZddoxOPad1jrkT1CsB7SXpGyY3psMMwe-X28_MMFlyIirKLV5jde323nQrD5B-og1OurcNK7w9-yCrKgeRvvZkVIrYcg7jDXBVH_Svlum4Iggp8Ar4RSVlF2Q.png"&gt;&lt;/p&gt;&lt;p&gt;</w:t>
      </w:r>
      <w:r>
        <w:rPr>
          <w:sz w:val="32"/>
          <w:szCs w:val="32"/>
        </w:rPr>
        <w:t>在课堂上，无论是老师讲授还是同学交流，都能看到他的身影。他总是在座位上保持整齐，提醒那些忘记带书包或其他物品的人，并耐心地帮助他们解决问题。在放学后，他还会组织清洁教室活动，让我们共同维护一个干净整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他是“存精器”？</w:t>
      </w:r>
      <w:r>
        <w:rPr>
          <w:sz w:val="32"/>
          <w:szCs w:val="32"/>
        </w:rPr>
        <w:t>&lt;/p&gt;&lt;p&gt;&lt;img src="/static-img/GvJhkaQpCpU7VvKPibEDJT3ir1MhXMJ3pYtcm2DUCI7v-XGCHFZddoxOPad1jrkT1CsB7SXpGyY3psMMwe-X28_MMFlyIirKLV5jde323nQrD5B-og1OurcNK7w9-yCrKgeRvvZkVIrYcg7jDXBVH_Svlum4Iggp8Ar4RSVlF2Q.png"&gt;&lt;/p&gt;&lt;p&gt;</w:t>
      </w:r>
      <w:r>
        <w:rPr>
          <w:sz w:val="32"/>
          <w:szCs w:val="32"/>
        </w:rPr>
        <w:t>在生活中的很多困难面前，我们总能看到他的身影。他不仅仅是一个领导者，更是一个倾听者、一个助人者。当有人遇到困难时，他总能给予温暖的支持和实际的帮助。无论是在学习上的困惑还是情感上的低落，都能从他的身上找到力量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还有哪些优点呢？</w:t>
      </w:r>
      <w:r>
        <w:rPr>
          <w:sz w:val="32"/>
          <w:szCs w:val="32"/>
        </w:rPr>
        <w:t>&lt;/p&gt;&lt;p&gt;&lt;img src="/static-img/U2wBW3JJStHUKhOOT47BdT3ir1MhXMJ3pYtcm2DUCI7v-XGCHFZddoxOPad1jrkT1CsB7SXpGyY3psMMwe-X28_MMFlyIirKLV5jde323nQrD5B-og1OurcNK7w9-yCrKgeRvvZkVIrYcg7jDXBVH_Svlum4Iggp8Ar4RSVlF2Q.png"&gt;&lt;/p&gt;&lt;p&gt;</w:t>
      </w:r>
      <w:r>
        <w:rPr>
          <w:sz w:val="32"/>
          <w:szCs w:val="32"/>
        </w:rPr>
        <w:t>除了这些基本职责之外，我们班长还展现出了许多其他优秀特质，如积极主动、公正无私、乐于助人等。这使得我们整个团队更加团结，也让每个成员都感觉到了自己的价值。因此，在日常生活中，即使遇到挑战，也不会感到孤单，因为有这样一位可靠的人存在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怎么看待这位“存精器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不是只为了完成任务而存在的人，而是一名真正关心同学们福祉的人。在我们的眼里，不管未来走向何方，只要有这样的“存精器”，我们就不会迷失方向。而这篇《班长是我们班的存精器作文》，就是对这一段美好经历的一次回顾与赞扬。</w:t>
      </w:r>
      <w:r>
        <w:rPr>
          <w:sz w:val="32"/>
          <w:szCs w:val="32"/>
        </w:rPr>
        <w:t>&lt;/p&gt;&lt;p&gt;&lt;a href = "/doc/547214-</w:t>
      </w:r>
      <w:r>
        <w:rPr>
          <w:sz w:val="32"/>
          <w:szCs w:val="32"/>
        </w:rPr>
        <w:t>班长是我们班的存精器班级管理的坚强后盾</w:t>
      </w:r>
      <w:r>
        <w:rPr>
          <w:sz w:val="32"/>
          <w:szCs w:val="32"/>
        </w:rPr>
        <w:t>.doc" rel="alternate" download="547214-</w:t>
      </w:r>
      <w:r>
        <w:rPr>
          <w:sz w:val="32"/>
          <w:szCs w:val="32"/>
        </w:rPr>
        <w:t>班长是我们班的存精器班级管理的坚强后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