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是哪章我是如何在驾驶中遇见未知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开车在城市的边缘小路上行驶，窗外的风景一幕幕快速流逝，就像我内心深处的疑惑和困惑一样。突然，一句话跳出了我的口中：“骆闻舟在车里干费渡是哪章？”这句话听起来有些荒唐，但它却触及了我当时的心境。</w:t>
      </w:r>
      <w:r>
        <w:rPr>
          <w:sz w:val="32"/>
          <w:szCs w:val="32"/>
        </w:rPr>
        <w:t>&lt;/p&gt;&lt;p&gt;&lt;img src="/static-img/hWJokPQbVUSlWj46w4uJffcF6fb8cfUz0u0PSVwZg_Kl3VvSFPJnPNlIIFYwkTeS.png"&gt;&lt;/p&gt;&lt;p&gt;</w:t>
      </w:r>
      <w:r>
        <w:rPr>
          <w:sz w:val="32"/>
          <w:szCs w:val="32"/>
        </w:rPr>
        <w:t>想象一下，你坐在驾驶座上，双手紧握着方向盘，脚踏油门或刹车，那种掌控力感让人有一种无上的自由。但是，当你停下汽车，看向后视镜中渐渐消失的人群和建筑时，你会发现自己其实并没有那么孤单。每个人都有自己的故事，每一次旅程都是通往未知世界的一扇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骆闻舟”这个名字，在中国古代小说《水浒传》中是一个著名的小偷，他以智慧和勇敢赢得了梁山好汉们的尊敬。而“干费渡”，则意味着不管付出多么大的代价，只要能够成功地跨过难关。我用这两个词来比喻自己现在的情况：即使是在生活中的各种挑战和迷茫之中，我也要找到自己的方式去前进，不断学习、成长。</w:t>
      </w:r>
      <w:r>
        <w:rPr>
          <w:sz w:val="32"/>
          <w:szCs w:val="32"/>
        </w:rPr>
        <w:t>&lt;/p&gt;&lt;p&gt;&lt;img src="/static-img/X2BIBMrvlTLleem7pXWyR_cF6fb8cfUz0u0PSVwZg_LZfGHCRhz9Cq2tX2TFatbqp2LOpeWDIoJxIKpeJ0jZiRUGf2nigzgTji5AtVoptQMEyt2H1AEaJXajpKd12O_fx4Znsdm-fx-_fvVF6AoXPw.png"&gt;&lt;/p&gt;&lt;p&gt;</w:t>
      </w:r>
      <w:r>
        <w:rPr>
          <w:sz w:val="32"/>
          <w:szCs w:val="32"/>
        </w:rPr>
        <w:t>那天晚上，我决定改变一下自己的生活节奏，让工作以外的事情也能让我感到兴奋。在接下来的几个月里，我开始尝试一些新的爱好，比如摄影、烹饪等，这些活动让我从日常的重复中解脱出来，让我的内心更加丰富多彩。每当我看到一幅精美的照片或者品尝到一个新菜肴的时候，都会想起那个午后的自言自语：“骆闻舟在车里干费渡是哪章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问题变得越来越深刻，它不仅仅是一个简单的问题，而是一个关于如何认识自我的思考。当我们面对生活中的困难时，我们需要寻找解决问题的手段，而不是逃避。这就像是驾驶一样，无论遇到什么样的道路，只要保持冷静，即使是在崎岖不平的地方，也能安全抵达目的地。</w:t>
      </w:r>
      <w:r>
        <w:rPr>
          <w:sz w:val="32"/>
          <w:szCs w:val="32"/>
        </w:rPr>
        <w:t>&lt;/p&gt;&lt;p&gt;&lt;img src="/static-img/IaaG0M_dqUp1BftBG4C3z_cF6fb8cfUz0u0PSVwZg_LZfGHCRhz9Cq2tX2TFatbqp2LOpeWDIoJxIKpeJ0jZiRUGf2nigzgTji5AtVoptQMEyt2H1AEaJXajpKd12O_fx4Znsdm-fx-_fvVF6AoXPw.png"&gt;&lt;/p&gt;&lt;p&gt;</w:t>
      </w:r>
      <w:r>
        <w:rPr>
          <w:sz w:val="32"/>
          <w:szCs w:val="32"/>
        </w:rPr>
        <w:t>最后，“骆闻舟在车里干费渡是哪章？”这个问题变成了一个提醒：无论何时何地，都不要忘记探索你的内心世界，不断追求个人成长，因为只有这样，你才能真正掌握控制你的命运的手键。在未知的大海航行之前，最重要的是学会放手，用开放的心态去迎接每一次冒险。</w:t>
      </w:r>
      <w:r>
        <w:rPr>
          <w:sz w:val="32"/>
          <w:szCs w:val="32"/>
        </w:rPr>
        <w:t>&lt;/p&gt;&lt;p&gt;&lt;a href = "/doc/547241-</w:t>
      </w:r>
      <w:r>
        <w:rPr>
          <w:sz w:val="32"/>
          <w:szCs w:val="32"/>
        </w:rPr>
        <w:t>骆闻舟在车里干费渡是哪章我是如何在驾驶中遇见未知的自我</w:t>
      </w:r>
      <w:r>
        <w:rPr>
          <w:sz w:val="32"/>
          <w:szCs w:val="32"/>
        </w:rPr>
        <w:t>.doc" rel="alternate" download="547241-</w:t>
      </w:r>
      <w:r>
        <w:rPr>
          <w:sz w:val="32"/>
          <w:szCs w:val="32"/>
        </w:rPr>
        <w:t>骆闻舟在车里干费渡是哪章我是如何在驾驶中遇见未知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