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如何应对处理孩子过夜时反复要求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之间，孩子的需求翻倍了，我怎么办？</w:t>
      </w:r>
      <w:r>
        <w:rPr>
          <w:sz w:val="32"/>
          <w:szCs w:val="32"/>
        </w:rPr>
        <w:t>&lt;/p&gt;&lt;p&gt;&lt;img src="/static-img/ENrL2rSYZl9vKeaSDHZNiBZNcAVa6JJ7ancMZ3M0ldMml0Hu2J3apH3JUN3Gw1TY.jpg"&gt;&lt;/p&gt;&lt;p&gt;</w:t>
      </w:r>
      <w:r>
        <w:rPr>
          <w:sz w:val="32"/>
          <w:szCs w:val="32"/>
        </w:rPr>
        <w:t>在这个充满变化和挑战的世界里，作为父母，我们总是面对着各种各样的难题。有时，这些问题会突然降临，让我们措手不及。比如说，有一次，一晚上儿子竟然连续要求我回去五回，这让我感到既困惑又无奈。</w:t>
      </w:r>
      <w:r>
        <w:rPr>
          <w:sz w:val="32"/>
          <w:szCs w:val="32"/>
        </w:rPr>
        <w:t>&lt;/p&gt;&lt;p&gt;</w:t>
      </w:r>
      <w:r>
        <w:rPr>
          <w:sz w:val="32"/>
          <w:szCs w:val="32"/>
        </w:rPr>
        <w:t>为什么我的孩子会这样做？</w:t>
      </w:r>
      <w:r>
        <w:rPr>
          <w:sz w:val="32"/>
          <w:szCs w:val="32"/>
        </w:rPr>
        <w:t>&lt;/p&gt;&lt;p&gt;&lt;img src="/static-img/PmeBRKJlpcSMYwNQSzC5jRZNcAVa6JJ7ancMZ3M0ldNGCgD0LoEdCyJSGEusHPNi8svF33m5zsKEaYXpBk0XFBiXCgpyKIfu_3LEJQSKlOIrHKnZDIWfkfBS7JTrSPxpLTmQLvhkf51fTGOe0RYN7yk9aNdbipEJHviMQlTv5FCsTJ9NFTf9qrU6R7Ll1d1x.jpg"&gt;&lt;/p&gt;&lt;p&gt;</w:t>
      </w:r>
      <w:r>
        <w:rPr>
          <w:sz w:val="32"/>
          <w:szCs w:val="32"/>
        </w:rPr>
        <w:t>每个孩子都是独一无二的，他们的心理和行为模式也不同。但有时候，当他们遇到某些情况时，他们可能会表现出异常的行为。这可能是因为他们遇到了什么新的挑战，比如学校里的压力、社交网络上的影响或者其他一些未知因素。而当这些问题没有得到妥善处理时，它们就可能转化为一种反复出现的问题。</w:t>
      </w:r>
      <w:r>
        <w:rPr>
          <w:sz w:val="32"/>
          <w:szCs w:val="32"/>
        </w:rPr>
        <w:t>&lt;/p&gt;&lt;p&gt;</w:t>
      </w:r>
      <w:r>
        <w:rPr>
          <w:sz w:val="32"/>
          <w:szCs w:val="32"/>
        </w:rPr>
        <w:t>如何应对这种情形？</w:t>
      </w:r>
      <w:r>
        <w:rPr>
          <w:sz w:val="32"/>
          <w:szCs w:val="32"/>
        </w:rPr>
        <w:t>&lt;/p&gt;&lt;p&gt;&lt;img src="/static-img/T7G6Kkz0DbbOmH5LGhQuEBZNcAVa6JJ7ancMZ3M0ldNGCgD0LoEdCyJSGEusHPNi8svF33m5zsKEaYXpBk0XFBiXCgpyKIfu_3LEJQSKlOIrHKnZDIWfkfBS7JTrSPxpLTmQLvhkf51fTGOe0RYN7yk9aNdbipEJHviMQlTv5FCsTJ9NFTf9qrU6R7Ll1d1x.jpg"&gt;&lt;/p&gt;&lt;p&gt;</w:t>
      </w:r>
      <w:r>
        <w:rPr>
          <w:sz w:val="32"/>
          <w:szCs w:val="32"/>
        </w:rPr>
        <w:t>首先，我们需要冷静下来，不要急于下结论。我们应该花时间了解背后到底发生了什么事情是什么原因造成了这样的行为。当我们知道具体的情况之后，就可以开始寻找解决方案。在这个过程中，保持耐心和理解非常重要，因为我们的言行举止往往能够影响我们的孩子。</w:t>
      </w:r>
      <w:r>
        <w:rPr>
          <w:sz w:val="32"/>
          <w:szCs w:val="32"/>
        </w:rPr>
        <w:t>&lt;/p&gt;&lt;p&gt;</w:t>
      </w:r>
      <w:r>
        <w:rPr>
          <w:sz w:val="32"/>
          <w:szCs w:val="32"/>
        </w:rPr>
        <w:t>沟通是关键</w:t>
      </w:r>
      <w:r>
        <w:rPr>
          <w:sz w:val="32"/>
          <w:szCs w:val="32"/>
        </w:rPr>
        <w:t>&lt;/p&gt;&lt;p&gt;&lt;img src="/static-img/69LFXI2RtNqt4D7KiNnUihZNcAVa6JJ7ancMZ3M0ldNGCgD0LoEdCyJSGEusHPNi8svF33m5zsKEaYXpBk0XFBiXCgpyKIfu_3LEJQSKlOIrHKnZDIWfkfBS7JTrSPxpLTmQLvhkf51fTGOe0RYN7yk9aNdbipEJHviMQlTv5FCsTJ9NFTf9qrU6R7Ll1d1x.jpg"&gt;&lt;/p&gt;&lt;p&gt;</w:t>
      </w:r>
      <w:r>
        <w:rPr>
          <w:sz w:val="32"/>
          <w:szCs w:val="32"/>
        </w:rPr>
        <w:t>与孩子进行有效沟通是一种艺术，也是一种技能。通过倾听他们的声音，我们可以更好地理解他们内心的情感和需求。而且，在谈话中，要避免批评或指责，而应该鼓励表达，并提供支持。如果必要，可以寻求专业人士的帮助，比如心理咨询师或教育专家。</w:t>
      </w:r>
      <w:r>
        <w:rPr>
          <w:sz w:val="32"/>
          <w:szCs w:val="32"/>
        </w:rPr>
        <w:t>&lt;/p&gt;&lt;p&gt;</w:t>
      </w:r>
      <w:r>
        <w:rPr>
          <w:sz w:val="32"/>
          <w:szCs w:val="32"/>
        </w:rPr>
        <w:t>建立规则与界限</w:t>
      </w:r>
      <w:r>
        <w:rPr>
          <w:sz w:val="32"/>
          <w:szCs w:val="32"/>
        </w:rPr>
        <w:t>&lt;/p&gt;&lt;p&gt;&lt;img src="/static-img/xYbRiNE2T0Obz4-Rq0wBEhZNcAVa6JJ7ancMZ3M0ldNGCgD0LoEdCyJSGEusHPNi8svF33m5zsKEaYXpBk0XFBiXCgpyKIfu_3LEJQSKlOIrHKnZDIWfkfBS7JTrSPxpLTmQLvhkf51fTGOe0RYN7yk9aNdbipEJHviMQlTv5FCsTJ9NFTf9qrU6R7Ll1d1x.jpg"&gt;&lt;/p&gt;&lt;p&gt;</w:t>
      </w:r>
      <w:r>
        <w:rPr>
          <w:sz w:val="32"/>
          <w:szCs w:val="32"/>
        </w:rPr>
        <w:t>虽然需要给予支持，但同时也要设立清晰明确的规则与界限。这不仅能帮助你的孩子学会自我控制，还能让整个家庭环境更加稳定和谐。在确定规则之前，最好事先讨论并达成共识，以便所有成员都能遵守并尊重这些规定。</w:t>
      </w:r>
      <w:r>
        <w:rPr>
          <w:sz w:val="32"/>
          <w:szCs w:val="32"/>
        </w:rPr>
        <w:t>&lt;/p&gt;&lt;p&gt;</w:t>
      </w:r>
      <w:r>
        <w:rPr>
          <w:sz w:val="32"/>
          <w:szCs w:val="32"/>
        </w:rPr>
        <w:t>培养独立性</w:t>
      </w:r>
      <w:r>
        <w:rPr>
          <w:sz w:val="32"/>
          <w:szCs w:val="32"/>
        </w:rPr>
        <w:t>&lt;/p&gt;&lt;p&gt;</w:t>
      </w:r>
      <w:r>
        <w:rPr>
          <w:sz w:val="32"/>
          <w:szCs w:val="32"/>
        </w:rPr>
        <w:t>最后，培养你的孩子独立性也是一个重要方面。鼓励他们自己解决小问题，同时在适当的时候提供指导。你可以教导他如何分辨哪些事情需要你介入，以及如何处理日常生活中的小困难。此外，为他创造一个安全、宽松而又富有挑战性的环境，让他能够在自己的步伐上前进，这对于他的成长至关重要。</w:t>
      </w:r>
      <w:r>
        <w:rPr>
          <w:sz w:val="32"/>
          <w:szCs w:val="32"/>
        </w:rPr>
        <w:t>&lt;/p&gt;&lt;p&gt;</w:t>
      </w:r>
      <w:r>
        <w:rPr>
          <w:sz w:val="32"/>
          <w:szCs w:val="32"/>
        </w:rPr>
        <w:t>总之，无论是在处理儿子一晚上要了我五回怎么办这类问题还是其他任何困扰父母的问题，都需要耐心、智慧以及正确的手段来解决。当你面对这样的挑战时，不妨记住，每个家庭都是独特的，每个人的经历都是不同的，而找到最适合自己的方法才是关键所在。</w:t>
      </w:r>
      <w:r>
        <w:rPr>
          <w:sz w:val="32"/>
          <w:szCs w:val="32"/>
        </w:rPr>
        <w:t>&lt;/p&gt;&lt;p&gt;&lt;a href = "/doc/547333-</w:t>
      </w:r>
      <w:r>
        <w:rPr>
          <w:sz w:val="32"/>
          <w:szCs w:val="32"/>
        </w:rPr>
        <w:t>儿子一晚上频繁求宠如何应对处理孩子过夜时反复要求的难题</w:t>
      </w:r>
      <w:r>
        <w:rPr>
          <w:sz w:val="32"/>
          <w:szCs w:val="32"/>
        </w:rPr>
        <w:t>.doc" rel="alternate" download="547333-</w:t>
      </w:r>
      <w:r>
        <w:rPr>
          <w:sz w:val="32"/>
          <w:szCs w:val="32"/>
        </w:rPr>
        <w:t>儿子一晚上频繁求宠如何应对处理孩子过夜时反复要求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