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穿越时空的先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穿越时空的先锋探索</w:t>
      </w:r>
      <w:r>
        <w:rPr>
          <w:sz w:val="32"/>
          <w:szCs w:val="32"/>
        </w:rPr>
        <w:t>&lt;/p&gt;&lt;p&gt;&lt;img src="/static-img/XPGxl3XPQ8DHbz81fL3SMHGGCiKmcH15u5clmbnPCaesTJ9NFTf9qrU6R7Ll1d1x.jpeg"&gt;&lt;/p&gt;&lt;p&gt;</w:t>
      </w:r>
      <w:r>
        <w:rPr>
          <w:sz w:val="32"/>
          <w:szCs w:val="32"/>
        </w:rPr>
        <w:t>在遥远的未来，人类科技已经达到了前所未有的高度。随着对宇宙奥秘深入探究的一步步进展，一艘名为“搜神号”的太空船被设计出来，它的任务是搜索那些传说中的神秘能量源，这些能量源据说能够解开宇宙之谜，为人类文明带来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是指这个太空船项目最早期的概念设计阶段。在这一阶段，科学家们不仅要考虑如何构建这样一艘可以承受极端环境、具备超越光速航行能力的飞行器，还要思考它将如何与地球之间保持联系，以及在发现新能源后如何安全地返回。</w:t>
      </w:r>
      <w:r>
        <w:rPr>
          <w:sz w:val="32"/>
          <w:szCs w:val="32"/>
        </w:rPr>
        <w:t>&lt;/p&gt;&lt;p&gt;&lt;img src="/static-img/opUXsmAOiHNivb-xg0TBvnGGCiKmcH15u5clmbnPCadYJQbFUjtvMGYb9qVWMGcCACMHlI8UbxpBMO5Ni1i5Y-ih7EYpGSbebaJ62eTyl04gYHLKb8-CW8TI19HzPGxPPVcJhl3dtrSTgWc8_bvDbcd9BGx6VBUe-E3F-yAb_OA.jpeg"&gt;&lt;/p&gt;&lt;p&gt;</w:t>
      </w:r>
      <w:r>
        <w:rPr>
          <w:sz w:val="32"/>
          <w:szCs w:val="32"/>
        </w:rPr>
        <w:t>寻找永恒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旨在追求的是一个永恒不灭的能量来源。这一理念吸引了无数科学家的青睐，他们相信只要找到这种能量，就有可能让人类摆脱依赖有限的地球资源，从而实现长期甚至永久性的太空殖民。这样的愿景激励着每一个参与者，让他们不断向前探索，不畏惧任何困难和挑战。</w:t>
      </w:r>
      <w:r>
        <w:rPr>
          <w:sz w:val="32"/>
          <w:szCs w:val="32"/>
        </w:rPr>
        <w:t>&lt;/p&gt;&lt;p&gt;&lt;img src="/static-img/kDF3ZQBSB-pbML7AqulNk3GGCiKmcH15u5clmbnPCadYJQbFUjtvMGYb9qVWMGcCACMHlI8UbxpBMO5Ni1i5Y-ih7EYpGSbebaJ62eTyl04gYHLKb8-CW8TI19HzPGxPPVcJhl3dtrSTgWc8_bvDbcd9BGx6VBUe-E3F-yAb_OA.jpeg"&gt;&lt;/p&gt;&lt;p&gt;</w:t>
      </w:r>
      <w:r>
        <w:rPr>
          <w:sz w:val="32"/>
          <w:szCs w:val="32"/>
        </w:rPr>
        <w:t>编码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搜神号能够抵御极端环境，工程师们采用了先进材料和复杂系统进行设计。这些系统包括强大的防护罩、高效的生命支持系统以及自动化管理程序。这一切都需要精确到位，以确保飞行器在漫长旅途中始终保持最佳状态。一旦发现目标能源源头，即使遭遇突发状况，“搜神号”也能够自我修复或调整其航线以保证成功回收数据。</w:t>
      </w:r>
      <w:r>
        <w:rPr>
          <w:sz w:val="32"/>
          <w:szCs w:val="32"/>
        </w:rPr>
        <w:t>&lt;/p&gt;&lt;p&gt;&lt;img src="/static-img/P8NG3DScbbLE2x8EHsh8SHGGCiKmcH15u5clmbnPCadYJQbFUjtvMGYb9qVWMGcCACMHlI8UbxpBMO5Ni1i5Y-ih7EYpGSbebaJ62eTyl04gYHLKb8-CW8TI19HzPGxPPVcJhl3dtrSTgWc8_bvDbcd9BGx6VBUe-E3F-yAb_OA.jpg"&gt;&lt;/p&gt;&lt;p&gt;</w:t>
      </w:r>
      <w:r>
        <w:rPr>
          <w:sz w:val="32"/>
          <w:szCs w:val="32"/>
        </w:rPr>
        <w:t>通讯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地球建立稳定的通信连接是“搜神号”任务完成不可或缺的一环。当这艘飞船穿越广阔无垠的宇宙时，它必须持续提供实时数据给地球上的研究团队。此外，如果出现紧急情况，也需要及时获取指令并执行。如果没有可靠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交流系统，那么整个探险就可能因为信息孤岛而失败。</w:t>
      </w:r>
      <w:r>
        <w:rPr>
          <w:sz w:val="32"/>
          <w:szCs w:val="32"/>
        </w:rPr>
        <w:t>&lt;/p&gt;&lt;p&gt;&lt;img src="/static-img/eF-gcqY_5T4fnmuQ4eVC63GGCiKmcH15u5clmbnPCadYJQbFUjtvMGYb9qVWMGcCACMHlI8UbxpBMO5Ni1i5Y-ih7EYpGSbebaJ62eTyl04gYHLKb8-CW8TI19HzPGxPPVcJhl3dtrSTgWc8_bvDbcd9BGx6VBUe-E3F-yAb_OA.jpeg"&gt;&lt;/p&gt;&lt;p&gt;</w:t>
      </w:r>
      <w:r>
        <w:rPr>
          <w:sz w:val="32"/>
          <w:szCs w:val="32"/>
        </w:rPr>
        <w:t>时间悖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搜神号”设定出发点是在现在，但它将会进入一种叫做“时间加速”的状态。在这个过程中，尽管从外界看似只过了一段时间，但实际上，“搜神号”内部却经历了几十年甚至更多。这种现象对于理解时间本质以及对未来的规划具有重要意义，也因此成为了物理学家们持续关注的一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搜神號”的成功还取决于其智能导航系统。这套系统可以根据收集到的数据实时调整航线，并预测潜在风险。通过大数据分析技术，可以优化资源分配，同时减少误差，使得整个任务更加高效且精准。而这一切都是基于对浩瀚宇宙运行规律深刻理解和把握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號》是一次历史性的尝试，它代表了人类对知识边界推陈出新的渴望和勇气。在这个充满未知事物的大舞台上，每一次小小胜利，都为我们打开了解世界另一面的大门。而这份精神，无疑是我们征服未来必不可少的心灵动力。</w:t>
      </w:r>
      <w:r>
        <w:rPr>
          <w:sz w:val="32"/>
          <w:szCs w:val="32"/>
        </w:rPr>
        <w:t>&lt;/p&gt;&lt;p&gt;&lt;a href = "/doc/547369-</w:t>
      </w:r>
      <w:r>
        <w:rPr>
          <w:sz w:val="32"/>
          <w:szCs w:val="32"/>
        </w:rPr>
        <w:t>搜神号原型穿越时空的先锋探索</w:t>
      </w:r>
      <w:r>
        <w:rPr>
          <w:sz w:val="32"/>
          <w:szCs w:val="32"/>
        </w:rPr>
        <w:t>.doc" rel="alternate" download="547369-</w:t>
      </w:r>
      <w:r>
        <w:rPr>
          <w:sz w:val="32"/>
          <w:szCs w:val="32"/>
        </w:rPr>
        <w:t>搜神号原型穿越时空的先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