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时尚校园风格的教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校园时尚的新风向</w:t>
      </w:r>
      <w:r>
        <w:rPr>
          <w:sz w:val="32"/>
          <w:szCs w:val="32"/>
        </w:rPr>
        <w:t>&lt;/p&gt;&lt;p&gt;&lt;img src="/static-img/huj7BLETEkjvRUqVAILuJfKfDZkuzIqaeq34JNwcp8stExZ1G5KWAsitCdrqrhbw.png"&gt;&lt;/p&gt;&lt;p&gt;</w:t>
      </w:r>
      <w:r>
        <w:rPr>
          <w:sz w:val="32"/>
          <w:szCs w:val="32"/>
        </w:rPr>
        <w:t>她是谁？</w:t>
      </w:r>
      <w:r>
        <w:rPr>
          <w:sz w:val="32"/>
          <w:szCs w:val="32"/>
        </w:rPr>
        <w:t>&lt;/p&gt;&lt;p&gt;</w:t>
      </w:r>
      <w:r>
        <w:rPr>
          <w:sz w:val="32"/>
          <w:szCs w:val="32"/>
        </w:rPr>
        <w:t>在一个普通的学校里，隐藏着一位不起眼却又颇具魅力的女教师——超窄裙教师麻麻。她的存在似乎总是与时尚和教育完美融合，让人忍不住想去探索一下这个神秘人物背后的故事。</w:t>
      </w:r>
      <w:r>
        <w:rPr>
          <w:sz w:val="32"/>
          <w:szCs w:val="32"/>
        </w:rPr>
        <w:t>&lt;/p&gt;&lt;p&gt;&lt;img src="/static-img/n7JZ0Fmvq1o5vyez8DtiY_KfDZkuzIqaeq34JNwcp8uOskB3Wn4GklFwxWhrj0d_-kuqKa8dPCUduF_saBihBcyJUmrbOiU0RfBmWiOVPgp-mP0SlBmXxh5WLUoM1VccKam1Mxf11TMr6HZijw8S1wTRHHUeeeSLvjrylMiXczGwCf0Gmkwv_Sx1382vBDYvb6eUUOGdlDRo9UH9B7Q_JLSLeNTZbjQSUVMwqGH574U.png"&gt;&lt;/p&gt;&lt;p&gt;</w:t>
      </w:r>
      <w:r>
        <w:rPr>
          <w:sz w:val="32"/>
          <w:szCs w:val="32"/>
        </w:rPr>
        <w:t>她的衣橱</w:t>
      </w:r>
      <w:r>
        <w:rPr>
          <w:sz w:val="32"/>
          <w:szCs w:val="32"/>
        </w:rPr>
        <w:t>&lt;/p&gt;&lt;p&gt;</w:t>
      </w:r>
      <w:r>
        <w:rPr>
          <w:sz w:val="32"/>
          <w:szCs w:val="32"/>
        </w:rPr>
        <w:t>首先映入人们的视线的是她的穿搭。超窄裙教师麻麻总是一袭简约大方但又精致到位的服装出现在教室里。她那些精心挑选出的连衣裙，不仅体现了现代女性的优雅，也让年轻学生们对时尚有了更深层次的理解和认识。在她们眼中，这位老师不仅能教会他们知识，更能传授一门独特而高雅的艺术——穿衣打扮。</w:t>
      </w:r>
      <w:r>
        <w:rPr>
          <w:sz w:val="32"/>
          <w:szCs w:val="32"/>
        </w:rPr>
        <w:t>&lt;/p&gt;&lt;p&gt;&lt;img src="/static-img/pT930EE8LfdBH6FQUS79Q_KfDZkuzIqaeq34JNwcp8uOskB3Wn4GklFwxWhrj0d_-kuqKa8dPCUduF_saBihBcyJUmrbOiU0RfBmWiOVPgp-mP0SlBmXxh5WLUoM1VccKam1Mxf11TMr6HZijw8S1wTRHHUeeeSLvjrylMiXczGwCf0Gmkwv_Sx1382vBDYvb6eUUOGdlDRo9UH9B7Q_JLSLeNTZbjQSUVMwqGH574U.jpg"&gt;&lt;/p&gt;&lt;p&gt;</w:t>
      </w:r>
      <w:r>
        <w:rPr>
          <w:sz w:val="32"/>
          <w:szCs w:val="32"/>
        </w:rPr>
        <w:t>课堂上的魔力</w:t>
      </w:r>
      <w:r>
        <w:rPr>
          <w:sz w:val="32"/>
          <w:szCs w:val="32"/>
        </w:rPr>
        <w:t>&lt;/p&gt;&lt;p&gt;</w:t>
      </w:r>
      <w:r>
        <w:rPr>
          <w:sz w:val="32"/>
          <w:szCs w:val="32"/>
        </w:rPr>
        <w:t>进入教室，同学们立刻被桌子上那本翻开至随机页码、笔记本周围散落着各种色彩斑斓的小物件所吸引。这一切都是为了营造一种创意氛围，让课堂变成了一个充满无限可能的地方。尽管如此，每当讲解到复杂的问题时，她依然能够用自己的方式，将抽象概念转化为生动形象，使得每个学生都能清晰地理解并记住这些信息。</w:t>
      </w:r>
      <w:r>
        <w:rPr>
          <w:sz w:val="32"/>
          <w:szCs w:val="32"/>
        </w:rPr>
        <w:t>&lt;/p&gt;&lt;p&gt;&lt;img src="/static-img/GibwrjumYZXggkn5o9xx8PKfDZkuzIqaeq34JNwcp8uOskB3Wn4GklFwxWhrj0d_-kuqKa8dPCUduF_saBihBcyJUmrbOiU0RfBmWiOVPgp-mP0SlBmXxh5WLUoM1VccKam1Mxf11TMr6HZijw8S1wTRHHUeeeSLvjrylMiXczGwCf0Gmkwv_Sx1382vBDYvb6eUUOGdlDRo9UH9B7Q_JLSLeNTZbjQSUVMwqGH574U.jpg"&gt;&lt;/p&gt;&lt;p&gt;</w:t>
      </w:r>
      <w:r>
        <w:rPr>
          <w:sz w:val="32"/>
          <w:szCs w:val="32"/>
        </w:rPr>
        <w:t>生活中的小确幸</w:t>
      </w:r>
      <w:r>
        <w:rPr>
          <w:sz w:val="32"/>
          <w:szCs w:val="32"/>
        </w:rPr>
        <w:t>&lt;/p&gt;&lt;p&gt;</w:t>
      </w:r>
      <w:r>
        <w:rPr>
          <w:sz w:val="32"/>
          <w:szCs w:val="32"/>
        </w:rPr>
        <w:t>除了课外活动之外，超窄裙教师麻 麻还经常组织一些小型社团活动，比如文艺沙龙或者绘画班。她热情好客，对待每一个参与者都一样友好和关怀。她甚至会在节假日邀请全班同学一起去郊外野餐或者参加户外运动，这些简单而温馨的小确幸，对于快节奏生活中的孩子来说，无疑是一种难得的心灵慰藉。</w:t>
      </w:r>
      <w:r>
        <w:rPr>
          <w:sz w:val="32"/>
          <w:szCs w:val="32"/>
        </w:rPr>
        <w:t>&lt;/p&gt;&lt;p&gt;&lt;img src="/static-img/K-g9XoJ8w28oMhyYBVZjpvKfDZkuzIqaeq34JNwcp8uOskB3Wn4GklFwxWhrj0d_-kuqKa8dPCUduF_saBihBcyJUmrbOiU0RfBmWiOVPgp-mP0SlBmXxh5WLUoM1VccKam1Mxf11TMr6HZijw8S1wTRHHUeeeSLvjrylMiXczGwCf0Gmkwv_Sx1382vBDYvb6eUUOGdlDRo9UH9B7Q_JLSLeNTZbjQSUVMwqGH574U.png"&gt;&lt;/p&gt;&lt;p&gt;</w:t>
      </w:r>
      <w:r>
        <w:rPr>
          <w:sz w:val="32"/>
          <w:szCs w:val="32"/>
        </w:rPr>
        <w:t>师德师风的一面</w:t>
      </w:r>
      <w:r>
        <w:rPr>
          <w:sz w:val="32"/>
          <w:szCs w:val="32"/>
        </w:rPr>
        <w:t>&lt;/p&gt;&lt;p&gt;</w:t>
      </w:r>
      <w:r>
        <w:rPr>
          <w:sz w:val="32"/>
          <w:szCs w:val="32"/>
        </w:rPr>
        <w:t>然而，在她身上最令人印象深刻的是那种淡定自若且严谨认真的品质。这位老师对于教学任务从未放松过分，而对待学生则始终保持着耐心与同情。即便是在忙碌的时候，她也不会忘记给予身边的人一点点关爱和鼓励，从而营造出一种既宽容又严格、既温暖又专业的人际关系网络。</w:t>
      </w:r>
      <w:r>
        <w:rPr>
          <w:sz w:val="32"/>
          <w:szCs w:val="32"/>
        </w:rPr>
        <w:t>&lt;/p&gt;&lt;p&gt;</w:t>
      </w:r>
      <w:r>
        <w:rPr>
          <w:sz w:val="32"/>
          <w:szCs w:val="32"/>
        </w:rPr>
        <w:t>未来展望</w:t>
      </w:r>
      <w:r>
        <w:rPr>
          <w:sz w:val="32"/>
          <w:szCs w:val="32"/>
        </w:rPr>
        <w:t>&lt;/p&gt;&lt;p&gt;</w:t>
      </w:r>
      <w:r>
        <w:rPr>
          <w:sz w:val="32"/>
          <w:szCs w:val="32"/>
        </w:rPr>
        <w:t>随着时间推移，一代代学生离开这所学校，他们带走了不仅仅是书本上的知识，还有超窄裙教师麻 麻传递给他们的一种态度，那就是追求卓越，同时保持自己独特的声音。而对于仍在校园内学习、成长的大多数人来说，这位名叫“超窄裙”的老师无疑是一个值得尊敬、学习和效仿的人物，他们相信，只要勤奋努力，就一定能够像她一样，用自己的方式改变世界。</w:t>
      </w:r>
      <w:r>
        <w:rPr>
          <w:sz w:val="32"/>
          <w:szCs w:val="32"/>
        </w:rPr>
        <w:t>&lt;/p&gt;&lt;p&gt;&lt;a href = "/doc/547481-</w:t>
      </w:r>
      <w:r>
        <w:rPr>
          <w:sz w:val="32"/>
          <w:szCs w:val="32"/>
        </w:rPr>
        <w:t>超窄裙教师麻麻时尚校园风格的教育者</w:t>
      </w:r>
      <w:r>
        <w:rPr>
          <w:sz w:val="32"/>
          <w:szCs w:val="32"/>
        </w:rPr>
        <w:t>.doc" rel="alternate" download="547481-</w:t>
      </w:r>
      <w:r>
        <w:rPr>
          <w:sz w:val="32"/>
          <w:szCs w:val="32"/>
        </w:rPr>
        <w:t>超窄裙教师麻麻时尚校园风格的教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